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PPROVING AND AUTHORIZING THE MAYOR TO EXECUTE A CHANGE ORDER TO THE AGREEMENT WITH ARDITO CONSTRUCTION TO CLOSE OUT THE SHARON DRIVE WATER LINE PROJECT WITH A DEDUCTION IN CONTRACT PRICE;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City”) did previously enter into an agreement with Ardito Construction for the Sharon Drive water line replacement (the “Project”);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Ardito has completed the Project at a final contract cost that is $202,505.63 lower than originally bid, and the City desires to accept the deductive change order and close the project;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a change order to the existing agreement with Ardito is approved and accepted, and the Mayor is authorized to execute any document necessary to effectuate same after review and approval by the City Attorney.  This Resolution shall be effective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0</w:t>
      </w:r>
      <w:r>
        <w:rPr>
          <w:rFonts w:cs="Calibri" w:ascii="Calibri" w:hAnsi="Calibri"/>
          <w:vertAlign w:val="superscript"/>
        </w:rPr>
        <w:t>th</w:t>
      </w:r>
      <w:r>
        <w:rPr>
          <w:rFonts w:cs="Calibri" w:ascii="Calibri" w:hAnsi="Calibri"/>
        </w:rPr>
        <w:t xml:space="preserve"> day of May,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__________________________</w:t>
        <w:tab/>
        <w:tab/>
        <w:tab/>
        <w:tab/>
        <w:tab/>
        <w:tab/>
        <w:tab/>
        <w:tab/>
        <w:tab/>
        <w:t>Patrick Bordelon,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Doris Dawkins,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tab/>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pPr>
      <w:r>
        <w:rPr>
          <w:rFonts w:cs="Calibri" w:ascii="Calibri" w:hAnsi="Calibri"/>
        </w:rPr>
        <w:tab/>
        <w:tab/>
        <w:tab/>
        <w:tab/>
        <w:tab/>
        <w:tab/>
        <w:tab/>
        <w:tab/>
        <w:t>Henry Lust,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19 - 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48:00Z</dcterms:created>
  <dc:creator/>
  <dc:description/>
  <cp:keywords/>
  <dc:language>en-US</dc:language>
  <cp:lastModifiedBy/>
  <dcterms:modified xsi:type="dcterms:W3CDTF">2019-05-15T10:53:00Z</dcterms:modified>
  <cp:revision>1</cp:revision>
  <dc:subject> </dc:subject>
  <dc:title> </dc:title>
</cp:coreProperties>
</file>