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ALWAYS COOL HEATING AND AIR TO REPLACE  AN HVAC UNIT AT THE POLICE DEPARTMENT FOR A COST OF $11,000;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an HVAC unit at the City of Powder Springs Police Department facility is nonfunctional and in need of replacemen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said replacement is an authorized expenditure under the Special Purpose Local Option Sales Tax (“SPLOST”) program, and the SPLOST program manager recommends replacement using city facilities dollars from the SPLOST accoun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Always Cool Heating and Air (“Always Cool”) has responded to a request for quotes to replace the unit for a total amount of $11,000, and the Mayor and Council of the City of Powder Springs find such replacement to be necessary to the public health, safety, and welfare and wish to accept the quote of Always Cool.</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n agreement with Always Cool to replace an HVAC unit at the Police Department facility for an amount of $11,000 is hereby approved and the Mayor is authorized to execute same after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7</w:t>
      </w:r>
      <w:r>
        <w:rPr>
          <w:rFonts w:cs="Calibri" w:ascii="Calibri" w:hAnsi="Calibri"/>
          <w:vertAlign w:val="superscript"/>
        </w:rPr>
        <w:t>th</w:t>
      </w:r>
      <w:r>
        <w:rPr>
          <w:rFonts w:cs="Calibri" w:ascii="Calibri" w:hAnsi="Calibri"/>
        </w:rPr>
        <w:t xml:space="preserve"> day of June, 2019.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6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09:00Z</dcterms:created>
  <dc:creator/>
  <dc:description/>
  <cp:keywords/>
  <dc:language>en-US</dc:language>
  <cp:lastModifiedBy/>
  <dcterms:modified xsi:type="dcterms:W3CDTF">2019-06-08T16:09:00Z</dcterms:modified>
  <cp:revision>1</cp:revision>
  <dc:subject> </dc:subject>
  <dc:title> </dc:title>
</cp:coreProperties>
</file>