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April 4, 202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:</w:t>
      </w:r>
      <w:r>
        <w:rPr>
          <w:rFonts w:cs="Calibr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om:</w:t>
      </w:r>
      <w:r>
        <w:rPr>
          <w:rFonts w:cs="Calibr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  <w:t>PZ 22—007. Special Use Request. 4033 Louise Street. To allow a housing shelter for traveling healthcare personnel in a CRC zoned district.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;Calibri" w:hAnsi="Calibri-Bold;Calibri"/>
          <w:b/>
          <w:bCs/>
          <w:color w:val="000000"/>
          <w:sz w:val="24"/>
          <w:szCs w:val="24"/>
        </w:rPr>
        <w:t xml:space="preserve">Action:  </w:t>
        <w:tab/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 motion to approve the Special Use Request at 4033 Louise Street to allow a housing shelter for traveling healthcare personnel in a CRC zoned district, with the following conditions: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pproval shall expire in 1 year and the applicant shall reapply for Special Use Approval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 more than three persons shall reside in the building at one tim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e applicant shall apply for and secure inspections from the City Building Official and Cobb County Fire Marshal's office prior to consideration of a business licens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e City Code Enforcement office may inspect the property on an annual basis or as necessary with reasonable notic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bookmarkStart w:id="0" w:name="_Hlk98846250"/>
      <w:bookmarkEnd w:id="0"/>
      <w:r>
        <w:rPr>
          <w:rFonts w:cs="Calibri"/>
          <w:color w:val="000000"/>
          <w:sz w:val="24"/>
          <w:szCs w:val="24"/>
        </w:rPr>
        <w:t>Subsequent owners shall reapply for Special Use Approval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bookmarkStart w:id="1" w:name="_Hlk98846250"/>
      <w:bookmarkEnd w:id="1"/>
      <w:r>
        <w:rPr>
          <w:rFonts w:cs="Calibri"/>
          <w:color w:val="000000"/>
          <w:sz w:val="24"/>
          <w:szCs w:val="24"/>
        </w:rPr>
        <w:t>Violation of the conditions of approval shall render the approval null and void and the use vacated from the property.</w:t>
      </w:r>
    </w:p>
    <w:p>
      <w:pPr>
        <w:pStyle w:val="Normal"/>
        <w:widowControl w:val="false"/>
        <w:autoSpaceDE w:val="false"/>
        <w:spacing w:lineRule="auto" w:line="240" w:before="0" w:after="0"/>
        <w:ind w:left="-27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 motioned, this 4th day of April 2022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02:00Z</dcterms:created>
  <dc:creator>Shaun Myers</dc:creator>
  <dc:description/>
  <cp:keywords/>
  <dc:language>en-US</dc:language>
  <cp:lastModifiedBy>Shaun Myers</cp:lastModifiedBy>
  <cp:lastPrinted>2022-01-12T15:36:00Z</cp:lastPrinted>
  <dcterms:modified xsi:type="dcterms:W3CDTF">2022-04-01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