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ract 3 (William D. Brown, Owner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Survey dated February 17, 2025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 that tract or parcel of land lying and being in Land Lot 691 of the 19th District, 2nd Section, Cobb County, Georgia, and being more particularly described as follow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TO FIND THE TRUE POINT OF BEGINNING, COMMENCE </w:t>
      </w:r>
      <w:r>
        <w:rPr>
          <w:rFonts w:cs="Times New Roman"/>
        </w:rPr>
        <w:t>at a 3/4" open top pipe found at the corner common to Land Lots 642, 643, 690, and 691;  thence along the line common to Land Lots 642 and 691 N88°29’13”E for a distance of 44.89 feet to a 1/2" rebar found at the intersection of said Land Lot line and the westerly right of way of Ernest Barrett Parkway (a.k.a. East-West Connector, a.k.a. West Cobb Loop) (a 109 foot public right of way and limited access highway); thence along said westerly right of way the following courses and distances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64.52 feet along the arc of a curve to the right, said curve having a radius of 6820.99 feet and being subtended by a chord of S11°04’32”E, 264.50 feet to a concrete monument found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09°57’51”E for a distance of 523.11 feet to a 1/2" rebar found on the westerly right of way of Ernest Barrett Parkway, said point being the </w:t>
      </w:r>
      <w:r>
        <w:rPr>
          <w:rFonts w:cs="Times New Roman"/>
          <w:b/>
          <w:bCs/>
        </w:rPr>
        <w:t>TRUE POINT OF BEGINNING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FROM THE TRUE POINT OF BEGINNING AS THUS ESTABLISHED; </w:t>
      </w:r>
      <w:r>
        <w:rPr>
          <w:rFonts w:cs="Times New Roman"/>
          <w:bCs/>
        </w:rPr>
        <w:t xml:space="preserve">thence continuing along said westerly right of way S09°58’05”E for a distance of 529.06 feet to a 1/2” rebar with cap set at the intersection of said westerly right of way and the line common to Land Lots 691 and 716; thence leaving said right of way and along said common Land Lot line S89°20’57”W for a distance of 101.08 feet to a 3/4" crimped top pipe found; thence leaving said common Land Lot line N01°02’27”E for a distance of 522.31 feet to a </w:t>
      </w:r>
      <w:r>
        <w:rPr>
          <w:rFonts w:cs="Times New Roman"/>
        </w:rPr>
        <w:t xml:space="preserve">1/2" rebar found on the westerly right of way of Ernest Barrett Parkway, said point being the </w:t>
      </w:r>
      <w:r>
        <w:rPr>
          <w:rFonts w:cs="Times New Roman"/>
          <w:b/>
          <w:bCs/>
        </w:rPr>
        <w:t>TRUE POINT OF BEGINNIN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Said tract or parcel of land contains 0.606 acres.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d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e3919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58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58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1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e3919"/>
    <w:pPr/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58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58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1b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c3f8b10-e322-4f60-8c01-491e66629ce5">
      <Terms xmlns="http://schemas.microsoft.com/office/infopath/2007/PartnerControls"/>
    </lcf76f155ced4ddcb4097134ff3c332f>
    <TaxCatchAll xmlns="79c70d33-19d5-485b-917f-6160f7364a8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632563EEADBE4080CAF36AF5FDAE2B" ma:contentTypeVersion="18" ma:contentTypeDescription="Create a new document." ma:contentTypeScope="" ma:versionID="4cadaffb00a327c07cc5dc6c8efe3972">
  <xsd:schema xmlns:xsd="http://www.w3.org/2001/XMLSchema" xmlns:xs="http://www.w3.org/2001/XMLSchema" xmlns:p="http://schemas.microsoft.com/office/2006/metadata/properties" xmlns:ns2="79c70d33-19d5-485b-917f-6160f7364a83" xmlns:ns3="1c3f8b10-e322-4f60-8c01-491e66629ce5" targetNamespace="http://schemas.microsoft.com/office/2006/metadata/properties" ma:root="true" ma:fieldsID="e6c73650071c30a92295a8cf25ecfd9a" ns2:_="" ns3:_="">
    <xsd:import namespace="79c70d33-19d5-485b-917f-6160f7364a83"/>
    <xsd:import namespace="1c3f8b10-e322-4f60-8c01-491e66629ce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70d33-19d5-485b-917f-6160f7364a8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fd86c74-f58d-4744-b72f-460235d077b2}" ma:internalName="TaxCatchAll" ma:showField="CatchAllData" ma:web="79c70d33-19d5-485b-917f-6160f7364a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3f8b10-e322-4f60-8c01-491e66629c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5a9d195-fc0a-4d38-94e2-70e7680787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26E715-4718-4B41-B2B0-3C81E0A0AECC}">
  <ds:schemaRefs>
    <ds:schemaRef ds:uri="http://schemas.microsoft.com/office/2006/metadata/properties"/>
    <ds:schemaRef ds:uri="http://schemas.microsoft.com/office/infopath/2007/PartnerControls"/>
    <ds:schemaRef ds:uri="1c3f8b10-e322-4f60-8c01-491e66629ce5"/>
    <ds:schemaRef ds:uri="79c70d33-19d5-485b-917f-6160f7364a83"/>
  </ds:schemaRefs>
</ds:datastoreItem>
</file>

<file path=customXml/itemProps2.xml><?xml version="1.0" encoding="utf-8"?>
<ds:datastoreItem xmlns:ds="http://schemas.openxmlformats.org/officeDocument/2006/customXml" ds:itemID="{5D2B2489-C67F-40BA-A212-DE9EEC6B3F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C6C25D-EA14-4F50-9AF5-ADAA2C0D1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c70d33-19d5-485b-917f-6160f7364a83"/>
    <ds:schemaRef ds:uri="1c3f8b10-e322-4f60-8c01-491e66629c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D422F3-6937-43CD-9E2D-16EF2F667C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06:00Z</dcterms:created>
  <dc:creator>JTBaker</dc:creator>
  <dc:description/>
  <dc:language>en-US</dc:language>
  <cp:lastModifiedBy>Carolyn Cook</cp:lastModifiedBy>
  <cp:lastPrinted>2025-03-24T21:06:00Z</cp:lastPrinted>
  <dcterms:modified xsi:type="dcterms:W3CDTF">2025-03-24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32563EEADBE4080CAF36AF5FDAE2B</vt:lpwstr>
  </property>
</Properties>
</file>