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ROADS AND PUBLIC SPACES IN OR ADJACENT TO THE DOWNTOWN PARK TO FACILITATE THE CITY OF POWDER SPRINGS CONCERT SERIES ON JULY 17, AUGUST 14, SEPTEMBER 11, THE SPECIAL GUEST ARTIST CONCERT ON AUGUST 28 AND THE BACK TO SCHOOL BASH ON JULY 31;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 the City of Powder Springs (the “City”) has scheduled a Sounds of the Springs summer concert series on July 17, August 14 and September 11, a special guest artist concert on August 28 and a Back to School Bash in partnership with LinkedUp Church, First Baptist Church of Powder Springs, Powder Springs Task Force and Powder Springs First United Methodist Church on July 31; </w:t>
      </w:r>
    </w:p>
    <w:p>
      <w:pPr>
        <w:pStyle w:val="Normal"/>
        <w:ind w:firstLine="720"/>
        <w:jc w:val="both"/>
        <w:rPr/>
      </w:pPr>
      <w:r>
        <w:rPr/>
      </w:r>
    </w:p>
    <w:p>
      <w:pPr>
        <w:pStyle w:val="Normal"/>
        <w:ind w:firstLine="720"/>
        <w:jc w:val="both"/>
        <w:rPr/>
      </w:pPr>
      <w:r>
        <w:rPr>
          <w:b/>
        </w:rPr>
        <w:t>WHEREAS</w:t>
      </w:r>
      <w:r>
        <w:rPr/>
        <w:t xml:space="preserve">, said events will be held at the Hardy Family Automotive Group Amphitheater in Thurman Springs Park and will require the closure of Pineview Drive, Oakview Drive, Jackson Way and South Town Square surrounding the park and at the Powder Springs First United Methodist Church on Marietta Street and Walton Avenue;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roads within and adjacent to the downtown park is hereby approved for the Sounds of the Springs Concert Series on July 17, August 14, and September 11, a special guest artist concert on August 28 and the Back to School Bash on July 31, 2021.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July, 2021.</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10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8:00Z</dcterms:created>
  <dc:creator>Jeanne Kosac</dc:creator>
  <dc:description/>
  <cp:keywords/>
  <dc:language>en-US</dc:language>
  <cp:lastModifiedBy>Pam Conner</cp:lastModifiedBy>
  <cp:lastPrinted>2014-06-15T15:53:00Z</cp:lastPrinted>
  <dcterms:modified xsi:type="dcterms:W3CDTF">2021-07-18T16:02:00Z</dcterms:modified>
  <cp:revision>4</cp:revision>
  <dc:subject/>
  <dc:title>RESOLUTION NO. 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62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