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MAYOR TO EXECUTE AN AGREEMENT WITH ARDITO CONSTRUCTION COMPANY INC. TO REPAIR A SEWER MAIN AND ROAD DEPRESSION ON DOGWOOD DRIVE FOR AN AMOUNT OF $7,651.50; PROVIDING FOR AN EFFECTIVE DATE; AND FOR OTHER PURPOSES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 xml:space="preserve">the City of Powder Springs (“City”) Public Works Department has discovered a depression over the sewer main on Dogwood Drive that requires repairs to the sewer main and road resurfacing to correct the failure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 xml:space="preserve">, the City finds it in the interest of public health and welfare to authorize Ardito Construction Company to correct the failure and complete repairs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the Mayor is authorized to execute an agreement with Ardito Construction Company Inc. to repair a sewer main and road depression on Dogwood Drive for an amount of $7,651.50, subject to review and approval by the City Attorney.  This Resolution shall take effect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ay of May, 2018.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07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1:00Z</dcterms:created>
  <dc:creator/>
  <dc:description/>
  <dc:language>en-US</dc:language>
  <cp:lastModifiedBy/>
  <dcterms:modified xsi:type="dcterms:W3CDTF">2018-05-15T11:51:00Z</dcterms:modified>
  <cp:revision>1</cp:revision>
  <dc:subject/>
  <dc:title/>
</cp:coreProperties>
</file>