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APPROVING AND AUTHORIZING THE USE OF PUBLIC PROPERTY ON SATURDAY, NOVEMBER 21, 2020 AT 3:00 PM FOR THE PURPOSE OF ACCOMMODATING A TEMPORARY EVENT TO RECORD A CHOIR PERFORMANCE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 xml:space="preserve">Linked UP Church has submitted an application for a temporary event permit to record a choir performance at the Hardy Chevrolet Automotive Amphitheater in Thurman Springs Park; and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516744726"/>
      <w:r>
        <w:rPr>
          <w:rFonts w:cs="Calibri" w:ascii="Calibri" w:hAnsi="Calibri"/>
          <w:b/>
        </w:rPr>
        <w:t>WHEREAS,</w:t>
      </w:r>
      <w:bookmarkEnd w:id="0"/>
      <w:r>
        <w:rPr>
          <w:rFonts w:cs="Calibri" w:ascii="Calibri" w:hAnsi="Calibri"/>
        </w:rPr>
        <w:t xml:space="preserve"> the City of Powder Springs finds it in the public interest and desires to accommodate said event and approve issuance of a special event permit, subject to cleanup and oversight standards as well as current health guidelines and in accordance with public health emergency executive orders issued by the State and City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 xml:space="preserve">by the Mayor and Council of the City of Powder Springs that it approves and authorizes a special event permit for the use of Thurman Springs Park on November 21, 2020 at 3:00PM to video record a choir performance, subject to current health guidelines to include social distancing, mask use, handwashing, clean up and engagement of certain city staff. 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November, 20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Thelma C.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NO. 2020 - 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31:00Z</dcterms:created>
  <dc:creator>Pam Conner</dc:creator>
  <dc:description/>
  <cp:keywords/>
  <dc:language>en-US</dc:language>
  <cp:lastModifiedBy>Kelly Axt</cp:lastModifiedBy>
  <dcterms:modified xsi:type="dcterms:W3CDTF">2020-11-13T14:36:00Z</dcterms:modified>
  <cp:revision>3</cp:revision>
  <dc:subject/>
  <dc:title/>
</cp:coreProperties>
</file>