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40" w:hanging="0"/>
        <w:jc w:val="both"/>
        <w:rPr/>
      </w:pPr>
      <w:r>
        <w:rPr>
          <w:b/>
        </w:rPr>
        <w:t xml:space="preserve">A RESOLUTION APPROVING AND AUTHORIZING AND APPROVING THE MAYOR TO EXECUTE AN AGREEMENT FOR THE PURCHASE OF A MCNEILUS SANITATION TRUCK FOR AN AMOUNT OF $253,328; PROVIDING FOR AN EFFECTIVE DATE; AND FOR OTHER PURPOSES. 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 xml:space="preserve">, the Public Works Department previously identified a need to purchase a sanitation truck to replace one its fleet trucks, which will be recommended for surplus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WHEREAS</w:t>
      </w:r>
      <w:r>
        <w:rPr>
          <w:color w:val="000000"/>
        </w:rPr>
        <w:t xml:space="preserve">, the department evaluated various models and determined that the McNeilus truck offered a longer useful life and best met its needs to maintain fleet continuity and quality service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WHEREAS</w:t>
      </w:r>
      <w:r>
        <w:rPr>
          <w:color w:val="000000"/>
        </w:rPr>
        <w:t xml:space="preserve">, the City desires to accept the recommendation of the Public Works Department to purchase a McNeilus sanitation truck;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BE IT HEREBY RESOLVED</w:t>
      </w:r>
      <w:r>
        <w:rPr>
          <w:bCs/>
          <w:color w:val="000000"/>
        </w:rPr>
        <w:t xml:space="preserve"> by the Council for the City of Powder Springs that it authorizes the Mayor to execute any agreements required to purchase the McNeilus sanitation truck for an amount of $253,328, subject to review and approval by the City Attorney. This resolution becomes effective immediately upon adoption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40" w:firstLine="840"/>
        <w:jc w:val="both"/>
        <w:rPr/>
      </w:pPr>
      <w:r>
        <w:rPr>
          <w:b/>
        </w:rPr>
        <w:t>SO RESOLVED</w:t>
      </w:r>
      <w:r>
        <w:rPr/>
        <w:t xml:space="preserve"> this 4</w:t>
      </w:r>
      <w:r>
        <w:rPr>
          <w:vertAlign w:val="superscript"/>
        </w:rPr>
        <w:t>th</w:t>
      </w:r>
      <w:r>
        <w:rPr/>
        <w:t xml:space="preserve"> day of May, 2020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 - 06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1:22:00Z</dcterms:created>
  <dc:creator>Dawn Davis</dc:creator>
  <dc:description/>
  <cp:keywords/>
  <dc:language>en-US</dc:language>
  <cp:lastModifiedBy>Pam Conner</cp:lastModifiedBy>
  <cp:lastPrinted>2012-05-20T13:21:00Z</cp:lastPrinted>
  <dcterms:modified xsi:type="dcterms:W3CDTF">2020-05-02T21:22:00Z</dcterms:modified>
  <cp:revision>2</cp:revision>
  <dc:subject/>
  <dc:title>RESOLUTION 2011-70</dc:title>
</cp:coreProperties>
</file>