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085" distB="55245" distL="113665" distR="123825" simplePos="0" locked="0" layoutInCell="0" allowOverlap="1" relativeHeight="3" wp14:anchorId="09BC6A1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162175" cy="1057275"/>
                <wp:effectExtent l="635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.O. Box 4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4484 Marietta Stree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owder Springs. GA 3012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hone: 770-943-166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Fax:      770-943-8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1pt;margin-top:6pt;width:170.2pt;height:83.2pt;mso-wrap-style:square;v-text-anchor:top" wp14:anchorId="09BC6A1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.O. Box 46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4484 Marietta Street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owder Springs. GA 30127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hone: 770-943-1666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Fax:      770-943-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57250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8" w:leader="none"/>
        </w:tabs>
        <w:rPr>
          <w:b/>
          <w:b/>
        </w:rPr>
      </w:pPr>
      <w:r>
        <w:rPr>
          <w:b/>
        </w:rPr>
        <w:t>AGENDA ITEM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/>
        <w:t>To: Pam Conner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/>
        <w:t>From: Jeff Crowder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/>
        <w:t>Date: 2/24/21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/>
        <w:t>Subject: Temporary Recreation Permit Application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>
          <w:b/>
        </w:rPr>
        <w:t>Purpose:</w:t>
      </w:r>
      <w:r>
        <w:rPr/>
        <w:t xml:space="preserve"> To present to the city council a temporary recreation permit submitted by Linked Up Church.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>
          <w:b/>
        </w:rPr>
        <w:t>Background:</w:t>
      </w:r>
      <w:r>
        <w:rPr/>
        <w:t xml:space="preserve"> Linked Up Church is requesting to place two tents in Linear Park along the Silver Comet Trail for the purpose of conducting a church outreach program to provide water, backpacks, and literature promoting Linked Up Church and their future church events. The request is for Saturday, March 27 from 9:30am – 12pm.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>
          <w:b/>
        </w:rPr>
        <w:t>Funding:</w:t>
      </w:r>
      <w:r>
        <w:rPr/>
        <w:t xml:space="preserve"> N/A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>
          <w:b/>
        </w:rPr>
        <w:t xml:space="preserve">Recommendation: </w:t>
      </w:r>
      <w:r>
        <w:rPr/>
        <w:t>That the city council approves Linked Up Church to conduct their outreach program at Linear Park.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/>
        <w:t>Attachment:</w:t>
      </w:r>
    </w:p>
    <w:p>
      <w:pPr>
        <w:pStyle w:val="Normal"/>
        <w:tabs>
          <w:tab w:val="clear" w:pos="720"/>
          <w:tab w:val="left" w:pos="1208" w:leader="none"/>
        </w:tabs>
        <w:rPr/>
      </w:pPr>
      <w:r>
        <w:rPr/>
        <w:t>Permit Application</w:t>
      </w:r>
    </w:p>
    <w:p>
      <w:pPr>
        <w:pStyle w:val="Normal"/>
        <w:tabs>
          <w:tab w:val="clear" w:pos="720"/>
          <w:tab w:val="left" w:pos="1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8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20:00Z</dcterms:created>
  <dc:creator>Tracy D. Durham</dc:creator>
  <dc:description/>
  <dc:language>en-US</dc:language>
  <cp:lastModifiedBy>Jeff Crowder</cp:lastModifiedBy>
  <dcterms:modified xsi:type="dcterms:W3CDTF">2021-02-17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