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TRAILS, ROADS AND PUBLIC SPACES IN OR ADJACENT TO THE DOWNTOWN TO FACILITATE THE POWDER SPRINGS YOUTH BASEBALL OPENING DAY PARADE, THE PUSH RODS CAR SHOW, THE SPRING CHICKEN RUN, THE PAJAMA JAM RUN, THE ARTISTS FOR AUTISM RUN, AND THE SPOOKTACULAR 5K AND 10K;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 the City of Powder Springs (the “City”) has received temporary event permit applications for various events requiring trail road closures in the downtown originating at or occurring adjacent  to the town square on March 10, March 31, April 14, April 28, June 16 and October 13;</w:t>
      </w:r>
    </w:p>
    <w:p>
      <w:pPr>
        <w:pStyle w:val="Normal"/>
        <w:ind w:firstLine="720"/>
        <w:jc w:val="both"/>
        <w:rPr/>
      </w:pPr>
      <w:r>
        <w:rPr/>
      </w:r>
    </w:p>
    <w:p>
      <w:pPr>
        <w:pStyle w:val="Normal"/>
        <w:ind w:firstLine="720"/>
        <w:jc w:val="both"/>
        <w:rPr/>
      </w:pPr>
      <w:r>
        <w:rPr>
          <w:b/>
        </w:rPr>
        <w:t>WHEREAS</w:t>
      </w:r>
      <w:r>
        <w:rPr/>
        <w:t xml:space="preserve">, said events are hosted by various private or nonprofit organizations, which further the City’s efforts to partner with or facilitate runs and events by others using the City’s trails;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roads trails and roads within and adjacent to the downtown is hereby approved for the following events and as described in the permit applications attached as Exhibits “A” and “B”:  Powder Springs Youth Baseball Opening Day Parade on March 10, Push Rods Car Show on March 31, Spring Chicken Run on April 14, Artists for Autism Run on April 28, Pajama Jam Run on June 16 and Spooktacular 5K and 10K on October 13.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5</w:t>
      </w:r>
      <w:r>
        <w:rPr>
          <w:vertAlign w:val="superscript"/>
        </w:rPr>
        <w:t>th</w:t>
      </w:r>
      <w:r>
        <w:rPr/>
        <w:t xml:space="preserve"> day of March, 2018.</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2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11:00Z</dcterms:created>
  <dc:creator>Jeanne Kosac</dc:creator>
  <dc:description/>
  <cp:keywords/>
  <dc:language>en-US</dc:language>
  <cp:lastModifiedBy>Pam Conner</cp:lastModifiedBy>
  <cp:lastPrinted>2014-06-15T15:53:00Z</cp:lastPrinted>
  <dcterms:modified xsi:type="dcterms:W3CDTF">2018-03-03T14:23:00Z</dcterms:modified>
  <cp:revision>3</cp:revision>
  <dc:subject/>
  <dc:title>RESOLUTION NO. 2018-026</dc:title>
</cp:coreProperties>
</file>