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CITY MANAGER TO PREPARE AND SUBMIT APPLICATIONS FOR REIMBURSEMENT OF EXPENSES INCURRED BY THE CITY IN RESPONSE TO RISKS CREATED BY THE COVID-19 PUBLIC HEALTH EMERGENC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City”) has incurred and will continue to incur expenses related to the City’s response to risks created by the novel coronavirus (“COVID-19”);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various relief and funding assistance opportunities exist that may offset said expenses, and the City desires to prepare and execute various applications that may provide reimbursement for existing and ongoing assistance;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uthorizes the City Manager or her designee to prepare and execute applications for funding assistance to offset or reimburse expenses incurred by the City in response to risks created by COVID-19.  This resolution shall become effective immediately upon adoption.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May 2020</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tab/>
        <w:tab/>
        <w:tab/>
        <w:tab/>
        <w:tab/>
        <w:tab/>
      </w:r>
    </w:p>
    <w:p>
      <w:pPr>
        <w:pStyle w:val="Normal"/>
        <w:spacing w:before="120" w:after="0"/>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08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41:00Z</dcterms:created>
  <dc:creator>Jeanne Kosac</dc:creator>
  <dc:description/>
  <cp:keywords/>
  <dc:language>en-US</dc:language>
  <cp:lastModifiedBy>Pam Conner</cp:lastModifiedBy>
  <cp:lastPrinted>2014-06-15T15:53:00Z</cp:lastPrinted>
  <dcterms:modified xsi:type="dcterms:W3CDTF">2020-05-16T17:41:00Z</dcterms:modified>
  <cp:revision>2</cp:revision>
  <dc:subject/>
  <dc:title>RESOLUTION NO. 2018-026</dc:title>
</cp:coreProperties>
</file>