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EAST COAST GRADING FOR AN AMOUNT OF $623,147.50 TO RESURFACE CERTAIN CITY ROADS UNDER THE 2019 LOCAL MAINTENANCE AND IMPROVEMENT GRANT (LMIG) PROGRAM; AUTHORIZING THE PUBLIC WORKS DIRECTOR TO COMPLETE CERTAIN PROJECT CLOSE OUT DOCUMENTS;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solicited and received proposals to resurface certain city roads as authorized under the 2019 Local Maintenance and Improvement Grant (“LMIG”) program administered by the Georgia Department of Transportation, to include Stone Path Way, Trailside Way, Quarters Way and Steeplechase Court ;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proposals included additional resurfacing of the roads within the Cameron Springs Subdivision with paving fees collected during the building permit process for development within said subdivis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City finds it in the interest of public health and welfare to authorize East Coast Grading as the lowest responsive and responsible bidder;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proposal submitted by East Coast Grading for an amount of $623,147.50 to resurface certain city roads is approved, and the Mayor is authorized to execute an agreement with East Coast Grading for said resurfacing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BE IT FURTHER RESOLVED</w:t>
      </w:r>
      <w:r>
        <w:rPr>
          <w:rFonts w:cs="Calibri" w:ascii="Calibri" w:hAnsi="Calibri"/>
          <w:color w:val="000000"/>
        </w:rPr>
        <w:t xml:space="preserve"> by the Council that the Public Works Director and Special Purpose Local Option Sales Tax program manager is authorized to sign all project close out documents at the conclusion of the resurfacing project.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October, 2019.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 page follow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2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2:00Z</dcterms:created>
  <dc:creator/>
  <dc:description/>
  <cp:keywords/>
  <dc:language>en-US</dc:language>
  <cp:lastModifiedBy/>
  <dcterms:modified xsi:type="dcterms:W3CDTF">2019-10-18T19:06:00Z</dcterms:modified>
  <cp:revision>1</cp:revision>
  <dc:subject> </dc:subject>
  <dc:title> </dc:title>
</cp:coreProperties>
</file>