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both"/>
        <w:rPr/>
      </w:pPr>
      <w:r>
        <w:rPr>
          <w:b/>
        </w:rPr>
        <w:t>A RESOLUTION AUTHORIZING THE GROUND LEASE OF CITY PROPERTY FOR A MOBILE FOOD VENDOR;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bookmarkStart w:id="0" w:name="_Hlk528942890"/>
      <w:bookmarkEnd w:id="0"/>
      <w:r>
        <w:rPr>
          <w:b/>
          <w:bCs/>
          <w:color w:val="000000"/>
        </w:rPr>
        <w:t>WHEREAS</w:t>
      </w:r>
      <w:r>
        <w:rPr>
          <w:bCs/>
          <w:color w:val="000000"/>
        </w:rPr>
        <w:t>, pursuant to O.C.G.A. §36-37-6 (1), the City of Powder Springs (“the City”) is authorized to lease real property for up to 30 days without the need to advertise for and accept bids; and</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Hawg’s Best Friend BBQ, LLC, a mobile food vendor has a need for a ground lease for an area 800 square feet in size in the downtown Powder Springs area on a short-term basis, and the City has such space available, as shown in the area depicted on Exhibit A (“the Leased Premises”), which is attached hereto and incorporated herein by way of reference; and</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bCs/>
          <w:color w:val="000000"/>
        </w:rPr>
      </w:pPr>
      <w:r>
        <w:rPr>
          <w:b/>
          <w:bCs/>
          <w:color w:val="000000"/>
        </w:rPr>
        <w:t xml:space="preserve">WHEREAS, </w:t>
      </w:r>
      <w:r>
        <w:rPr>
          <w:bCs/>
          <w:color w:val="000000"/>
        </w:rPr>
        <w:t>the Mayor and Council desire to enter into a lease with Hawg’s Best Friend BBQ, LLC, for the Leased Premises for thirty (30) days for a rental of $333.33 each month, with the option to renew for up to three (3) additional thirty (30) day periods, provided that Hawg’s Best Friend BBQ, LLC provides adequate security and insurance and agrees to relocate for City events with three (3) days’ notice.</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a ground lease with Hawg’s Best Friend BBQ, LLC for thirty (30) days for a rental of $333.33 each month, with the option to renew for up to three (3) additional thirty (30) day periods is hereby approved and the Mayor is authorized to execute an agreement to effectuate same after review and approval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7</w:t>
      </w:r>
      <w:r>
        <w:rPr>
          <w:vertAlign w:val="superscript"/>
        </w:rPr>
        <w:t>th</w:t>
      </w:r>
      <w:r>
        <w:rPr/>
        <w:t xml:space="preserve"> day of January 2019.</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00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12:00Z</dcterms:created>
  <dc:creator/>
  <dc:description/>
  <cp:keywords/>
  <dc:language>en-US</dc:language>
  <cp:lastModifiedBy/>
  <dcterms:modified xsi:type="dcterms:W3CDTF">2019-01-07T22:10:00Z</dcterms:modified>
  <cp:revision>1</cp:revision>
  <dc:subject> </dc:subject>
  <dc:title> </dc:title>
</cp:coreProperties>
</file>