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TRANSMITTING THE 5-YEAR UPDATE TO THE CITY OF POWDER SPRINGS STORMWATER MANAGEMENT PLAN TO THE GEORGIA ENVIRONMENTAL PROTECTION DIVISION; AUTHORIZING THE MAYOR TO EXECUTE PLAN UPDATE DOCUMENT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hereinafter “the City”) is required to update its comprehensive Stormwater Management Plan (“SWMP”) every five years pursuant to the terms of its National Pollutant Discharge Elimination System (NPDES) permit, with the next update  due December 8, 2019; </w:t>
      </w:r>
    </w:p>
    <w:p>
      <w:pPr>
        <w:pStyle w:val="Normal"/>
        <w:ind w:firstLine="720"/>
        <w:jc w:val="both"/>
        <w:rPr/>
      </w:pPr>
      <w:r>
        <w:rPr/>
      </w:r>
    </w:p>
    <w:p>
      <w:pPr>
        <w:pStyle w:val="Normal"/>
        <w:ind w:firstLine="720"/>
        <w:jc w:val="both"/>
        <w:rPr/>
      </w:pPr>
      <w:r>
        <w:rPr>
          <w:b/>
        </w:rPr>
        <w:t>WHEREAS</w:t>
      </w:r>
      <w:r>
        <w:rPr/>
        <w:t xml:space="preserve">, the City previously engaged Goodwin Mills &amp; Carwood to prepare the SWMP update in coordination with Public Works and Community Development personnel and desires to approve and transmit the SWMP to the Georgia Environmental Protection Division pursuant to the requirements of the City’s NPDES permit; </w:t>
      </w:r>
    </w:p>
    <w:p>
      <w:pPr>
        <w:pStyle w:val="Normal"/>
        <w:ind w:firstLine="720"/>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 xml:space="preserve">be it hereby resolved by the Mayor and Council of the City of Powder Springs that it approves and transmits the 5-year update to the City’s SWMP and authorizes the Mayor to execute plan update documents that may be required,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w:t>
      </w:r>
      <w:r>
        <w:rPr>
          <w:vertAlign w:val="superscript"/>
        </w:rPr>
        <w:t>nd</w:t>
      </w:r>
      <w:r>
        <w:rPr/>
        <w:t xml:space="preserve"> day of December, 2019. </w:t>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6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45:00Z</dcterms:created>
  <dc:creator>Pam Conner</dc:creator>
  <dc:description/>
  <cp:keywords/>
  <dc:language>en-US</dc:language>
  <cp:lastModifiedBy>Pam Conner</cp:lastModifiedBy>
  <dcterms:modified xsi:type="dcterms:W3CDTF">2019-11-23T22:45:00Z</dcterms:modified>
  <cp:revision>2</cp:revision>
  <dc:subject/>
  <dc:title/>
</cp:coreProperties>
</file>