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1650" w:hRule="atLeast"/>
        </w:trPr>
        <w:tc>
          <w:tcPr>
            <w:tcW w:w="13680" w:type="dxa"/>
            <w:tcBorders>
              <w:top w:val="single" w:sz="24" w:space="0" w:color="76923C"/>
              <w:left w:val="single" w:sz="24" w:space="0" w:color="76923C"/>
              <w:bottom w:val="nil"/>
              <w:right w:val="single" w:sz="24" w:space="0" w:color="76923C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7625</wp:posOffset>
                  </wp:positionV>
                  <wp:extent cx="3848100" cy="1676400"/>
                  <wp:effectExtent l="0" t="0" r="0" b="0"/>
                  <wp:wrapThrough wrapText="bothSides">
                    <wp:wrapPolygon edited="0">
                      <wp:start x="2136" y="730"/>
                      <wp:lineTo x="1922" y="2451"/>
                      <wp:lineTo x="1815" y="5146"/>
                      <wp:lineTo x="1279" y="7606"/>
                      <wp:lineTo x="1066" y="9319"/>
                      <wp:lineTo x="1922" y="13007"/>
                      <wp:lineTo x="1815" y="15705"/>
                      <wp:lineTo x="18710" y="15705"/>
                      <wp:lineTo x="19138" y="15212"/>
                      <wp:lineTo x="20100" y="13738"/>
                      <wp:lineTo x="20100" y="11035"/>
                      <wp:lineTo x="15503" y="9319"/>
                      <wp:lineTo x="8764" y="9080"/>
                      <wp:lineTo x="9299" y="6378"/>
                      <wp:lineTo x="8657" y="5889"/>
                      <wp:lineTo x="3097" y="5146"/>
                      <wp:lineTo x="3097" y="1716"/>
                      <wp:lineTo x="2990" y="730"/>
                      <wp:lineTo x="2136" y="730"/>
                    </wp:wrapPolygon>
                  </wp:wrapThrough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8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employee enrichment academy </w:t>
            </w:r>
          </w:p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686800" cy="203200"/>
                      <wp:effectExtent l="9525" t="9525" r="9525" b="1587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203040"/>
                                <a:chOff x="0" y="0"/>
                                <a:chExt cx="8686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200"/>
                                  <a:ext cx="86828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040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317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304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8.05pt;width:683.95pt;height:15.95pt" coordorigin="0,-361" coordsize="13679,319">
                      <v:line id="shape_0" from="0,-298" to="13679,-298" ID="Line 25" stroked="t" o:allowincell="f" style="position:absolute;mso-position-vertical:top">
                        <v:stroke color="#376092" weight="6480" joinstyle="round" endcap="flat"/>
                        <v:fill o:detectmouseclick="t" on="false"/>
                        <w10:wrap type="square"/>
                      </v:line>
                      <v:line id="shape_0" from="3,-222" to="13676,-222" ID="Line 26" stroked="t" o:allowincell="f" style="position:absolute;mso-position-vertical:top">
                        <v:stroke color="#376092" weight="9360" joinstyle="round" endcap="flat"/>
                        <v:fill o:detectmouseclick="t" on="false"/>
                        <w10:wrap type="square"/>
                      </v:line>
                      <v:line id="shape_0" from="3,-140" to="13676,-140" ID="Line 29" stroked="t" o:allowincell="f" style="position:absolute;mso-position-vertical:top">
                        <v:stroke color="#376092" weight="12600" joinstyle="round" endcap="flat"/>
                        <v:fill o:detectmouseclick="t" on="false"/>
                        <w10:wrap type="square"/>
                      </v:line>
                      <v:line id="shape_0" from="0,-361" to="13679,-361" ID="Line 33" stroked="t" o:allowincell="f" style="position:absolute;mso-position-vertical:top">
                        <v:stroke color="#376092" weight="3240" joinstyle="round" endcap="flat"/>
                        <v:fill o:detectmouseclick="t" on="false"/>
                        <w10:wrap type="square"/>
                      </v:line>
                      <v:line id="shape_0" from="3,-41" to="13676,-41" ID="Line 35" stroked="t" o:allowincell="f" style="position:absolute;mso-position-vertical:top">
                        <v:stroke color="#376092" weight="190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68" w:hRule="atLeast"/>
          <w:cantSplit w:val="true"/>
        </w:trPr>
        <w:tc>
          <w:tcPr>
            <w:tcW w:w="13680" w:type="dxa"/>
            <w:tcBorders>
              <w:top w:val="nil"/>
              <w:left w:val="single" w:sz="24" w:space="0" w:color="76923C"/>
              <w:bottom w:val="nil"/>
              <w:right w:val="single" w:sz="24" w:space="0" w:color="76923C"/>
            </w:tcBorders>
            <w:vAlign w:val="center"/>
          </w:tcPr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0240" cy="1523365"/>
                      <wp:effectExtent l="0" t="0" r="3810" b="635"/>
                      <wp:docPr id="3" name="Picture 3" descr="C:\Users\PCONNER\AppData\Local\Microsoft\Windows\Temporary Internet Files\Content.IE5\HFNJPZKP\oGTnvBd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PCONNER\AppData\Local\Microsoft\Windows\Temporary Internet Files\Content.IE5\HFNJPZKP\oGTnvBd[1]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0240" cy="152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20.05pt;width:151.15pt;height:119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udentName"/>
              <w:widowControl/>
              <w:spacing w:before="0" w:after="0"/>
              <w:rPr>
                <w:szCs w:val="36"/>
              </w:rPr>
            </w:pP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Kelly Axt</w:t>
            </w:r>
            <w:bookmarkStart w:id="0" w:name="_GoBack"/>
            <w:bookmarkEnd w:id="0"/>
          </w:p>
          <w:p>
            <w:pPr>
              <w:pStyle w:val="StudentName"/>
              <w:widowControl/>
              <w:spacing w:before="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he Mayor and Council for the City of Powder Spring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ank and congratulate you for completing the Employee Enrichment Academy 2018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which is intended to recognize, encourage and support employees’ positions and personal growth potential 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expanding your knowledge and understanding of the importance and val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f your role and contribution to operations and delivery of services to our resi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9639300" cy="1396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0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79" w:topFromText="0" w:vertAnchor="text"/>
                                    <w:tblW w:w="15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7"/>
                                    <w:gridCol w:w="5603"/>
                                    <w:gridCol w:w="1439"/>
                                    <w:gridCol w:w="5281"/>
                                    <w:gridCol w:w="2160"/>
                                    <w:gridCol w:w="3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Albert Thurman, Mayor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Patrick Bordelon, Mayor Pro Tem, At La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Henry Lust, Ward 1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Doris Dawkins, Ward 2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Nancy Farmer, War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Patricia Wisdom, At-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pt;height:109.95pt;mso-wrap-distance-left:9pt;mso-wrap-distance-right:9pt;mso-wrap-distance-top:0pt;mso-wrap-distance-bottom:0pt;margin-top:18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79" w:topFromText="0" w:vertAnchor="text"/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"/>
                              <w:gridCol w:w="5603"/>
                              <w:gridCol w:w="1439"/>
                              <w:gridCol w:w="5281"/>
                              <w:gridCol w:w="2160"/>
                              <w:gridCol w:w="3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Albert Thurman, Mayor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Patrick Bordelon, Mayor Pro Tem, At Larg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Henry Lust, Ward 1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Doris Dawkins, Ward 2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Nancy Farmer, Ward 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Patricia Wisdom, At-Lar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0" w:type="dxa"/>
            <w:tcBorders>
              <w:top w:val="nil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7f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2d1d"/>
    <w:pPr>
      <w:spacing w:before="400" w:after="400"/>
      <w:jc w:val="center"/>
      <w:outlineLvl w:val="0"/>
    </w:pPr>
    <w:rPr>
      <w:rFonts w:ascii="Trebuchet MS" w:hAnsi="Trebuchet MS" w:asciiTheme="majorHAnsi" w:hAnsiTheme="majorHAnsi"/>
      <w:caps/>
      <w:color w:val="365F91" w:themeColor="accent1" w:themeShade="bf"/>
      <w:spacing w:val="100"/>
      <w:sz w:val="72"/>
      <w:szCs w:val="72"/>
    </w:rPr>
  </w:style>
  <w:style w:type="paragraph" w:styleId="Heading2">
    <w:name w:val="Heading 2"/>
    <w:basedOn w:val="Normal"/>
    <w:next w:val="Normal"/>
    <w:qFormat/>
    <w:rsid w:val="00946760"/>
    <w:pPr>
      <w:spacing w:before="120" w:after="200"/>
      <w:jc w:val="center"/>
      <w:outlineLvl w:val="1"/>
    </w:pPr>
    <w:rPr>
      <w:b/>
      <w:color w:val="F79646" w:themeColor="accent6"/>
      <w:sz w:val="32"/>
    </w:rPr>
  </w:style>
  <w:style w:type="paragraph" w:styleId="Heading3">
    <w:name w:val="Heading 3"/>
    <w:basedOn w:val="Normal"/>
    <w:next w:val="Normal"/>
    <w:qFormat/>
    <w:rsid w:val="00946760"/>
    <w:pPr>
      <w:spacing w:before="0" w:after="200"/>
      <w:outlineLvl w:val="2"/>
    </w:pPr>
    <w:rPr>
      <w:b/>
      <w:color w:val="76923C" w:themeColor="accent3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7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qFormat/>
    <w:rsid w:val="00946760"/>
    <w:pPr>
      <w:widowControl/>
      <w:numPr>
        <w:ilvl w:val="0"/>
        <w:numId w:val="1"/>
      </w:numPr>
      <w:bidi w:val="0"/>
      <w:spacing w:before="0" w:after="0"/>
      <w:jc w:val="left"/>
    </w:pPr>
    <w:rPr>
      <w:rFonts w:ascii="Trebuchet MS" w:hAnsi="Trebuchet MS" w:cs="Arial" w:asciiTheme="minorHAnsi" w:hAnsiTheme="minorHAnsi" w:eastAsia="Times New Roman"/>
      <w:b/>
      <w:color w:val="365F91" w:themeColor="accent1" w:themeShade="bf"/>
      <w:spacing w:val="20"/>
      <w:kern w:val="0"/>
      <w:sz w:val="28"/>
      <w:szCs w:val="24"/>
      <w:lang w:val="en-US" w:eastAsia="en-US" w:bidi="ar-SA"/>
    </w:rPr>
  </w:style>
  <w:style w:type="paragraph" w:styleId="SignatureandSchoolName" w:customStyle="1">
    <w:name w:val="Signature and School Name"/>
    <w:basedOn w:val="Normal"/>
    <w:autoRedefine/>
    <w:semiHidden/>
    <w:unhideWhenUsed/>
    <w:qFormat/>
    <w:rsid w:val="001e608a"/>
    <w:pPr>
      <w:tabs>
        <w:tab w:val="clear" w:pos="720"/>
        <w:tab w:val="right" w:pos="6300" w:leader="none"/>
      </w:tabs>
    </w:pPr>
    <w:rPr>
      <w:rFonts w:ascii="Verdana" w:hAnsi="Verdana"/>
      <w:b/>
      <w:color w:val="008000"/>
    </w:rPr>
  </w:style>
  <w:style w:type="paragraph" w:styleId="StudentName" w:customStyle="1">
    <w:name w:val="Student Name"/>
    <w:basedOn w:val="Normal"/>
    <w:autoRedefine/>
    <w:qFormat/>
    <w:rsid w:val="00946760"/>
    <w:pPr>
      <w:spacing w:before="200" w:after="120"/>
      <w:jc w:val="center"/>
    </w:pPr>
    <w:rPr>
      <w:rFonts w:ascii="Trebuchet MS" w:hAnsi="Trebuchet MS" w:asciiTheme="majorHAnsi" w:hAnsiTheme="majorHAnsi"/>
      <w:b/>
      <w:color w:val="365F91" w:themeColor="accent1" w:themeShade="bf"/>
      <w:sz w:val="44"/>
    </w:rPr>
  </w:style>
  <w:style w:type="paragraph" w:styleId="BalloonText">
    <w:name w:val="Balloon Text"/>
    <w:basedOn w:val="Normal"/>
    <w:semiHidden/>
    <w:unhideWhenUsed/>
    <w:qFormat/>
    <w:rsid w:val="00114d5f"/>
    <w:pPr/>
    <w:rPr>
      <w:rFonts w:ascii="Tahoma" w:hAnsi="Tahoma" w:cs="Tahoma"/>
      <w:sz w:val="16"/>
      <w:szCs w:val="16"/>
    </w:rPr>
  </w:style>
  <w:style w:type="paragraph" w:styleId="Picture" w:customStyle="1">
    <w:name w:val="Picture"/>
    <w:basedOn w:val="Normal"/>
    <w:qFormat/>
    <w:rsid w:val="00946760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F0D5442-1792-410D-AB83-D6AEC20A9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rth Day certificate.dotx</Template>
  <TotalTime>0</TotalTime>
  <Application>LibreOffice/7.4.7.2$Linux_X86_64 LibreOffice_project/40$Build-2</Application>
  <AppVersion>15.0000</AppVersion>
  <Pages>1</Pages>
  <Words>90</Words>
  <Characters>573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5:00Z</dcterms:created>
  <dc:creator>Pam Conner</dc:creator>
  <dc:description/>
  <dc:language>en-US</dc:language>
  <cp:lastModifiedBy>Pam Conner</cp:lastModifiedBy>
  <cp:lastPrinted>2017-10-16T21:49:00Z</cp:lastPrinted>
  <dcterms:modified xsi:type="dcterms:W3CDTF">2018-07-07T17:45:00Z</dcterms:modified>
  <cp:revision>2</cp:revision>
  <dc:subject/>
  <dc:title>Earth Da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0321033</vt:lpwstr>
  </property>
</Properties>
</file>