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 RESOLUTION APPROVING AND AUTHORIZING THE MAYOR TO EXECUTE A CHANGE ORDER WITH EAST COAST GRADING, INC. FOR AN AMOUNT OF $47,995.00 TO RESURFACE CERTAIN CITY ROADS; PROVIDING FOR AN EFFECTIVE DATE; AND FOR OTHER PURPOSES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WHEREAS, </w:t>
      </w:r>
      <w:r>
        <w:rPr>
          <w:color w:val="000000"/>
        </w:rPr>
        <w:t>the City of Powder Springs (“City”) previously engaged East Coast Grading, Inc. (“East Coast”) under Resolution 2020-165 to resurface Acorn Drive, Bengal Drive, Furlong Way and Hillside Court using $367,450 of Special Purpose Local Option Sales Tax (“SPLOST”) funds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WHEREAS</w:t>
      </w:r>
      <w:r>
        <w:rPr>
          <w:color w:val="000000"/>
        </w:rPr>
        <w:t xml:space="preserve">, said approval included resurfacing of Groveland Park, Lilly Crest Way, Vine Ridge Road and Vine Ridge Drive using $133,206.98 of paving fees collected at building permit issuance within the Vineyards subdivision and </w:t>
      </w:r>
      <w:r>
        <w:rPr/>
        <w:t>$159,655.52 of</w:t>
      </w:r>
      <w:r>
        <w:rPr>
          <w:color w:val="000000"/>
        </w:rPr>
        <w:t xml:space="preserve"> SPLOST funds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WHEREAS</w:t>
      </w:r>
      <w:r>
        <w:rPr>
          <w:color w:val="000000"/>
        </w:rPr>
        <w:t>, the City completed resurfacing of certain roads using 2019 and 2020 Local Maintenance Improvement Grant (“LMIG”) funds at a cost less than the available LMIG dollars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WHEREAS</w:t>
      </w:r>
      <w:r>
        <w:rPr>
          <w:color w:val="000000"/>
        </w:rPr>
        <w:t>, the City desires to use the remaining 2019 and 2020 LMIG dollars to resurface roads next in line under the Road Rating Program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WHEREAS</w:t>
      </w:r>
      <w:r>
        <w:rPr>
          <w:color w:val="000000"/>
        </w:rPr>
        <w:t xml:space="preserve">, the City requested East Coast to resurface Blue Heron Pass from Lockerbie Lane to Piper Court and from Piper Court to the cul-de-sac, and the City desires to accept the change orders submitted by East Coast to complete the additional resurfacing work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 xml:space="preserve">be it hereby resolved by the Mayor and Council of the City of Powder Springs that it approves and authorizes the Mayor to execute Change Order No 1 submitted by East Coast Grading for an amount of $56,002.50 to resurface Blue Heron Pass from Lockerbie Lane to Piper Court using 2019 LMIG dollars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BE IT FUTHER RESOLVED</w:t>
      </w:r>
      <w:r>
        <w:rPr>
          <w:color w:val="000000"/>
        </w:rPr>
        <w:t xml:space="preserve"> that the Mayor is authorized to execute Change Order No 2 submitted by East Grading, Inc. for an amount of $47,995 to resurface Blue Heron Pass from Piper Court to the cul-de-sac using 2020 LMIG dollars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</w:t>
      </w:r>
      <w:r>
        <w:rPr>
          <w:b/>
          <w:bCs/>
        </w:rPr>
        <w:t>AND EFFECTIVE</w:t>
      </w:r>
      <w:r>
        <w:rPr/>
        <w:t xml:space="preserve"> this 19</w:t>
      </w:r>
      <w:r>
        <w:rPr>
          <w:vertAlign w:val="superscript"/>
        </w:rPr>
        <w:t>th</w:t>
      </w:r>
      <w:r>
        <w:rPr/>
        <w:t xml:space="preserve"> day of January, 2021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[additional signature page follows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 xml:space="preserve">Thelma </w:t>
      </w:r>
      <w:r>
        <w:rPr>
          <w:sz w:val="22"/>
          <w:szCs w:val="22"/>
        </w:rPr>
        <w:t xml:space="preserve">C </w:t>
      </w:r>
      <w:r>
        <w:rPr/>
        <w:t>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/>
        </w:rPr>
        <w:tab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RESOLUTION 2021 -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06:00Z</dcterms:created>
  <dc:creator/>
  <dc:description/>
  <cp:keywords/>
  <dc:language>en-US</dc:language>
  <cp:lastModifiedBy/>
  <dcterms:modified xsi:type="dcterms:W3CDTF">2021-01-09T16:06:00Z</dcterms:modified>
  <cp:revision>1</cp:revision>
  <dc:subject> </dc:subject>
  <dc:title> </dc:title>
</cp:coreProperties>
</file>