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PPROVING AND AUTHORIZING THE MAYOR TO EXECUTE AN AGREEMENT WITH KNINE ALL SYSTEMS FOR SECURITY MONITORING SERVICES FOR AN ANNUAL BASE AMOUNT OF $3,350; PROVIDING FOR AN EFFECTIVE DATE; AND FOR OTHER PURPOSES. 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bCs/>
          <w:color w:val="000000"/>
        </w:rPr>
        <w:t>WHEREAS</w:t>
      </w:r>
      <w:r>
        <w:rPr>
          <w:rFonts w:cs="Calibri" w:ascii="Calibri" w:hAnsi="Calibri"/>
          <w:bCs/>
          <w:color w:val="000000"/>
        </w:rPr>
        <w:t>, the Mayor and Council did previously engage Knine All Systems to provide security monitoring services at city facilities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bCs/>
          <w:color w:val="000000"/>
        </w:rPr>
        <w:t xml:space="preserve">, bids were solicited and obtained and the City desires to accept the bid of Knine All Systems to continue providing securing monitoring services as the lowest responsive and responsible bidder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OW THEREFORE, </w:t>
      </w:r>
      <w:r>
        <w:rPr>
          <w:rFonts w:cs="Calibri" w:ascii="Calibri" w:hAnsi="Calibri"/>
          <w:bCs/>
          <w:color w:val="000000"/>
        </w:rPr>
        <w:t>be it hereby resolved by the Mayor and Council for the City of Powder Springs that the bid of KNINE All Services for security monitoring services for a base annual amount of $3,350.00 is approved and the Mayor is authorized to sign a contract with same after review and approval by the City Attorney.   This resolution shall become effective immediately upon adoption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November, 2020. 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0 - 189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32:00Z</dcterms:created>
  <dc:creator/>
  <dc:description/>
  <cp:keywords/>
  <dc:language>en-US</dc:language>
  <cp:lastModifiedBy/>
  <dcterms:modified xsi:type="dcterms:W3CDTF">2020-11-15T15:32:00Z</dcterms:modified>
  <cp:revision>1</cp:revision>
  <dc:subject> </dc:subject>
  <dc:title> </dc:title>
</cp:coreProperties>
</file>