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THE MAYOR TO EXECUTE A CHANGE ORDER IN THE AMOUNT OF $4,545.00 TO THE AGREEMENT WITH ARDITO CONSTRUCTION COMPANY, INC. FOR STORMWATER FAILURE ENCOUNTERED DURING THE REPAIR AT THE INTERSECTION OF FAMBROUGH DRIVE AND SPRINGS INDUSTRIAL DRIVE; PROVIDING FOR AN EFFECTIVE DATE; AND FOR OTHER PURPOSES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>the City of Powder Springs Public Works Department identified a void in the roadway and shoulder at the intersection of Fambrough Drive and Springs Industrial Drive, which was authorized for repair by Ardito Construction Company, Inc. (“Ardito”) under Resolution 2018-060 for an amount of $29,867.00 (the “Project”); and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during Project repairs, Ardito encountered a failed stormdrain pipe in the roadway that required replacement, which was authorized by the City as a change order to the Project contract under Resolution 2018-090 for an additional sum of $9,657.00; and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subsequent to the aforementioned change order, which was based upon a unit price, it was determined that additional pipe quantities would be needed at an additional cost of $4,545.00; and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 xml:space="preserve">and the City finds it in the interest of public health and welfare to include to complete the Project with the added cost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>by the Mayor and Council of the City of Powder Springs that it approves and authorizes the Mayor to execute a change order in the amount of $4,545.00  to the agreement with Ardito for replacement of stormdrain pipe, thereby increasing the total Project cost from $39,524.00 to $44,069.00.  This resolution shall become effective immediately upon adoption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ne, 2018.</w:t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tricia Wisdom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[signatures continued on following page]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Henry Lust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Thelma C. Farmer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8-09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