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UPDATING THE PAY CLASSIFICATION TABLE FOLLOWING THE COMPENSATION ADJUSTMENT APPROVED FOR EMPLOYEES; ADDING JOB CLASSIFICATION TITLES TO SAID TABLE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 </w:t>
      </w:r>
      <w:r>
        <w:rPr/>
        <w:t xml:space="preserve">the City of Powder Springs (“the City”) approved a Compensation adjustment between two and four percent for various positions effective July 1, 2025 thereby necessitating an adjustment to the ranges in the job classification table by one-half the approved amount (one to two percent)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 the City desires to update the classification table to reflect the recent compensation adjustment and to add new titles to said tab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Cambria" w:hAnsi="Cambria"/>
          <w:b/>
        </w:rPr>
        <w:tab/>
      </w: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 xml:space="preserve">by the Mayor and Council of the City of Powder Springs that it approves amendments to the personnel manual to increase the range amounts for certain positions by one-half the approved adjustment and to add new job titles and positions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 and EFFECTIVE</w:t>
      </w:r>
      <w:r>
        <w:rPr/>
        <w:t xml:space="preserve"> this 18</w:t>
      </w:r>
      <w:r>
        <w:rPr>
          <w:vertAlign w:val="superscript"/>
        </w:rPr>
        <w:t>th</w:t>
      </w:r>
      <w:r>
        <w:rPr/>
        <w:t xml:space="preserve"> day of August 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wayne Gree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Dwight McMutry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ind w:left="720" w:firstLine="720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5 - 11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2:47:00Z</dcterms:created>
  <dc:creator>Pam Conner</dc:creator>
  <dc:description/>
  <cp:keywords/>
  <dc:language>en-US</dc:language>
  <cp:lastModifiedBy>Tamara Newkirt</cp:lastModifiedBy>
  <cp:lastPrinted>2025-08-18T12:06:00Z</cp:lastPrinted>
  <dcterms:modified xsi:type="dcterms:W3CDTF">2025-08-18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4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m Conner</vt:lpwstr>
  </property>
  <property fmtid="{D5CDD505-2E9C-101B-9397-08002B2CF9AE}" pid="5" name="display_urn:schemas-microsoft-com:office:office#Editor">
    <vt:lpwstr>Pam Conner</vt:lpwstr>
  </property>
  <property fmtid="{D5CDD505-2E9C-101B-9397-08002B2CF9AE}" pid="6" name="lcf76f155ced4ddcb4097134ff3c332f">
    <vt:lpwstr/>
  </property>
</Properties>
</file>