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MENDMENTS TO THE COBB FRAMEWORK AGREEMENT RELATING TO TRANSPORTATION IMPROVEMENTS ON POWDER SPRINGS ROAD AND ITS INTERSECTIONS WITH DEERCREEK, FLINT HILL AND PINEGROVE ROAD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previously approved and executed the Cobb Framework Agreement (“CFA”) with Cobb County for the design, engineering and construction of certain transportation improvements on Powder Springs Road, including improvements at Deercreek Drive (the “Deercreek Project”) and at Flint Hill and Pinegrove Roads (the “Powder Springs Road Intersection Project”);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subsequent to approval and execution of the CFA, the City applied for and was awarded safety grant funds to offset costs related to the Deercreek Project, and the City and Cobb County desire to amend the CFA to reflect the award of said funds as well as to reflect the updated roles and responsibilities of both entities in implementing the Powder Springs Road Intersection Project;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mendment to the CFA in a form substantially similar to the attached,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April,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5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1:53:00Z</dcterms:created>
  <dc:creator>Jeanne Kosac</dc:creator>
  <dc:description/>
  <cp:keywords/>
  <dc:language>en-US</dc:language>
  <cp:lastModifiedBy>Pam Conner</cp:lastModifiedBy>
  <cp:lastPrinted>2014-06-15T15:53:00Z</cp:lastPrinted>
  <dcterms:modified xsi:type="dcterms:W3CDTF">2018-04-16T20:28:00Z</dcterms:modified>
  <cp:revision>4</cp:revision>
  <dc:subject/>
  <dc:title>RESOLUTION NO. 2018-026</dc:title>
</cp:coreProperties>
</file>