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 CHANGE ORDER TO THE AGREEMENT WITH JHC CORPORATION TO INTALL STRIP LIGHTS AT THE SPLASH PAD AND FOR ADDITONAL WORK AT THE DUMPSTER PAD FOR AN AMOUNT NOT TO EXCEED $65,00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the City of Powder Springs (“City”) previously engaged JHC Corporation per Resolution No. 2019-018 to construct the Downtown Public Park Amenity;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the City desires to install an additional strip lights at the splash pad and to complete additional work associated with the dumpster pad serving the downtown park, and JHC is willing to perform the additional work;</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ccepts a Change Order to the JHC Corporation contract to install strip lights and complete additional work at the dumpster in the downtown park project for an amount not exceed $65,000, and the Mayor is authorized to execute such Change Order to effectuate same, subject to review and approval of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7</w:t>
      </w:r>
      <w:r>
        <w:rPr>
          <w:rFonts w:cs="Calibri" w:ascii="Calibri" w:hAnsi="Calibri"/>
          <w:vertAlign w:val="superscript"/>
        </w:rPr>
        <w:t>th</w:t>
      </w:r>
      <w:r>
        <w:rPr>
          <w:rFonts w:cs="Calibri" w:ascii="Calibri" w:hAnsi="Calibri"/>
        </w:rPr>
        <w:t xml:space="preserve"> day of August, 2020.</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cs="Cambria" w:ascii="Cambria" w:hAnsi="Cambria"/>
        <w:sz w:val="32"/>
        <w:szCs w:val="32"/>
      </w:rPr>
      <w:t>RESOLUTION NO. 202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7:00Z</dcterms:created>
  <dc:creator>Jeanne Kosac</dc:creator>
  <dc:description/>
  <cp:keywords/>
  <dc:language>en-US</dc:language>
  <cp:lastModifiedBy>Pam Conner</cp:lastModifiedBy>
  <cp:lastPrinted>2014-06-15T15:53:00Z</cp:lastPrinted>
  <dcterms:modified xsi:type="dcterms:W3CDTF">2020-08-09T23:27:00Z</dcterms:modified>
  <cp:revision>2</cp:revision>
  <dc:subject/>
  <dc:title>RESOLUTION NO. 2018-026</dc:title>
</cp:coreProperties>
</file>