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IMAL CONTROL SERVICES AGREE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TWEEN COBB COUNTY AND CITY OF POWDER SP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nimal Control Services Agreement (“Agreement”) is made and entered into by and between Cobb County, Georgia (County), and City of Powder Springs (“City”).  The Effective Date of this Agreement is the date that the last Party executes said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NESSE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Article 9, Section 2, Paragraph 3 of the Georgia Constitution (“Supplementary Powers Clause”) provides counties and cities with the authority to utilize certain powers (“Supplementary Pow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Article 9, Section 2, Paragraph 3(a)(3) of the Georgia Constitution authorizes counties, municipalities, or any combination to provide animal control services as part of public health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Article 9, Section 2, Paragraph 3(b)(1) of the Georgia Constitution prohibits, except as otherwise provided by law or by agreement, cities or counties from exercising Supplementary Powers within each other’s bounda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Article 9, Section 3, Paragraph 1 of the Georgia Constitution authorizes City and County to contract with one another for a period not exceeding fifty (50) years “for joint services, for the provision of services, or for the joint or separate use of facilities or equipment”, provided that such contracts “deal with activities, services, or facilities which the contracting parties are authorized by law to undertake or prov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O.C.G.A. § 4-8-22(c) specifically authorizes County and City to enter into an agreement for the consolidation of dog control services and the designation of dog control offic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the Parties believe it would be mutually beneficial, in the interest of public health and economy, for County to provide animal control services within the boundaries of 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City has adopted animal control ordinances containing the same requirements as are in force inside the unincorporated area of Cou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in conjunction with the above legal authority and the Service Delivery Strategy Agreement entered into by County, City, and other cities lying within County, City desires for County to provide Animal Control Services, including enforcement of O.C.G.A. § 4-8-1 </w:t>
      </w:r>
      <w:r>
        <w:rPr>
          <w:rFonts w:cs="Times New Roman" w:ascii="Times New Roman" w:hAnsi="Times New Roman"/>
          <w:i/>
          <w:iCs/>
          <w:sz w:val="24"/>
          <w:szCs w:val="24"/>
        </w:rPr>
        <w:t>et seq.</w:t>
      </w:r>
      <w:r>
        <w:rPr>
          <w:rFonts w:cs="Times New Roman" w:ascii="Times New Roman" w:hAnsi="Times New Roman"/>
          <w:sz w:val="24"/>
          <w:szCs w:val="24"/>
        </w:rPr>
        <w:t>, within City’s boundaries in accordance with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County desires to provide Animal Control Services on a county wide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the Parties also find it beneficial for County and Chief Magistrate Judge to provide municipal court services through the Magistrate Court of Cobb County for enforcement of animal control ordinances and O.C.G.A. § 4-8-1 </w:t>
      </w:r>
      <w:r>
        <w:rPr>
          <w:rFonts w:cs="Times New Roman" w:ascii="Times New Roman" w:hAnsi="Times New Roman"/>
          <w:i/>
          <w:iCs/>
          <w:sz w:val="24"/>
          <w:szCs w:val="24"/>
        </w:rPr>
        <w:t>et seq.</w:t>
      </w:r>
      <w:r>
        <w:rPr>
          <w:rFonts w:cs="Times New Roman" w:ascii="Times New Roman" w:hAnsi="Times New Roman"/>
          <w:sz w:val="24"/>
          <w:szCs w:val="24"/>
        </w:rPr>
        <w:t xml:space="preserve">, (together, Animal Control Laws) in accordance with O.C.G.A. § 15-10-1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Chief Magistrate Judge consents to serving as municipal court judge with jurisdiction over cases arising within the boundary of City involving Animal Control Laws in accordance with O.C.G.A. § 15-10-151;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Parties understand and agree, in accordance with O.C.G.A. § 15-10-151, the term of the portion of this Agreement regarding enforcement of Animal Control Laws in Magistrate Court ends upon the conclusion of each Chief Magistrate Judge but may be renewed for another four years subject to approval of the Chief Magistrate Judge at the beginning of each term of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EREFORE, BE IT RESOLVED that the Parties agree as follow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rpose and Ter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rpose.  The purpose of this Agreement is to define the nature and scope of Animal Services to be provided by County to City and to provide for the manner of payment for such services. County has adopted ordinances regarding animals in force in the unincorporated area of County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xml:space="preserve"> incorporated herein by reference), which may be amended from time to time. County agrees to notify City of any proposed amendments to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xml:space="preserve"> and agrees to provide copies of amendments upon adoption.  So long as City has adopted the same ordinances within the boundaries of City (</w:t>
      </w:r>
      <w:r>
        <w:rPr>
          <w:rFonts w:cs="Times New Roman" w:ascii="Times New Roman" w:hAnsi="Times New Roman"/>
          <w:b/>
          <w:bCs/>
          <w:sz w:val="24"/>
          <w:szCs w:val="24"/>
          <w:u w:val="single"/>
        </w:rPr>
        <w:t>Exhibit “B” City Animal Ordinances</w:t>
      </w:r>
      <w:r>
        <w:rPr>
          <w:rFonts w:cs="Times New Roman" w:ascii="Times New Roman" w:hAnsi="Times New Roman"/>
          <w:sz w:val="24"/>
          <w:szCs w:val="24"/>
        </w:rPr>
        <w:t xml:space="preserve">, incorporated herein by reference), County will enforce </w:t>
      </w:r>
      <w:r>
        <w:rPr>
          <w:rFonts w:cs="Times New Roman" w:ascii="Times New Roman" w:hAnsi="Times New Roman"/>
          <w:b/>
          <w:bCs/>
          <w:sz w:val="24"/>
          <w:szCs w:val="24"/>
          <w:u w:val="single"/>
        </w:rPr>
        <w:t>Exhibit “B” City Animal Ordinances</w:t>
      </w:r>
      <w:r>
        <w:rPr>
          <w:rFonts w:cs="Times New Roman" w:ascii="Times New Roman" w:hAnsi="Times New Roman"/>
          <w:sz w:val="24"/>
          <w:szCs w:val="24"/>
        </w:rPr>
        <w:t xml:space="preserve"> and O.C.G.A. § 4-8-1 </w:t>
      </w:r>
      <w:r>
        <w:rPr>
          <w:rFonts w:cs="Times New Roman" w:ascii="Times New Roman" w:hAnsi="Times New Roman"/>
          <w:i/>
          <w:iCs/>
          <w:sz w:val="24"/>
          <w:szCs w:val="24"/>
        </w:rPr>
        <w:t>et seq.</w:t>
      </w:r>
      <w:r>
        <w:rPr>
          <w:rFonts w:cs="Times New Roman" w:ascii="Times New Roman" w:hAnsi="Times New Roman"/>
          <w:sz w:val="24"/>
          <w:szCs w:val="24"/>
        </w:rPr>
        <w:t>, (together “Animal Control Laws”) within the corporate limits of City.</w:t>
      </w:r>
    </w:p>
    <w:p>
      <w:pPr>
        <w:pStyle w:val="ListParagraph"/>
        <w:numPr>
          <w:ilvl w:val="0"/>
          <w:numId w:val="1"/>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 </w:t>
      </w:r>
    </w:p>
    <w:p>
      <w:pPr>
        <w:pStyle w:val="ListParagraph"/>
        <w:numPr>
          <w:ilvl w:val="1"/>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term of this Agreement related to Animal Services shall commence on the Effective Date and continue for a period of ten (10) years. </w:t>
      </w:r>
    </w:p>
    <w:p>
      <w:pPr>
        <w:pStyle w:val="ListParagraph"/>
        <w:numPr>
          <w:ilvl w:val="1"/>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term of this Agreement related to Municipal Court Services shall commence on the Effective Date and continue until December 31, 2028.  It may thereafter renew for additional four (4) year terms upon the written approval of the Chief Magistrate then in office.</w:t>
      </w:r>
    </w:p>
    <w:p>
      <w:pPr>
        <w:pStyle w:val="ListParagraph"/>
        <w:numPr>
          <w:ilvl w:val="1"/>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Notwithstanding the stated terms, those provisions that expressly state that they survive, or that would by necessity survive, the expiration or earlier termination of this Agreement shall so survive.</w:t>
      </w:r>
    </w:p>
    <w:p>
      <w:pPr>
        <w:pStyle w:val="ListParagraph"/>
        <w:numPr>
          <w:ilvl w:val="0"/>
          <w:numId w:val="1"/>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ermination.  Either Party may terminate this Agreement with ninety (90) days advance written notice to the other Party.</w:t>
      </w:r>
    </w:p>
    <w:p>
      <w:pPr>
        <w:pStyle w:val="ListParagraph"/>
        <w:numPr>
          <w:ilvl w:val="0"/>
          <w:numId w:val="1"/>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Effect of Expiration or Termination. City agrees that upon expiration or termination of the Animal Services portion of this Agreement, unless otherwise agreed mutually by both parties, all animal services provided by County shall be deemed complete, and any further animal services are the sole responsibility of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RTICLE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nty Services Provided in C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forcement. So long as City has adopted the same ordinances as contained in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xml:space="preserve"> within the boundaries of City, County will enforce Animal Control Laws within the corporate limits of City.  County agrees to enforce Animal Control Laws in the same manner as within the County.</w:t>
      </w:r>
    </w:p>
    <w:p>
      <w:pPr>
        <w:pStyle w:val="ListParagraph"/>
        <w:numPr>
          <w:ilvl w:val="0"/>
          <w:numId w:val="6"/>
        </w:numPr>
        <w:spacing w:lineRule="auto" w:line="240" w:before="0" w:after="0"/>
        <w:ind w:left="360" w:hanging="360"/>
        <w:contextualSpacing w:val="false"/>
        <w:jc w:val="both"/>
        <w:rPr>
          <w:rFonts w:ascii="Times New Roman" w:hAnsi="Times New Roman" w:cs="Times New Roman"/>
          <w:color w:val="313335"/>
          <w:spacing w:val="2"/>
          <w:sz w:val="24"/>
          <w:szCs w:val="24"/>
          <w:shd w:fill="FFFFFF" w:val="clear"/>
        </w:rPr>
      </w:pPr>
      <w:r>
        <w:rPr>
          <w:rFonts w:cs="Times New Roman" w:ascii="Times New Roman" w:hAnsi="Times New Roman"/>
          <w:sz w:val="24"/>
          <w:szCs w:val="24"/>
        </w:rPr>
        <w:t xml:space="preserve">Animal Services Board. The Cobb County Board of Commissioners shall appoint the following which will comprise the membership of the </w:t>
      </w:r>
      <w:r>
        <w:rPr>
          <w:rFonts w:cs="Times New Roman" w:ascii="Times New Roman" w:hAnsi="Times New Roman"/>
          <w:color w:val="313335"/>
          <w:spacing w:val="2"/>
          <w:sz w:val="24"/>
          <w:szCs w:val="24"/>
          <w:shd w:fill="FFFFFF" w:val="clear"/>
        </w:rPr>
        <w:t>Cobb County Animal Services Board: One member of the Humane Society of Cobb County board of directors or its designee (post 1); three interested citizens who have interest in domestic animals (posts 2, 3, 4); two veterinarians, at least one of whom shall be a member of the Cobb County Veterinary Medical Society (posts 5, 6); and one citizen chosen by the Chairman or Chairwoman of the Board of Commissioners (post 7).  Said members shall be residents of Cobb Count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tent1"/>
        <w:shd w:val="clear" w:color="auto" w:fill="FFFFFF"/>
        <w:spacing w:beforeAutospacing="0" w:before="0" w:afterAutospacing="0" w:after="0"/>
        <w:ind w:left="360" w:hanging="0"/>
        <w:jc w:val="both"/>
        <w:rPr>
          <w:color w:val="FF0000"/>
        </w:rPr>
      </w:pPr>
      <w:r>
        <w:rPr>
          <w:color w:val="313335"/>
          <w:spacing w:val="2"/>
        </w:rPr>
        <w:t>The Animal Services Board shall have the power and duty to:  (1)  Hold hearings and recommend to the Board of Commissioners regulations and amendments to this chapter concerning the control and welfare of animals in the county; (2) Recommend to the Board of Commissioners guidelines for the operation and maintenance of the CCAS shelter; (3) Hold a public meeting at least twice yearly; (4) Study animal related issues and recommend to the Board of Commissioners those programs, methods, found to be both economically feasible and humane; (5) Study and recommend to the Board of Commissioners requirements for the treatment and maintenance of animals at the CCAS shelter; (6) Supply to the Board of Commissioners semiannual reports as to any recommendations provided for in this section or at such other intervals or times as may be designated by the Board of Commissioners; and (7) Carry out those duties as provided in the Responsible Dog Ownership Law, as amended, and hold hearings and determine matters provided therein and as amended. In addition, the Animal Services Board may enact procedures for hearings on the Responsible Dog Ownership Law.</w:t>
      </w:r>
    </w:p>
    <w:p>
      <w:pPr>
        <w:pStyle w:val="ListParagraph"/>
        <w:numPr>
          <w:ilvl w:val="0"/>
          <w:numId w:val="6"/>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nicipal Court.  Pursuant to O.C.G.A. § 15-10-150 </w:t>
      </w:r>
      <w:r>
        <w:rPr>
          <w:rFonts w:cs="Times New Roman" w:ascii="Times New Roman" w:hAnsi="Times New Roman"/>
          <w:i/>
          <w:iCs/>
          <w:sz w:val="24"/>
          <w:szCs w:val="24"/>
        </w:rPr>
        <w:t>et seq.</w:t>
      </w:r>
      <w:r>
        <w:rPr>
          <w:rFonts w:cs="Times New Roman" w:ascii="Times New Roman" w:hAnsi="Times New Roman"/>
          <w:sz w:val="24"/>
          <w:szCs w:val="24"/>
        </w:rPr>
        <w:t xml:space="preserve">, County, with the approval of the Chief Magistrate, agrees to furnish municipal court services to City through the officers, employees, and facilities of the Magistrate Court of Cobb County for the adjudication of citations written by County for violations of </w:t>
      </w:r>
      <w:r>
        <w:rPr>
          <w:rFonts w:cs="Times New Roman" w:ascii="Times New Roman" w:hAnsi="Times New Roman"/>
          <w:b/>
          <w:bCs/>
          <w:sz w:val="24"/>
          <w:szCs w:val="24"/>
          <w:u w:val="single"/>
        </w:rPr>
        <w:t>Exhibit “B” City Animal Ordinances</w:t>
      </w:r>
      <w:r>
        <w:rPr>
          <w:rFonts w:cs="Times New Roman" w:ascii="Times New Roman" w:hAnsi="Times New Roman"/>
          <w:sz w:val="24"/>
          <w:szCs w:val="24"/>
        </w:rPr>
        <w:t xml:space="preserve">, as may be amended from time to time.  </w:t>
      </w:r>
    </w:p>
    <w:p>
      <w:pPr>
        <w:pStyle w:val="ListParagraph"/>
        <w:numPr>
          <w:ilvl w:val="1"/>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l processes, actions, and citations for violations occurring within City shall be handled in the same manner as within the County.</w:t>
      </w:r>
    </w:p>
    <w:p>
      <w:pPr>
        <w:pStyle w:val="ListParagraph"/>
        <w:numPr>
          <w:ilvl w:val="1"/>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se services shall be provided upon signature of the current Chief Magistrate and shall be provided for only the remainder of the current term of the Chief Magistrate.  These services may continue if the Chief Magistrate then in office consents in writing at the beginning of such Chief Magistrate’s term.</w:t>
      </w:r>
    </w:p>
    <w:p>
      <w:pPr>
        <w:pStyle w:val="ListParagraph"/>
        <w:numPr>
          <w:ilvl w:val="0"/>
          <w:numId w:val="6"/>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enses.  County may issue dog licenses for County and City or any other licenses authorized under </w:t>
      </w:r>
      <w:r>
        <w:rPr>
          <w:rFonts w:cs="Times New Roman" w:ascii="Times New Roman" w:hAnsi="Times New Roman"/>
          <w:b/>
          <w:bCs/>
          <w:sz w:val="24"/>
          <w:szCs w:val="24"/>
          <w:u w:val="single"/>
        </w:rPr>
        <w:t>Exhibit “B” City Animal Ordinances.</w:t>
      </w:r>
      <w:r>
        <w:rPr>
          <w:rFonts w:cs="Times New Roman" w:ascii="Times New Roman" w:hAnsi="Times New Roman"/>
          <w:sz w:val="24"/>
          <w:szCs w:val="24"/>
        </w:rPr>
        <w:t xml:space="preserve">  County may collect license fees and impoundment fees as levied by County.  County shall maintain an accurate record showing persons to whom licenses have been issued and persons who have paid license and impound fees.  Fees so collected on behalf of County and City shall be applied to the annual operating budget of County’s Animal Services Department.  Records of fees collected from within City shall be subject to periodic audits by City.</w:t>
      </w:r>
    </w:p>
    <w:p>
      <w:pPr>
        <w:pStyle w:val="ListParagraph"/>
        <w:numPr>
          <w:ilvl w:val="0"/>
          <w:numId w:val="6"/>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ees. County, for itself and on behalf of City, may establish fees, charges and other levies as authorized under O.C.G.A. § 4-8-1 </w:t>
      </w:r>
      <w:r>
        <w:rPr>
          <w:rFonts w:cs="Times New Roman" w:ascii="Times New Roman" w:hAnsi="Times New Roman"/>
          <w:i/>
          <w:iCs/>
          <w:sz w:val="24"/>
          <w:szCs w:val="24"/>
        </w:rPr>
        <w:t>et seq.</w:t>
      </w:r>
    </w:p>
    <w:p>
      <w:pPr>
        <w:pStyle w:val="ListParagraph"/>
        <w:numPr>
          <w:ilvl w:val="0"/>
          <w:numId w:val="6"/>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dinances Amendments. County agrees to notify City of any proposed amendments to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xml:space="preserve"> and agrees to provide copies of amendments upon adopti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vices Not Included in this Agree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unty shall not be required to enforce any City ordinance or resolution that does not conform with state law or that is substantially different from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as may be amended.</w:t>
      </w:r>
    </w:p>
    <w:p>
      <w:pPr>
        <w:pStyle w:val="ListParagraph"/>
        <w:numPr>
          <w:ilvl w:val="0"/>
          <w:numId w:val="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Magistrate Court of Cobb County shall not sit as Municipal Court of City for any other purposes than contained herein unless contracted separately.</w:t>
      </w:r>
    </w:p>
    <w:p>
      <w:pPr>
        <w:pStyle w:val="ListParagraph"/>
        <w:numPr>
          <w:ilvl w:val="0"/>
          <w:numId w:val="7"/>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 concurrence with the powers provided to County, City’s Police Department and/or Code Enforcement shall also have the power to issue citations regarding dangerous dogs in the Municipal Court of C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y Obliga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ompensation. City agrees and acknowledges that County may use countywide revenue, as well as fines and fees, to provide services under this Agreement. City agrees that any fees collected in the Magistrate Court of Cobb County sitting as Municipal Court of City shall be applied to County’s General Fund with the intention that it defer the operating budget and operational costs of County’s Animal Shelter.  No additional renumeration from City is required.</w:t>
      </w:r>
    </w:p>
    <w:p>
      <w:pPr>
        <w:pStyle w:val="ListParagraph"/>
        <w:numPr>
          <w:ilvl w:val="0"/>
          <w:numId w:val="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option and Amendment of Applicable Ordinances. City agrees to adopt and keep in force animal ordinances that are consistent with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xml:space="preserve">, as may be amended from time to time.  City shall update and amend its ordinances to reflect changes in </w:t>
      </w:r>
      <w:r>
        <w:rPr>
          <w:rFonts w:cs="Times New Roman" w:ascii="Times New Roman" w:hAnsi="Times New Roman"/>
          <w:b/>
          <w:bCs/>
          <w:sz w:val="24"/>
          <w:szCs w:val="24"/>
          <w:u w:val="single"/>
        </w:rPr>
        <w:t>Exhibit “A” Cobb County Animal Ordinances</w:t>
      </w:r>
      <w:r>
        <w:rPr>
          <w:rFonts w:cs="Times New Roman" w:ascii="Times New Roman" w:hAnsi="Times New Roman"/>
          <w:sz w:val="24"/>
          <w:szCs w:val="24"/>
        </w:rPr>
        <w:t xml:space="preserve"> upon County’s adoption of changes to its ordinances and agrees to provide copies of such amendments upon adoption.  City agrees to adopt and maintain policies and procedures that comply with O.C.G.A. § 4-8-20 </w:t>
      </w:r>
      <w:r>
        <w:rPr>
          <w:rFonts w:cs="Times New Roman" w:ascii="Times New Roman" w:hAnsi="Times New Roman"/>
          <w:i/>
          <w:iCs/>
          <w:sz w:val="24"/>
          <w:szCs w:val="24"/>
        </w:rPr>
        <w:t>et seq.</w:t>
      </w:r>
      <w:r>
        <w:rPr>
          <w:rFonts w:cs="Times New Roman" w:ascii="Times New Roman" w:hAnsi="Times New Roman"/>
          <w:sz w:val="24"/>
          <w:szCs w:val="24"/>
        </w:rPr>
        <w:t xml:space="preserve"> </w:t>
      </w:r>
    </w:p>
    <w:p>
      <w:pPr>
        <w:pStyle w:val="ListParagraph"/>
        <w:numPr>
          <w:ilvl w:val="0"/>
          <w:numId w:val="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Enforcement. City authorizes County to provide enforcement of Animal Control Laws within the limits of City.</w:t>
      </w:r>
    </w:p>
    <w:p>
      <w:pPr>
        <w:pStyle w:val="ListParagraph"/>
        <w:numPr>
          <w:ilvl w:val="0"/>
          <w:numId w:val="2"/>
        </w:numPr>
        <w:spacing w:lineRule="auto" w:line="240" w:before="0" w:after="0"/>
        <w:ind w:left="360" w:hanging="360"/>
        <w:contextualSpacing w:val="false"/>
        <w:jc w:val="both"/>
        <w:rPr>
          <w:rFonts w:ascii="Times New Roman" w:hAnsi="Times New Roman" w:cs="Times New Roman"/>
          <w:sz w:val="24"/>
          <w:szCs w:val="24"/>
        </w:rPr>
      </w:pPr>
      <w:bookmarkStart w:id="0" w:name="_Hlk190697914"/>
      <w:r>
        <w:rPr>
          <w:rFonts w:cs="Times New Roman" w:ascii="Times New Roman" w:hAnsi="Times New Roman"/>
          <w:sz w:val="24"/>
          <w:szCs w:val="24"/>
        </w:rPr>
        <w:t xml:space="preserve">Dog Control Officer. City appoints County’s Dog Control Officer as the City Dog Control Officer.  </w:t>
      </w:r>
      <w:bookmarkEnd w:id="0"/>
    </w:p>
    <w:p>
      <w:pPr>
        <w:pStyle w:val="ListParagraph"/>
        <w:numPr>
          <w:ilvl w:val="0"/>
          <w:numId w:val="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al Court.  Upon the approval of the Chief Magistrate, the City authorizes the Magistrate Court of Cobb County to serve as Municipal Court of City for the sole purpose of enforcement of Animal Control Laws. The jurisdiction of the Magistrate Court shall be concurrent with the City’s Municipal Court.</w:t>
      </w:r>
    </w:p>
    <w:p>
      <w:pPr>
        <w:pStyle w:val="ListParagraph"/>
        <w:numPr>
          <w:ilvl w:val="0"/>
          <w:numId w:val="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ault and Dispute Resolu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claim, controversy or dispute, related directly or indirectly to this Agreement, shall be resolved by a court of competent jurisdiction located in Cobb County, Georgia. The parties agree in good faith to participate in a mediation process if requested by the other party with all costs of mediation to be borne equally between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ense and Indemnific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agrees to indemnify, to the extent permitted by law, and defend and hold harmless the Animal Services Board, Chief Magistrate, County, and their officials, officers, employees and agents from and against any and all liability, loss, damages, claims, liens, cost and expenses, including attorney’s fees, arising out of or due to the performance of this Agreement by Animal Services Board, Chief Magistrate, County, and their officers, employees, and agents whether negligent or not.  This section will survive the termination of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ease and Limitation of Lia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hereby agrees to release and hold harmless County from any and all liability for damages to property, bodily injury, or death to any person. City also agrees that County shall not be liable for indirect, incidental, or consequential damages or for any lost profits, savings or revenues of any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ce Maje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agrees that County shall not be held liable for any delay, failure in performance, loss or damage due to force majeure conditions, including but not limited to fire, explosion, power failures, pest damage, lightning, extreme heat or cold, power surges, strikes, labor disputes, water, acts of God, the elements, war, civil disturbances, acts of civil or military authorities or the public enemy, inability to secure raw materials, inability to obtain transportation, fuel or energy shortages, failure of either performance or availability of communication services or networks, and failure of a third-party to act notwithstanding reasonable efforts on the part of County or other causes beyond County’s contr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ire Agreement and Amendm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tire Agreement.  </w:t>
      </w:r>
      <w:r>
        <w:rPr>
          <w:rFonts w:cs="Times New Roman" w:ascii="Times New Roman" w:hAnsi="Times New Roman"/>
          <w:sz w:val="24"/>
          <w:szCs w:val="24"/>
        </w:rPr>
        <w:t xml:space="preserve">This </w:t>
      </w:r>
      <w:r>
        <w:rPr>
          <w:rFonts w:cs="Times New Roman" w:ascii="Times New Roman" w:hAnsi="Times New Roman"/>
          <w:color w:val="282828"/>
          <w:sz w:val="24"/>
          <w:szCs w:val="24"/>
        </w:rPr>
        <w:t>Agreement</w:t>
      </w:r>
      <w:r>
        <w:rPr>
          <w:rFonts w:cs="Times New Roman" w:ascii="Times New Roman" w:hAnsi="Times New Roman"/>
          <w:sz w:val="24"/>
          <w:szCs w:val="24"/>
        </w:rPr>
        <w:t>, together with all exhibits attached hereto, represents the sole and entire agreement between the Parties and supersedes all previous or prior agreements, understandings, representations or commitments between the Parties and their respective officials, officers, directors, contractors, employees and/or representatives. No oral promises, conditions, representations, understandings, interpretations or terms of any kind are in effect between the Parties or have been offered as an inducement for either Party to execute this document.</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citals.  </w:t>
      </w:r>
      <w:r>
        <w:rPr>
          <w:rFonts w:cs="Times New Roman" w:ascii="Times New Roman" w:hAnsi="Times New Roman"/>
          <w:sz w:val="24"/>
          <w:szCs w:val="24"/>
        </w:rPr>
        <w:t xml:space="preserve">The Whereas clauses are incorporated into the terms and conditions of this </w:t>
      </w:r>
      <w:r>
        <w:rPr>
          <w:rFonts w:cs="Times New Roman" w:ascii="Times New Roman" w:hAnsi="Times New Roman"/>
          <w:color w:val="282828"/>
          <w:sz w:val="24"/>
          <w:szCs w:val="24"/>
        </w:rPr>
        <w:t>Agreement</w:t>
      </w:r>
      <w:r>
        <w:rPr>
          <w:rFonts w:cs="Times New Roman" w:ascii="Times New Roman" w:hAnsi="Times New Roman"/>
          <w:sz w:val="24"/>
          <w:szCs w:val="24"/>
        </w:rPr>
        <w:t>.</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mendments.  </w:t>
      </w:r>
      <w:r>
        <w:rPr>
          <w:rFonts w:cs="Times New Roman" w:ascii="Times New Roman" w:hAnsi="Times New Roman"/>
          <w:sz w:val="24"/>
          <w:szCs w:val="24"/>
        </w:rPr>
        <w:t xml:space="preserve">The </w:t>
      </w:r>
      <w:r>
        <w:rPr>
          <w:rFonts w:cs="Times New Roman" w:ascii="Times New Roman" w:hAnsi="Times New Roman"/>
          <w:color w:val="282828"/>
          <w:sz w:val="24"/>
          <w:szCs w:val="24"/>
        </w:rPr>
        <w:t>Agreement</w:t>
      </w:r>
      <w:r>
        <w:rPr>
          <w:rFonts w:cs="Times New Roman" w:ascii="Times New Roman" w:hAnsi="Times New Roman"/>
          <w:sz w:val="24"/>
          <w:szCs w:val="24"/>
        </w:rPr>
        <w:t xml:space="preserve"> may be modified at any time by mutual written consent of County and City, as approved by the Parties’ governing authorities, provided, however, that City may enter into additional agreements with County for the addition and or deletion of servic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gnabil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party shall assign any obligation or benefit of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without the written authorization of the governing authorities of all parties hereto.  Contracts in which the County enter with third parties to perform or assist in the performance of duties under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shall not be subject to this Artic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ire Agreement and Severa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arties acknowledge that the terms of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constitute the entire understanding and agreement of the Parties regarding the subject matter, rights and remedies of this </w:t>
      </w:r>
      <w:r>
        <w:rPr>
          <w:rFonts w:cs="Times New Roman" w:ascii="Times New Roman" w:hAnsi="Times New Roman"/>
          <w:color w:val="282828"/>
          <w:sz w:val="24"/>
          <w:szCs w:val="24"/>
        </w:rPr>
        <w:t>Agreement</w:t>
      </w:r>
      <w:r>
        <w:rPr>
          <w:rFonts w:cs="Times New Roman" w:ascii="Times New Roman" w:hAnsi="Times New Roman"/>
          <w:sz w:val="24"/>
          <w:szCs w:val="24"/>
        </w:rPr>
        <w:t>.</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f a court of competent jurisdiction renders any provision of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or a portion of a provision) to be invalid or otherwise unenforceable, that provision or portion of the provision shall be severed, and the remainder of the </w:t>
      </w:r>
      <w:r>
        <w:rPr>
          <w:rFonts w:cs="Times New Roman" w:ascii="Times New Roman" w:hAnsi="Times New Roman"/>
          <w:color w:val="282828"/>
          <w:sz w:val="24"/>
          <w:szCs w:val="24"/>
        </w:rPr>
        <w:t>Agreement</w:t>
      </w:r>
      <w:r>
        <w:rPr>
          <w:rFonts w:cs="Times New Roman" w:ascii="Times New Roman" w:hAnsi="Times New Roman"/>
          <w:sz w:val="24"/>
          <w:szCs w:val="24"/>
        </w:rPr>
        <w:t xml:space="preserve"> will continue in full force and effect as if the invalid provision or portion of the provision were not part of this </w:t>
      </w:r>
      <w:r>
        <w:rPr>
          <w:rFonts w:cs="Times New Roman" w:ascii="Times New Roman" w:hAnsi="Times New Roman"/>
          <w:color w:val="282828"/>
          <w:sz w:val="24"/>
          <w:szCs w:val="24"/>
        </w:rPr>
        <w:t>Agreemen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ll notices and other communications required or permitted under this </w:t>
      </w:r>
      <w:r>
        <w:rPr>
          <w:rFonts w:cs="Times New Roman" w:ascii="Times New Roman" w:hAnsi="Times New Roman"/>
          <w:color w:val="282828"/>
          <w:sz w:val="24"/>
          <w:szCs w:val="24"/>
        </w:rPr>
        <w:t>Agreement</w:t>
      </w:r>
      <w:r>
        <w:rPr>
          <w:rFonts w:eastAsia="Times New Roman" w:cs="Times New Roman" w:ascii="Times New Roman" w:hAnsi="Times New Roman"/>
          <w:sz w:val="24"/>
          <w:szCs w:val="24"/>
        </w:rPr>
        <w:t xml:space="preserve"> shall be in writing and shall be sent by certified mail, return receipt requested with postage and fees prepaid, to the addresses set forth below, and shall be deemed to be effective when received or refused.  Either Party may change the address to which future notices or other communications shall be sent by notifying the other Party. Any such notice or communication shall be sent to:</w:t>
      </w:r>
    </w:p>
    <w:p>
      <w:pPr>
        <w:pStyle w:val="ListParagraph"/>
        <w:widowControl w:val="false"/>
        <w:tabs>
          <w:tab w:val="clear" w:pos="720"/>
          <w:tab w:val="left" w:pos="-720" w:leader="none"/>
        </w:tabs>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o City:</w:t>
        <w:tab/>
        <w:tab/>
        <w:tab/>
        <w:t>City Manager</w:t>
      </w:r>
    </w:p>
    <w:p>
      <w:pPr>
        <w:pStyle w:val="ListParagraph"/>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ity of Powder Springs</w:t>
      </w:r>
    </w:p>
    <w:p>
      <w:pPr>
        <w:pStyle w:val="ListParagraph"/>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4426 Marietta Street</w:t>
      </w:r>
    </w:p>
    <w:p>
      <w:pPr>
        <w:pStyle w:val="ListParagraph"/>
        <w:widowControl w:val="false"/>
        <w:snapToGrid w:val="false"/>
        <w:spacing w:lineRule="auto" w:line="240" w:before="0" w:after="0"/>
        <w:ind w:left="288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der Springs, Georgia 30127</w:t>
      </w:r>
    </w:p>
    <w:p>
      <w:pPr>
        <w:pStyle w:val="ListParagraph"/>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r>
    </w:p>
    <w:p>
      <w:pPr>
        <w:pStyle w:val="ListParagraph"/>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o County:</w:t>
        <w:tab/>
        <w:tab/>
        <w:tab/>
        <w:t>County Manager</w:t>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Cherokee Street</w:t>
        <w:br/>
        <w:t>Marietta, Georgia</w:t>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c: Public Safety Director</w:t>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 copy to: </w:t>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bb County Animal Services Director</w:t>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60 Al Bishop Drive</w:t>
      </w:r>
    </w:p>
    <w:p>
      <w:pPr>
        <w:pStyle w:val="ListParagraph"/>
        <w:widowControl w:val="false"/>
        <w:snapToGrid w:val="false"/>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ietta, Georgia 30008</w:t>
      </w:r>
    </w:p>
    <w:p>
      <w:pPr>
        <w:pStyle w:val="Normal"/>
        <w:widowControl w:val="false"/>
        <w:tabs>
          <w:tab w:val="clear" w:pos="720"/>
          <w:tab w:val="left" w:pos="-72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arty may at any time change the address where notices are to be sent or the person to whom such notices should be directed by the delivery or mailing to the above persons of a notice stating the chan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nty Personnel</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color w:val="282828"/>
          <w:sz w:val="24"/>
          <w:szCs w:val="24"/>
        </w:rPr>
        <w:t>County shall have sole responsibility for all personnel decisions related to County employees providing services pursuant to this Agreemen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rvation of I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provision of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shall be construed or interpreted so as to waive any of the immunities or protections otherwise afforded the Parties by the Constitution, statutes, rules and regulations of the State of Georgia. Nothing contained in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shall be construed to be a waiver of County’s sovereign immunity or any individual’s qualified good faith or official i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Personal Liabil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herein shall be construed as creating any individual or personal liability on the part of any of County’s elected or appointed officials, officers, boards, commissions, employees, representatives, consultants, servants, agents, attorneys and volunteers.  No such individual shall be personally liable to City in the event of any default or breach by County or on any obligation under the terms of this Agreement.  City agrees that its sole and exclusive remedy, claim, demand, or suit shall be directed and/or asserted only against County and not against any elected or appointed official, officers, boards, commissions, employees, representatives, consultants, servants, agents, attorneys and volunte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lationship of the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rties do not intend that any provision of this Agreement or that any obligation specified herein create a partnership, joint venture, association, alliance or other similar arrangement.  City acknowledges and agrees that County employees and contractors providing services under 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are not subject to direction or interference by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X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nterp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color w:val="282828"/>
          <w:sz w:val="24"/>
          <w:szCs w:val="24"/>
        </w:rPr>
        <w:t>Agreement</w:t>
      </w:r>
      <w:r>
        <w:rPr>
          <w:rFonts w:cs="Times New Roman" w:ascii="Times New Roman" w:hAnsi="Times New Roman"/>
          <w:sz w:val="24"/>
          <w:szCs w:val="24"/>
        </w:rPr>
        <w:t xml:space="preserve"> may be executed in several counterparts, each of which shall be an original, and all of which shall constitute but one and the same instru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tures follow on the next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WITNESS WHEREOF, this Agreement has been executed by the County, the Chief Magistrate Judge and a duly authorized representative of the City of Powder Springs as of the date set forth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1"/>
        <w:gridCol w:w="4765"/>
      </w:tblGrid>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TY OF POWDER SPRINGS</w:t>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B COUNTY</w:t>
            </w:r>
          </w:p>
        </w:tc>
      </w:tr>
      <w:tr>
        <w:trPr>
          <w:trHeight w:val="836"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 Thurman, Mayor</w:t>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a N. Cupid, Chairwoman</w:t>
            </w:r>
          </w:p>
        </w:tc>
      </w:tr>
      <w:tr>
        <w:trPr>
          <w:trHeight w:val="242"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42"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  ________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  _______________________</w:t>
            </w:r>
          </w:p>
        </w:tc>
      </w:tr>
      <w:tr>
        <w:trPr>
          <w:trHeight w:val="242"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st:</w:t>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st:</w:t>
            </w:r>
          </w:p>
        </w:tc>
      </w:tr>
      <w:tr>
        <w:trPr>
          <w:trHeight w:val="665"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ty Clerk</w:t>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nty Clerk</w:t>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ved as to Form:</w:t>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ved as to Form:</w:t>
            </w:r>
          </w:p>
        </w:tc>
      </w:tr>
      <w:tr>
        <w:trPr>
          <w:trHeight w:val="926"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ty Attorney</w:t>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nty Attorney’s Office</w:t>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EF MAGISTRATE</w:t>
            </w:r>
          </w:p>
        </w:tc>
      </w:tr>
      <w:tr>
        <w:trPr>
          <w:trHeight w:val="854" w:hRule="atLeast"/>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ge Brendan F. Murphy</w:t>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  _________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b/>
          <w:b/>
          <w:bCs/>
        </w:rPr>
      </w:pPr>
      <w:r>
        <w:rPr>
          <w:b/>
          <w:bCs/>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ty Animal Ordin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hibit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y Animal Ordinances</w:t>
      </w:r>
    </w:p>
    <w:p>
      <w:pPr>
        <w:pStyle w:val="Normal"/>
        <w:spacing w:lineRule="auto" w:line="240"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7d65"/>
    <w:rPr>
      <w:sz w:val="16"/>
      <w:szCs w:val="16"/>
    </w:rPr>
  </w:style>
  <w:style w:type="character" w:styleId="CommentTextChar" w:customStyle="1">
    <w:name w:val="Comment Text Char"/>
    <w:basedOn w:val="DefaultParagraphFont"/>
    <w:link w:val="Annotationtext"/>
    <w:uiPriority w:val="99"/>
    <w:qFormat/>
    <w:rsid w:val="00487d65"/>
    <w:rPr>
      <w:sz w:val="20"/>
      <w:szCs w:val="20"/>
    </w:rPr>
  </w:style>
  <w:style w:type="character" w:styleId="CommentSubjectChar" w:customStyle="1">
    <w:name w:val="Comment Subject Char"/>
    <w:basedOn w:val="CommentTextChar"/>
    <w:link w:val="Annotationsubject"/>
    <w:uiPriority w:val="99"/>
    <w:semiHidden/>
    <w:qFormat/>
    <w:rsid w:val="00487d65"/>
    <w:rPr>
      <w:b/>
      <w:bCs/>
      <w:sz w:val="20"/>
      <w:szCs w:val="20"/>
    </w:rPr>
  </w:style>
  <w:style w:type="character" w:styleId="ListParagraphChar" w:customStyle="1">
    <w:name w:val="List Paragraph Char"/>
    <w:basedOn w:val="DefaultParagraphFont"/>
    <w:link w:val="ListParagraph"/>
    <w:uiPriority w:val="1"/>
    <w:qFormat/>
    <w:rsid w:val="000645b3"/>
    <w:rPr/>
  </w:style>
  <w:style w:type="character" w:styleId="HeaderChar" w:customStyle="1">
    <w:name w:val="Header Char"/>
    <w:basedOn w:val="DefaultParagraphFont"/>
    <w:link w:val="Header"/>
    <w:uiPriority w:val="99"/>
    <w:qFormat/>
    <w:rsid w:val="0092096d"/>
    <w:rPr/>
  </w:style>
  <w:style w:type="character" w:styleId="FooterChar" w:customStyle="1">
    <w:name w:val="Footer Char"/>
    <w:basedOn w:val="DefaultParagraphFont"/>
    <w:link w:val="Footer"/>
    <w:uiPriority w:val="99"/>
    <w:qFormat/>
    <w:rsid w:val="00920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87d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7d65"/>
    <w:pPr/>
    <w:rPr>
      <w:b/>
      <w:bCs/>
    </w:rPr>
  </w:style>
  <w:style w:type="paragraph" w:styleId="ListParagraph">
    <w:name w:val="List Paragraph"/>
    <w:basedOn w:val="Normal"/>
    <w:link w:val="ListParagraphChar"/>
    <w:uiPriority w:val="1"/>
    <w:qFormat/>
    <w:rsid w:val="00805d0d"/>
    <w:pPr>
      <w:spacing w:before="0" w:after="160"/>
      <w:ind w:left="720" w:hanging="0"/>
      <w:contextualSpacing/>
    </w:pPr>
    <w:rPr/>
  </w:style>
  <w:style w:type="paragraph" w:styleId="Content1" w:customStyle="1">
    <w:name w:val="content1"/>
    <w:basedOn w:val="Normal"/>
    <w:qFormat/>
    <w:rsid w:val="00ab7be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Incr1" w:customStyle="1">
    <w:name w:val="incr1"/>
    <w:basedOn w:val="Normal"/>
    <w:qFormat/>
    <w:rsid w:val="00ab7be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Content2" w:customStyle="1">
    <w:name w:val="content2"/>
    <w:basedOn w:val="Normal"/>
    <w:qFormat/>
    <w:rsid w:val="00ab7be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209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9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11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50A2DE-DECE-4DC6-8097-0FDDC095B0C8}"/>
</file>

<file path=customXml/itemProps2.xml><?xml version="1.0" encoding="utf-8"?>
<ds:datastoreItem xmlns:ds="http://schemas.openxmlformats.org/officeDocument/2006/customXml" ds:itemID="{79ECD089-66EC-45D8-9582-313ECF5DE277}">
  <ds:schemaRefs>
    <ds:schemaRef ds:uri="http://schemas.openxmlformats.org/officeDocument/2006/bibliography"/>
  </ds:schemaRefs>
</ds:datastoreItem>
</file>

<file path=customXml/itemProps3.xml><?xml version="1.0" encoding="utf-8"?>
<ds:datastoreItem xmlns:ds="http://schemas.openxmlformats.org/officeDocument/2006/customXml" ds:itemID="{13F87336-023D-404B-BBAB-22CC4A6FB483}"/>
</file>

<file path=customXml/itemProps4.xml><?xml version="1.0" encoding="utf-8"?>
<ds:datastoreItem xmlns:ds="http://schemas.openxmlformats.org/officeDocument/2006/customXml" ds:itemID="{239CA053-0FA5-4589-A8A1-05B12FF72220}"/>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836</Words>
  <Characters>16167</Characters>
  <CharactersWithSpaces>18966</CharactersWithSpaces>
  <Paragraphs>37</Paragraphs>
  <Company>Cobb County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4:00Z</dcterms:created>
  <dc:creator>Long, Kelly</dc:creator>
  <dc:description/>
  <dc:language>en-US</dc:language>
  <cp:lastModifiedBy>Blair, Debra</cp:lastModifiedBy>
  <cp:lastPrinted>2025-04-07T21:02:00Z</cp:lastPrinted>
  <dcterms:modified xsi:type="dcterms:W3CDTF">2025-05-06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