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Resolution calling for a referendum to allow citizens of Cobb County, Georgia to vote on whether Cobb county is authorized to permit and regulate Sunday sales of distilled spirits or alcoholic beverages for beverage purposes by the drink from 11:00 A.M. to 12:30 P.M. and authorizing subsequent sale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both"/>
        <w:rPr/>
      </w:pPr>
      <w:r>
        <w:rPr>
          <w:rFonts w:cs="Times New Roman" w:ascii="Times New Roman" w:hAnsi="Times New Roman"/>
          <w:b/>
          <w:caps/>
          <w:sz w:val="24"/>
          <w:szCs w:val="24"/>
        </w:rPr>
        <w:t>Whereas</w:t>
      </w:r>
      <w:r>
        <w:rPr>
          <w:rFonts w:cs="Times New Roman" w:ascii="Times New Roman" w:hAnsi="Times New Roman"/>
          <w:sz w:val="24"/>
          <w:szCs w:val="24"/>
        </w:rPr>
        <w:t>, Cobb County, Georgia (“Cobb County”) is body corporate and politic pursuant to Georgia law; a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caps/>
          <w:sz w:val="24"/>
          <w:szCs w:val="24"/>
        </w:rPr>
        <w:t>Whereas</w:t>
      </w:r>
      <w:r>
        <w:rPr>
          <w:rFonts w:cs="Times New Roman" w:ascii="Times New Roman" w:hAnsi="Times New Roman"/>
          <w:sz w:val="24"/>
          <w:szCs w:val="24"/>
        </w:rPr>
        <w:t>, the General Assembly of the State of Georgia has enacted legislation, codified at O.C.G.A. § 3-3-7 (j.1)(1) and signed into law on May 8, 2018, authorizing counties to permit and regulate Sunday sales of distilled spirits or alcoholic beverages for beverage purposes by the drink from 11:00 A.M. to 12:30 P.M., if such sales are approved in a referendum by the electors of Cobb County in an election called and conducted in the manner set forth in the legislat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caps/>
          <w:sz w:val="24"/>
          <w:szCs w:val="24"/>
        </w:rPr>
        <w:t>Whereas</w:t>
      </w:r>
      <w:r>
        <w:rPr>
          <w:rFonts w:cs="Times New Roman" w:ascii="Times New Roman" w:hAnsi="Times New Roman"/>
          <w:sz w:val="24"/>
          <w:szCs w:val="24"/>
        </w:rPr>
        <w:t xml:space="preserve">, the Board of Commissioners of Cobb County, in compliance with law, wishes to provide an opportunity for the citizens of Cobb County to vote their desires with respect to the time such sales of distilled spirits or alcoholic beverages for beverage purposes by the drink can be purchased on Sundays;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voters shall determine if Cobb County shall be authorized to permit and regulate Sunday sales for an additional hour and a half during the time period of 11:00 A.M. until 12:3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caps/>
          <w:sz w:val="24"/>
          <w:szCs w:val="24"/>
        </w:rPr>
        <w:t>Now, therefore, be it resolved</w:t>
      </w:r>
      <w:r>
        <w:rPr>
          <w:rFonts w:cs="Times New Roman" w:ascii="Times New Roman" w:hAnsi="Times New Roman"/>
          <w:sz w:val="24"/>
          <w:szCs w:val="24"/>
        </w:rPr>
        <w:t>, that Cobb County shall conduct a referendum as authorized by O.C.G.A § 3-3-7 (j.1)(1) to determine whether the voters desire Cobb County to permit and regulate Sunday sales of distilled spirits or alcoholic beverages for beverage purposes by the drink from 11:00 A.M. to 12:30 P.M., said referendum to be called in accordance with Title 21 Chapter 2 of the Official code of Georgia and all other applicable laws, and that the elections superintendent shall issue the call and conduct the election on November 6, 2018, in the manner so author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allots to be used in the election shall have written or printed thereon the following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Yes</w:t>
        <w:tab/>
        <w:tab/>
        <w:t>Shall the governing authority of Cobb County, Georgia be authorized to permi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d regulate Sunday sales of distilled spirits, or alcoholic beverages fo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verage purposes by the drink from 11:00 A.M. to 12:30 P.M.?</w:t>
      </w:r>
    </w:p>
    <w:p>
      <w:pPr>
        <w:pStyle w:val="Normal"/>
        <w:spacing w:lineRule="auto" w:line="240" w:before="0" w:after="0"/>
        <w:jc w:val="both"/>
        <w:rPr/>
      </w:pPr>
      <w:r>
        <w:rPr>
          <w:rFonts w:cs="Times New Roman" w:ascii="Times New Roman" w:hAnsi="Times New Roman"/>
          <w:sz w:val="24"/>
          <w:szCs w:val="24"/>
        </w:rPr>
        <w:t>(  ) No</w:t>
      </w:r>
    </w:p>
    <w:p>
      <w:pPr>
        <w:pStyle w:val="Normal"/>
        <w:tabs>
          <w:tab w:val="clear" w:pos="720"/>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ection shall be held on November 6, 2018, and the polls will be open from 7:00 A.M. to 7:00 P.M.. Those qualified to vote in the election shall be determined in accordance with the Constitutions and statutes of the United States and the State of Georgia.</w:t>
      </w:r>
    </w:p>
    <w:p>
      <w:pPr>
        <w:pStyle w:val="Normal"/>
        <w:tabs>
          <w:tab w:val="clear" w:pos="720"/>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provided more than one-half of the votes cast on the question are for approval, Cobb County shall be authorized to permit and regulate Sunday sales of distilled spirits or alcoholic beverages for beverage purposes by the drink from 11:00 A.M. to 12:30 P.M effective November 18, 2018.</w:t>
      </w:r>
    </w:p>
    <w:p>
      <w:pPr>
        <w:pStyle w:val="Normal"/>
        <w:tabs>
          <w:tab w:val="clear" w:pos="720"/>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 xml:space="preserve">This the </w:t>
      </w:r>
      <w:r>
        <w:rPr>
          <w:rFonts w:cs="Times New Roman" w:ascii="Times New Roman" w:hAnsi="Times New Roman"/>
          <w:sz w:val="24"/>
          <w:szCs w:val="24"/>
          <w:u w:val="single"/>
        </w:rPr>
        <w:tab/>
      </w:r>
      <w:r>
        <w:rPr>
          <w:rFonts w:cs="Times New Roman" w:ascii="Times New Roman" w:hAnsi="Times New Roman"/>
          <w:sz w:val="24"/>
          <w:szCs w:val="24"/>
        </w:rPr>
        <w:t xml:space="preserve"> day of July,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ichael H. Boyce, Chairman</w:t>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ommissioner Bob Weatherford</w:t>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ommissioner Bob Ott</w:t>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ommissioner JoAnn K. Birrell</w:t>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432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tabs>
          <w:tab w:val="clear" w:pos="720"/>
          <w:tab w:val="left" w:pos="234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ommissioner Lisa Cupi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53:00Z</dcterms:created>
  <dc:creator>Johnson, Dana</dc:creator>
  <dc:description/>
  <cp:keywords/>
  <dc:language>en-US</dc:language>
  <cp:lastModifiedBy>Kelly Axt</cp:lastModifiedBy>
  <cp:lastPrinted>2018-05-11T16:53:00Z</cp:lastPrinted>
  <dcterms:modified xsi:type="dcterms:W3CDTF">2018-07-08T15:53:00Z</dcterms:modified>
  <cp:revision>2</cp:revision>
  <dc:subject/>
  <dc:title/>
</cp:coreProperties>
</file>