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AND AUTHORIZING THE MAYOR TO EXECUTE A CHANGE ORDER TO THE AGREEMENT WITH JHC CORPORATION FOR ADDITIONAL WORK IN THE DOWNTOWN PARK FOR AN AMOUNT NOT TO EXCEED $5,837.60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WHEREAS, </w:t>
      </w:r>
      <w:r>
        <w:rPr>
          <w:rFonts w:cs="Calibri" w:ascii="Calibri" w:hAnsi="Calibri"/>
        </w:rPr>
        <w:t xml:space="preserve">the City of Powder Springs (“City”) previously engaged JHC Corporation per Resolution No. 2019-018 to construct the Downtown Public Park Amenity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the City desires to install bollards at certain parking spaces, additional handrail at ramp, landscaping materials and modification to building plaque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 xml:space="preserve">by the Mayor and Council of the City of Powder Springs that  it approves and accepts a Change Order to the JHC Corporation contract to complete additional work in the downtown park project for an amount not exceed $5,837.60, and the Mayor is authorized to execute such Change Order to effectuate same, subject to review and approval of the City attorney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January, 2020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Henry Lust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Thelma C Farmer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tricia Wisdom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NO. 2021 - 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33:00Z</dcterms:created>
  <dc:creator>Jeanne Kosac</dc:creator>
  <dc:description/>
  <cp:keywords/>
  <dc:language>en-US</dc:language>
  <cp:lastModifiedBy>Pam Conner</cp:lastModifiedBy>
  <cp:lastPrinted>2014-06-15T15:53:00Z</cp:lastPrinted>
  <dcterms:modified xsi:type="dcterms:W3CDTF">2021-01-12T00:33:00Z</dcterms:modified>
  <cp:revision>2</cp:revision>
  <dc:subject/>
  <dc:title>RESOLUTION NO. 2018-026</dc:title>
</cp:coreProperties>
</file>