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APPROVING AND AUTHORIZING THE MAYOR TO EXECUTE AN AGREEMENT WITH ARDITO CONSTRUCTION COMPANY, INC. TO REPAIR A WATER LEAK ON PONDEROSA LANE AT A COST OF $5,573.75; PROVIDING FOR AN EFFECTIVE DATE; AND FOR OTHER PURPOSES.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HEREAS, </w:t>
      </w:r>
      <w:r>
        <w:rPr>
          <w:rFonts w:cs="Calibri" w:ascii="Calibri" w:hAnsi="Calibri"/>
          <w:color w:val="000000"/>
        </w:rPr>
        <w:t>the Mayor and Council of the City of Powder Springs have previously entered into a unit price agreement with Ardito Construction Company, Inc. (“Ardito”) to perform water and sewer repairs; and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color w:val="000000"/>
        </w:rPr>
        <w:t>WHEREAS</w:t>
      </w:r>
      <w:r>
        <w:rPr>
          <w:rFonts w:cs="Calibri" w:ascii="Calibri" w:hAnsi="Calibri"/>
          <w:color w:val="000000"/>
        </w:rPr>
        <w:t>, a water leak has been discovered in the vicinity of 3655 Ponderosa Lane which will need repair; and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HEREAS</w:t>
      </w:r>
      <w:r>
        <w:rPr>
          <w:rFonts w:cs="Calibri" w:ascii="Calibri" w:hAnsi="Calibri"/>
          <w:color w:val="000000"/>
        </w:rPr>
        <w:t>, Ardito has provided a quote of $5,573.75 to perform the necessary repairs; and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HEREAS</w:t>
      </w:r>
      <w:r>
        <w:rPr>
          <w:rFonts w:cs="Calibri" w:ascii="Calibri" w:hAnsi="Calibri"/>
          <w:color w:val="000000"/>
        </w:rPr>
        <w:t>, the Mayor and Council find such repairs to be in interest of the public health, safety, and welfare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</w:t>
      </w:r>
      <w:r>
        <w:rPr>
          <w:rFonts w:cs="Calibri" w:ascii="Calibri" w:hAnsi="Calibri"/>
          <w:color w:val="000000"/>
        </w:rPr>
        <w:t>be it hereby resolved by the Mayor and Council of the City of Powder Springs that the Mayor is authorized to execute an agreement with Ardito Construction Company Inc. to repair a water leak in the vicinity of 3655 Ponderosa Lane at a cost of $5,573.75, subject to review and approval by the City Attorney.  This Resolution shall take effect immediately upon adoption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16th day of July, 2018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signatures continued on following page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test: __________________________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ab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18 - 110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53:00Z</dcterms:created>
  <dc:creator/>
  <dc:description/>
  <cp:keywords/>
  <dc:language>en-US</dc:language>
  <cp:lastModifiedBy/>
  <dcterms:modified xsi:type="dcterms:W3CDTF">2018-07-10T15:53:00Z</dcterms:modified>
  <cp:revision>1</cp:revision>
  <dc:subject> </dc:subject>
  <dc:title> </dc:title>
</cp:coreProperties>
</file>