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both"/>
        <w:rPr/>
      </w:pPr>
      <w:r>
        <w:rPr>
          <w:b/>
        </w:rPr>
        <w:t>A RESOLUTION APPROVING AND AUTHORIZING THE MAYOR TO EXECUTE AN AGREEMENT WITH MCCi, LLC FOR THE IMPLEMENTATION OF THE JUSTFOIA OPEN RECORDS REQUEST TRACKING SOLUTION FOR A COST OF $6755;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 xml:space="preserve">WHEREAS, </w:t>
      </w:r>
      <w:r>
        <w:rPr>
          <w:color w:val="000000"/>
        </w:rPr>
        <w:t xml:space="preserve">in the interest of open and transparent government, the City of Powder Springs (“City”) is charged with providing timely responses to requests to inspect public records pursuant to the Georgia Open Records Act, O.C.G.A. § 50-18-70, et seq.; and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WHEREAS, </w:t>
      </w:r>
      <w:r>
        <w:rPr>
          <w:color w:val="000000"/>
        </w:rPr>
        <w:t>the City has previously entered into an agreement with Municipal Code Corporation with regard to the codification of the City Code;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MCCi, LLC, a subsidiary of Municipal Code Corporation, has researched and developed a method of recording, tracking, and fulfilling Open Records Requests through a hosted and affordable web-based platform: JustFOIA;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SS, </w:t>
      </w:r>
      <w:r>
        <w:rPr>
          <w:color w:val="000000"/>
        </w:rPr>
        <w:t>the Mayor and Counsel find it the best interest of the public, health, safety, and welfare to avail itself of JustFOIA to provide an efficient means of record access to the public.</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w:t>
      </w:r>
      <w:r>
        <w:rPr>
          <w:b/>
          <w:color w:val="000000"/>
        </w:rPr>
        <w:t xml:space="preserve"> </w:t>
      </w:r>
      <w:r>
        <w:rPr>
          <w:color w:val="000000"/>
        </w:rPr>
        <w:t>that it approves an agreement with MCCi for the JustFOIA open records platform at a cost of $6755 and authorizes the Mayor to execute an agreement to effectuate same, subject to review and approval by the City Attorney.  This resolution shall become effective immediately upon adoption.</w:t>
        <w:tab/>
      </w:r>
    </w:p>
    <w:p>
      <w:pPr>
        <w:pStyle w:val="Normal"/>
        <w:ind w:firstLine="720"/>
        <w:jc w:val="both"/>
        <w:rPr/>
      </w:pPr>
      <w:r>
        <w:rPr>
          <w:b/>
        </w:rPr>
        <w:t>SO RESOLVED</w:t>
      </w:r>
      <w:r>
        <w:rPr/>
        <w:t xml:space="preserve"> this 17th day of September, 2018.  </w:t>
      </w:r>
    </w:p>
    <w:p>
      <w:pPr>
        <w:pStyle w:val="Normal"/>
        <w:jc w:val="both"/>
        <w:rPr/>
      </w:pPr>
      <w:r>
        <w:rPr/>
      </w:r>
    </w:p>
    <w:p>
      <w:pPr>
        <w:pStyle w:val="Normal"/>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Patricia Wisdom, Council Member</w:t>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Thelma C. Farmer, Council Membe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4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56:00Z</dcterms:created>
  <dc:creator/>
  <dc:description/>
  <cp:keywords/>
  <dc:language>en-US</dc:language>
  <cp:lastModifiedBy/>
  <dcterms:modified xsi:type="dcterms:W3CDTF">2018-09-10T18:18:00Z</dcterms:modified>
  <cp:revision>1</cp:revision>
  <dc:subject> </dc:subject>
  <dc:title> </dc:title>
</cp:coreProperties>
</file>