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ACTING CHIEF LANE CADWELL TO EXECUTE A CONTRIBUTOR RELEASE REQUIRED BY CINEFLIX MEDIA IN ITS PRODUCTION OF AN INTERVIEW WITH CADWELL ABOUT A 2013 HOMICIDE; AUTHORIZING ISSUANCE OF A FILM PERMIT  RELATING TO THE INTERVIEW;  PROVIDING FOR AN EFFECTIVE DATE; AND FOR OTHER PURPOSES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HEREAS,  </w:t>
      </w:r>
      <w:r>
        <w:rPr>
          <w:rFonts w:cs="Calibri" w:ascii="Calibri" w:hAnsi="Calibri"/>
        </w:rPr>
        <w:t>the City of Powder Springs (“City”) Police Department was contacted by Cineflix Media to interview Acting Chief Lane Cadwell (“Cadwell”) about a homicide that occurred in the City for release on a Discovery Channel show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WHEREAS,</w:t>
      </w:r>
      <w:r>
        <w:rPr>
          <w:rFonts w:cs="Calibri" w:ascii="Calibri" w:hAnsi="Calibri"/>
        </w:rPr>
        <w:t xml:space="preserve"> Cineflix Media requires a release from Cadwell in order to complete and air the interview, and the City desires to authorize Cadwell to execute said releas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>by the Mayor and Council of the City of Powder Springs that it approves and authorizes Acting Chief Lane Cadwell to execute a release required by Cineflix Media in its filming and production of an interview with Cadwell, subject to review and approval by the City Attorney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BE IT FURTHER RESOLVED</w:t>
      </w:r>
      <w:r>
        <w:rPr>
          <w:rFonts w:cs="Calibri" w:ascii="Calibri" w:hAnsi="Calibri"/>
          <w:color w:val="000000"/>
        </w:rPr>
        <w:t xml:space="preserve"> that the Mayor and Council approves issuance of a film permit relating to the interview.    This resolution shall become effective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April, 2021.</w:t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1 - 06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19:00Z</dcterms:created>
  <dc:creator>Pam Conner</dc:creator>
  <dc:description/>
  <cp:keywords/>
  <dc:language>en-US</dc:language>
  <cp:lastModifiedBy>Pam Conner</cp:lastModifiedBy>
  <dcterms:modified xsi:type="dcterms:W3CDTF">2021-04-03T15:19:00Z</dcterms:modified>
  <cp:revision>2</cp:revision>
  <dc:subject/>
  <dc:title/>
</cp:coreProperties>
</file>