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CCEPTING AND AUTHORIZING THE MAYOR TO EXECUTE AN AGREEMENT WITH HIGHWAY SERVICES TO RESTRIPE BIKE LANES ON LEWIS ROAD FOR AN AMOUNT OF $20,234.70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/>
        <w:t>the Lewis Road improvements project was completed in 2010 to include on-road bike lanes, which have since faded making the operational space less visible to road users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WHEREAS, </w:t>
      </w:r>
      <w:r>
        <w:rPr>
          <w:color w:val="000000"/>
        </w:rPr>
        <w:t xml:space="preserve"> in the interest of public safety and welfare, the City solicited and obtain quotes to re-stripe the bike lanes on Lewis Road and desires to accept the quote submitted by Highway Services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NOW THEREFORE, </w:t>
      </w:r>
      <w:r>
        <w:rPr>
          <w:color w:val="000000"/>
        </w:rPr>
        <w:t xml:space="preserve">be it hereby resolved by the Mayor and Council of the City of Powder Springs that it accepts the quote submitted by Highway Services in the amount of $20,234.70 and authorizes the Mayor to execute an agreement with Highway Services, subject to review and approval by the City Attorney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18</w:t>
      </w:r>
      <w:r>
        <w:rPr>
          <w:vertAlign w:val="superscript"/>
        </w:rPr>
        <w:t>th</w:t>
      </w:r>
      <w:r>
        <w:rPr/>
        <w:t xml:space="preserve"> day of May 2020. </w:t>
      </w:r>
    </w:p>
    <w:p>
      <w:pPr>
        <w:pStyle w:val="Normal"/>
        <w:spacing w:lineRule="atLeast" w:line="20"/>
        <w:ind w:left="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lma C Farmer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Patrick Bordelo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0 - 8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19:00Z</dcterms:created>
  <dc:creator>Jeanne Kosac</dc:creator>
  <dc:description/>
  <dc:language>en-US</dc:language>
  <cp:lastModifiedBy>Kelly Axt</cp:lastModifiedBy>
  <cp:lastPrinted>2014-06-15T16:53:00Z</cp:lastPrinted>
  <dcterms:modified xsi:type="dcterms:W3CDTF">2020-05-10T22:19:00Z</dcterms:modified>
  <cp:revision>2</cp:revision>
  <dc:subject/>
  <dc:title>RESOLUTION NO. 2020 - 82</dc:title>
</cp:coreProperties>
</file>