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CCEPTING THE BID OF THE CART GUY, LLC TO SUPPLY 208 SANITATION CARTS AT A COST OF $14,903 AND AUTHORIZING THE MAYOR TO EXECUTE AN AGREEMENT TO EFFECTUATE THE PURCHASE;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the City of Powder Springs has need for and has requested and received quotes for new sanitation carts;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xml:space="preserve">, the Mayor and Council of the City of Powder Springs finds The Cart Guy, LLC to be the lowest responsible and responsive bidder with a total bid in the amount of $14,903 for 208 carts; </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the bid of The Cart Guy, LLC for new sanitation carts in the amount of $14,903 under the Fiscal Year 2020 budget is hereby accepted and the Mayor is authorized to execute an agreement to effectuate same after to review and approval by the City Attorney.  This Resolution shall take effect upon approval.</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1</w:t>
      </w:r>
      <w:r>
        <w:rPr>
          <w:rFonts w:cs="Calibri" w:ascii="Calibri" w:hAnsi="Calibri"/>
          <w:vertAlign w:val="superscript"/>
        </w:rPr>
        <w:t>st</w:t>
      </w:r>
      <w:r>
        <w:rPr>
          <w:rFonts w:cs="Calibri" w:ascii="Calibri" w:hAnsi="Calibri"/>
        </w:rPr>
        <w:t xml:space="preserve"> day of January, 2020.  </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Thelma C. Farmer,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 - 013</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42:00Z</dcterms:created>
  <dc:creator/>
  <dc:description/>
  <cp:keywords/>
  <dc:language>en-US</dc:language>
  <cp:lastModifiedBy/>
  <dcterms:modified xsi:type="dcterms:W3CDTF">2020-01-17T18:42:00Z</dcterms:modified>
  <cp:revision>1</cp:revision>
  <dc:subject> </dc:subject>
  <dc:title> </dc:title>
</cp:coreProperties>
</file>