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SOLUTION TO RENEW THE AGREEMENT WITH ALL STAR LANDSCAPE &amp; MANAGEMENT II, LLC TO PERFORM LANDSCAPING AND GROUNDS MAINTENANCE SERVICES AT CERTAIN PUBLIC PROPERTIES FOR THE ANNUAL AMOUNT OF $48,600; AUTHORIZING THE MAYOR TO EXECUTE AN AGREEMENT WITH ALL STAR LANDSCAPING FOR SAID SERVICES; PROVIDING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Tahoma"/>
        </w:rPr>
      </w:pPr>
      <w:r>
        <w:rPr/>
        <w:tab/>
      </w:r>
      <w:r>
        <w:rPr>
          <w:rFonts w:cs="Calibri"/>
          <w:b/>
          <w:bCs/>
          <w:color w:val="000000"/>
        </w:rPr>
        <w:t xml:space="preserve">WHEREAS, </w:t>
      </w:r>
      <w:r>
        <w:rPr>
          <w:rFonts w:cs="Tahoma"/>
        </w:rPr>
        <w:t xml:space="preserve">the City of Powder Springs (“City”) has an existing agreement with All Star Landscape &amp; Management II, LLC (“AllStar”) for grounds maintenance and landscaping services at various locations throughout the City, renewable for three one-year terms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  <w:r>
        <w:rPr>
          <w:rFonts w:cs="Tahoma"/>
          <w:b/>
        </w:rPr>
        <w:t xml:space="preserve">WHEREAS, </w:t>
      </w:r>
      <w:r>
        <w:rPr>
          <w:rFonts w:cs="Tahoma"/>
        </w:rPr>
        <w:t>the City and AllStar desire to approve the third term of the agreement with no fee increase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BE IT THEREFORE RESOLV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y the Council for the City of Powder Springs that it approves the renewal of the agreement with AllStar to provide landscaping and grounds maintenance in the amount of $48,600 and authorizes the Mayor to execute said change order, subject to review and approval by the City Attorney. This resolution shall become effective immediately upon adoption.</w:t>
      </w:r>
      <w:r>
        <w:rPr>
          <w:rFonts w:cs="Calibri" w:ascii="Calibri" w:hAnsi="Calibri"/>
          <w:color w:val="000000"/>
        </w:rPr>
        <w:tab/>
      </w:r>
    </w:p>
    <w:p>
      <w:pPr>
        <w:pStyle w:val="TextBody"/>
        <w:ind w:left="720" w:firstLine="720"/>
        <w:rPr/>
      </w:pPr>
      <w:r>
        <w:rPr>
          <w:rFonts w:cs="Calibri" w:ascii="Calibri" w:hAnsi="Calibri"/>
          <w:b/>
        </w:rPr>
        <w:t>SO  RESOLVED</w:t>
      </w:r>
      <w:r>
        <w:rPr>
          <w:rFonts w:cs="Calibri" w:ascii="Calibri" w:hAnsi="Calibri"/>
        </w:rPr>
        <w:t xml:space="preserve"> this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May,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l Thurman, May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 Lust, Council Membe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Doris Dawkins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Thelma C Farmer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k Bordelon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ia Wisdom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elly Axt, City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solution No. 2020-080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57:00Z</dcterms:created>
  <dc:creator>Pam Conner</dc:creator>
  <dc:description/>
  <cp:keywords/>
  <dc:language>en-US</dc:language>
  <cp:lastModifiedBy>Pam Conner</cp:lastModifiedBy>
  <cp:lastPrinted>2013-02-26T18:02:00Z</cp:lastPrinted>
  <dcterms:modified xsi:type="dcterms:W3CDTF">2020-05-10T15:22:00Z</dcterms:modified>
  <cp:revision>6</cp:revision>
  <dc:subject/>
  <dc:title>Resolution No. 2012-48</dc:title>
</cp:coreProperties>
</file>