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THE SETTLEMENT OF QUIET TITLE LITIGATION BROUGHT AGAINST THE CITY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George Assets, LLC brought a quiet title petition to settle its claim of ownership of 3975 Evelyn Drive in the City of Powder Springs</w:t>
      </w:r>
      <w:r>
        <w:rPr/>
        <w:t>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quiet title petition named the City of Powder Springs as a party holding and interest in the subject property by virtue of a municipal lien or liens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George Assets, LLC has proposed to settle its claim against the City by the entry of a consent order with the following terms: the City shall have the right to collect municipal ad valorem property taxes and solid waste fees assessed against 3975 Evelyn Drive for tax year 2016 and forward; and the City shall have the right to bill George Assets, LLC for water and sewer services incurred at the property after January 30, 2018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given the inherent uncertainty and expense of litigation, the Mayor and Council find such settlement to be appropriate and in the public interest.</w:t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Helvetica" w:ascii="Cambria" w:hAnsi="Cambria"/>
          <w:b/>
        </w:rPr>
        <w:tab/>
      </w: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it approves a settlement with George Assets, LLC on the terms set forth herein and that it authorizes the City Attorney to execute a consent order or such other documentation as is reasonably necessary to effectuate the settlement terms. This resolution shall be effective immediately upon adoption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20</w:t>
      </w:r>
      <w:r>
        <w:rPr>
          <w:vertAlign w:val="superscript"/>
        </w:rPr>
        <w:t>th</w:t>
      </w:r>
      <w:r>
        <w:rPr/>
        <w:t xml:space="preserve"> day of August, 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atrick Bordelon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signatures continued on following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Henry Lust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18-12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26:00Z</dcterms:created>
  <dc:creator>Kelly Axt</dc:creator>
  <dc:description/>
  <cp:keywords/>
  <dc:language>en-US</dc:language>
  <cp:lastModifiedBy>Kelly Axt</cp:lastModifiedBy>
  <dcterms:modified xsi:type="dcterms:W3CDTF">2018-08-17T16:26:00Z</dcterms:modified>
  <cp:revision>2</cp:revision>
  <dc:subject/>
  <dc:title/>
</cp:coreProperties>
</file>