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ARDITO CONSTRUCTION COMPANY, INC. FOR DRIVEWAY REPAIRS AT THE SENIOR CENTER  $31,541.85</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Public Works Department repaired infrastructure at the Senior Center under the driveway and identified deficiencies in the driveway both of which require repairs to correct the deficiencies;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quotes were solicited and obtained and the City desires to accept the quote submitted by Ardito Construction Company, Inc. (“Ardito”), which was deemed the lowest responsive quote and in the best interest of public health and welfar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Ardito for repairs to the Senior Center driveway in the amount of $31,541.85.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5</w:t>
      </w:r>
      <w:r>
        <w:rPr>
          <w:rFonts w:cs="Calibri" w:ascii="Calibri" w:hAnsi="Calibri"/>
          <w:vertAlign w:val="superscript"/>
        </w:rPr>
        <w:t>th</w:t>
      </w:r>
      <w:r>
        <w:rPr>
          <w:rFonts w:cs="Calibri" w:ascii="Calibri" w:hAnsi="Calibri"/>
        </w:rPr>
        <w:t xml:space="preserve"> day of June, 2020.</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 09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26:00Z</dcterms:created>
  <dc:creator>Pam Conner</dc:creator>
  <dc:description/>
  <cp:keywords/>
  <dc:language>en-US</dc:language>
  <cp:lastModifiedBy>Pam Conner</cp:lastModifiedBy>
  <dcterms:modified xsi:type="dcterms:W3CDTF">2020-06-07T15:24:00Z</dcterms:modified>
  <cp:revision>3</cp:revision>
  <dc:subject/>
  <dc:title/>
</cp:coreProperties>
</file>