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TACHMENT TO REZONING APPLICATION REQUE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No.:</w:t>
        <w:tab/>
        <w:t>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lanning Commission Hearing:</w:t>
        <w:tab/>
        <w:t>October 28, 202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ity Council Hearing:</w:t>
        <w:tab/>
        <w:t>November 4, 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Applicant:</w:t>
        <w:tab/>
        <w:t>Traton,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Titleholders:</w:t>
        <w:tab/>
        <w:t>Willard S. Blunschi, Jr.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Stephanie Beth Sig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ICE OF INT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art II.</w:t>
      </w:r>
      <w:r>
        <w:rPr>
          <w:rFonts w:cs="Times New Roman" w:ascii="Times New Roman" w:hAnsi="Times New Roman"/>
        </w:rPr>
        <w:tab/>
        <w:t>Please list all requested varian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to allow more than fifty (50) percent of flood plain to count towards required Open Space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> UDC § 1-35)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to allow dead end roads per submitted Zoning Plan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minimum lot size of 3,500 square feet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> UDC § 2-15)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of requirement to maintain seventy-five (75) percent of existing tree canopy (see UDC</w:t>
      </w:r>
      <w:r>
        <w:rPr/>
        <w:t> </w:t>
      </w:r>
      <w:r>
        <w:rPr>
          <w:rFonts w:cs="Times New Roman" w:ascii="Times New Roman" w:hAnsi="Times New Roman"/>
        </w:rPr>
        <w:t>§ 12-13)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a minimum horizontal road centerline radius of seventy-five (75) feet; an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more than eight (8) acres to be cleared at one time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 xml:space="preserve"> UDC § 12-13).</w:t>
      </w:r>
    </w:p>
    <w:sectPr>
      <w:type w:val="nextPage"/>
      <w:pgSz w:w="12240" w:h="15840"/>
      <w:pgMar w:left="720" w:right="720" w:gutter="0" w:header="0" w:top="1440" w:footer="0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51:00Z</dcterms:created>
  <dc:creator>mijs</dc:creator>
  <dc:description/>
  <cp:keywords/>
  <dc:language>en-US</dc:language>
  <cp:lastModifiedBy>Carolyn Cook</cp:lastModifiedBy>
  <cp:lastPrinted>2024-09-20T17:51:00Z</cp:lastPrinted>
  <dcterms:modified xsi:type="dcterms:W3CDTF">2024-09-20T21:51:00Z</dcterms:modified>
  <cp:revision>2</cp:revision>
  <dc:subject/>
  <dc:title>ATTACHMENT TO APPLICATION FOR REZ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02-Nov-2005</vt:lpwstr>
  </property>
  <property fmtid="{D5CDD505-2E9C-101B-9397-08002B2CF9AE}" pid="4" name="Converted State">
    <vt:lpwstr>True</vt:lpwstr>
  </property>
  <property fmtid="{D5CDD505-2E9C-101B-9397-08002B2CF9AE}" pid="5" name="Original File">
    <vt:lpwstr>\\Mijsfs\Vol1\JHM\ZONING\KennestoneCardiovascular\ownersig.wpd</vt:lpwstr>
  </property>
  <property fmtid="{D5CDD505-2E9C-101B-9397-08002B2CF9AE}" pid="6" name="WPClean Version">
    <vt:lpwstr>2.8.1.4</vt:lpwstr>
  </property>
</Properties>
</file>