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UTHORIZING THE MAYOR TO EXECUTE DOCUMENTS REQUIRED TO APPLY FOR A HAZARD MITIGATION GRANT TO ACQUIRE AND DEMOLISH A FLOOD PRONE RESIDENTIAL STRUCTURE; 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has previously adopted a Hazard Mitigation Plan to address flood hazards, which includes among other things acquisition and demolition of flood prone properties;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xml:space="preserve">, the City received notification from the Georgia Emergency Management and Homeland Security Agency that the Federal Emergency Management Agency has approved Hazard Mitigation Grant Program (HMGP) funding and is accepting applications for funding assistance;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the estimated cost of acquisition and demolition of property located on Long Street is $96,980, of which the federal share is $72,735, the state’s share is $9,698, and the City’s share is $14,475;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funding for the City’s share is available from emergency preparedness funds.</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xml:space="preserve">, the deadline for submitting an application for funding assistance was June 1, 2021, and the City desires to ratify the Mayor’s execution of said application as prepared by the Community Development Department;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the Mayor is authorized to execute documentation required to apply for the HMGP grant to acquire and demolish a flood prone residential structure.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BE IT FURTHER RESOLVED, </w:t>
      </w:r>
      <w:r>
        <w:rPr>
          <w:rFonts w:cs="Calibri" w:ascii="Calibri" w:hAnsi="Calibri"/>
          <w:color w:val="000000"/>
        </w:rPr>
        <w:t>that the Mayor’s execution and submittal of said application, which was due June 1, 2021, is hereby ratified and the use of emergency preparedness funds for the City’s local match is hereby authorized.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7</w:t>
      </w:r>
      <w:r>
        <w:rPr>
          <w:rFonts w:cs="Calibri" w:ascii="Calibri" w:hAnsi="Calibri"/>
          <w:vertAlign w:val="superscript"/>
        </w:rPr>
        <w:t>th</w:t>
      </w:r>
      <w:r>
        <w:rPr>
          <w:rFonts w:cs="Calibri" w:ascii="Calibri" w:hAnsi="Calibri"/>
        </w:rPr>
        <w:t xml:space="preserve"> day of June, 2021.  </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pPr>
      <w:r>
        <w:rPr>
          <w:rFonts w:cs="Calibri" w:ascii="Calibri" w:hAnsi="Calibri"/>
        </w:rPr>
        <w:t>[signatures continued on following pag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Thelma C Farmer,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8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21:00Z</dcterms:created>
  <dc:creator/>
  <dc:description/>
  <cp:keywords/>
  <dc:language>en-US</dc:language>
  <cp:lastModifiedBy/>
  <dcterms:modified xsi:type="dcterms:W3CDTF">2021-06-04T20:3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8800.000000000</vt:lpwstr>
  </property>
  <property fmtid="{D5CDD505-2E9C-101B-9397-08002B2CF9AE}" pid="3" name="display_urn:schemas-microsoft-com:office:office#Author">
    <vt:lpwstr>Kelly Axt</vt:lpwstr>
  </property>
  <property fmtid="{D5CDD505-2E9C-101B-9397-08002B2CF9AE}" pid="4" name="display_urn:schemas-microsoft-com:office:office#Editor">
    <vt:lpwstr>Kelly Axt</vt:lpwstr>
  </property>
</Properties>
</file>