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PPROVING A RECIPROCAL EASEMENT AGREEMENT WITH PARADISE FALLS CAR WASH, LLC;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bookmarkStart w:id="0" w:name="_Hlk528942890"/>
      <w:bookmarkEnd w:id="0"/>
      <w:r>
        <w:rPr>
          <w:b/>
          <w:bCs/>
          <w:color w:val="000000"/>
        </w:rPr>
        <w:t>WHEREAS</w:t>
      </w:r>
      <w:r>
        <w:rPr>
          <w:bCs/>
          <w:color w:val="000000"/>
        </w:rPr>
        <w:t>, Paradise Falls Car Wash, LLC (hereinafter, “Paradise Falls”) owns certain real property at 1220 Richard D. Sailors Parkway immediately east of the Powder Springs Police Department;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as part of its special use approval to operate a car wash (PZ 18-021), Paradise Falls or its predecessor in title was to enter into a reciprocal easement agreement with the City whereby pedestrian and vehicular traffic would have interparcel ingress and egress to both properties; and</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pPr>
      <w:r>
        <w:rPr>
          <w:b/>
          <w:bCs/>
          <w:color w:val="000000"/>
        </w:rPr>
        <w:t xml:space="preserve">WHEREAS, </w:t>
      </w:r>
      <w:r>
        <w:rPr>
          <w:bCs/>
          <w:color w:val="000000"/>
        </w:rPr>
        <w:t xml:space="preserve">Paradise Falls has now brought forth a reciprocal easement agreement to comply with the special use approval and has requested the City’s approval of same;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the Mayor and Council find such an agreement to be appropriate and in the interest of public safety.</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a reciprocal easement agreement with Paradise Falls is approved, and the Mayor is authorized to execute such agreement after review and approval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1st day of April, 2019.</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03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05:00Z</dcterms:created>
  <dc:creator/>
  <dc:description/>
  <cp:keywords/>
  <dc:language>en-US</dc:language>
  <cp:lastModifiedBy/>
  <dcterms:modified xsi:type="dcterms:W3CDTF">2019-03-28T22:05:00Z</dcterms:modified>
  <cp:revision>1</cp:revision>
  <dc:subject> </dc:subject>
  <dc:title> </dc:title>
</cp:coreProperties>
</file>