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N AMENDMENT TO THE PROGRAM MANAGEMENT AGREEMENT WITH CROY ENGINEERING, LLC FOR DESIGN AND ENGINEERING SERVICES RELATING TO  THE BROWNSVILLE ROAD STREETSCAPE PROJECT UNDER THE 2016 SPECIAL PURPOSE LOCAL OPTION SALES TAX PROGRAM FOR AN AMOUNT OF $85,600;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2016 Special Purpose Local Option Sales Tax (SPLOST) program includes the Brownsville Road streetscape and transportation enhancement project;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WHEREAS,</w:t>
      </w:r>
      <w:r>
        <w:rPr>
          <w:bCs/>
          <w:color w:val="000000"/>
        </w:rPr>
        <w:t xml:space="preserve"> the City previously approved a Program Management Agreement with Croy Engineering, LLC (“Croy”) to manage the 2016 SPLOST program (the “PMA”) and it desires to amend the PMA to authorize Croy to provide design and engineering services for the Brownsville Road streetscape project.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execution of an amendment to the Croy PMA to provide professional services needed to complete design and engineering services for the Brownsville Road streetscape improvements project for an amount of $85,600,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5</w:t>
      </w:r>
      <w:r>
        <w:rPr>
          <w:vertAlign w:val="superscript"/>
        </w:rPr>
        <w:t>th</w:t>
      </w:r>
      <w:r>
        <w:rPr/>
        <w:t xml:space="preserve"> day of June, 2020.</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10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56:00Z</dcterms:created>
  <dc:creator>Dawn Davis</dc:creator>
  <dc:description/>
  <cp:keywords/>
  <dc:language>en-US</dc:language>
  <cp:lastModifiedBy>Pam Conner</cp:lastModifiedBy>
  <cp:lastPrinted>2012-05-20T13:21:00Z</cp:lastPrinted>
  <dcterms:modified xsi:type="dcterms:W3CDTF">2020-06-07T15:28:00Z</dcterms:modified>
  <cp:revision>4</cp:revision>
  <dc:subject/>
  <dc:title>RESOLUTION 2011-70</dc:title>
</cp:coreProperties>
</file>