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N AGREEMENT WITH DAF CONCRETE, INC. FOR STORMWATER REPAIRS AT MUSTANG DRIVE AND PALOMINO DRIVE IN THE AMOUNT OF $93,193.10;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Public Works Department identified a collapse storm pipe at the intersection of Mustang Drive and Palomino Drive that requires repair;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HEREAS</w:t>
      </w:r>
      <w:r>
        <w:rPr>
          <w:rFonts w:cs="Calibri" w:ascii="Calibri" w:hAnsi="Calibri"/>
        </w:rPr>
        <w:t xml:space="preserve">, quotes were solicited and obtained and the City desires to accept the quote submitted by DAF Concrete, Inc. (“DAF”), which was deemed the lowest responsive quote and in the best interest of public health and welfar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DAF for stormwater repairs at Mustang Drive and Palomino Drive in the amount of $93,193.10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February 2022.</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Dwayne Green, Council Member</w:t>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19</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1:35:00Z</dcterms:created>
  <dc:creator>Pam Conner</dc:creator>
  <dc:description/>
  <cp:keywords/>
  <dc:language>en-US</dc:language>
  <cp:lastModifiedBy>Tamara Newkirt</cp:lastModifiedBy>
  <dcterms:modified xsi:type="dcterms:W3CDTF">2022-02-21T15:44:00Z</dcterms:modified>
  <cp:revision>3</cp:revision>
  <dc:subject/>
  <dc:title/>
</cp:coreProperties>
</file>