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  <w:t>Christina: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  <w:t>As you requested.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  <w:t>Bids for the subject project were received on July 6, 2018.  Bids were received from two contractors and are summarized as follows: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  <w:tab/>
        <w:t>IPR Southeast. - $489,170.25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  <w:tab/>
        <w:t>Insituform Technologies, LLC - $504,225.90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  <w:t>There was a minor math error in the Insituform bid total, but it did not affect the outcome.</w:t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  <w:t>George Barnes</w:t>
      </w:r>
    </w:p>
    <w:p>
      <w:pPr>
        <w:pStyle w:val="Normal"/>
        <w:rPr>
          <w:rFonts w:ascii="Helvetica Neue;Times New Roman" w:hAnsi="Helvetica Neue;Times New Roman" w:eastAsia="Times New Roman" w:cs="Helvetica Neue;Times New Roman"/>
          <w:color w:val="000000"/>
          <w:sz w:val="20"/>
          <w:szCs w:val="20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3:00:00Z</dcterms:created>
  <dc:creator>Kelly Axt</dc:creator>
  <dc:description/>
  <cp:keywords/>
  <dc:language>en-US</dc:language>
  <cp:lastModifiedBy>Kelly Axt</cp:lastModifiedBy>
  <dcterms:modified xsi:type="dcterms:W3CDTF">2018-07-16T23:00:00Z</dcterms:modified>
  <cp:revision>2</cp:revision>
  <dc:subject/>
  <dc:title/>
</cp:coreProperties>
</file>