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A RESOLUTION APPROVING AND AUTHORIZING THE ADOPTION AND  TRAINING OF A CANINE IN THE AMOUNT OF $15,000 FOR USE IN THE PUBLIC SAFETY CANINE OFFICER PROGRAM AUTHORIZING THE MAYOR TO EXECUTE A CONTRACT TO EFFECTUATE SAME; PROVIDING AN EFFECTIVE DATE; AND FOR OTHER PURPOSES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WHEREAS, </w:t>
      </w:r>
      <w:r>
        <w:rPr>
          <w:bCs/>
          <w:color w:val="000000"/>
        </w:rPr>
        <w:t xml:space="preserve"> the City of Powder Springs (“City”) has a canine officer program within the Police Department to assist in public safety operations;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>
          <w:bCs/>
          <w:color w:val="000000"/>
        </w:rPr>
        <w:t xml:space="preserve">one of two previous canines and its handler retired from the Police Department, and the City desires to fill the resulting vacancy by acquiring and training a replacement canine for a subsequent handler selected by the Police Department;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OW THEREFORE, </w:t>
      </w:r>
      <w:r>
        <w:rPr>
          <w:bCs/>
          <w:color w:val="000000"/>
        </w:rPr>
        <w:t xml:space="preserve">be it hereby resolved by the Mayor and Council of the City of Powder Springs that it authorizes and approves the adoption and training of a new canine officer  for an amount of $15,000 using seizure funds, and the Mayor is authorized to execute an agreement to effectuate same, subject to review and approval by the City Attorney.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15</w:t>
      </w:r>
      <w:r>
        <w:rPr>
          <w:vertAlign w:val="superscript"/>
        </w:rPr>
        <w:t>th</w:t>
      </w:r>
      <w:r>
        <w:rPr/>
        <w:t xml:space="preserve"> day of March, 2021.</w:t>
      </w:r>
    </w:p>
    <w:p>
      <w:pPr>
        <w:pStyle w:val="Normal"/>
        <w:spacing w:lineRule="atLeast" w:line="20"/>
        <w:ind w:left="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lma C Farmer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Patrick Bordelon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1 - 046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41:00Z</dcterms:created>
  <dc:creator>Jeanne Kosac</dc:creator>
  <dc:description/>
  <cp:keywords/>
  <dc:language>en-US</dc:language>
  <cp:lastModifiedBy>Pam Conner</cp:lastModifiedBy>
  <cp:lastPrinted>2014-06-15T16:53:00Z</cp:lastPrinted>
  <dcterms:modified xsi:type="dcterms:W3CDTF">2021-03-14T14:41:00Z</dcterms:modified>
  <cp:revision>2</cp:revision>
  <dc:subject/>
  <dc:title>RESOLUTION NO. 2017-145</dc:title>
</cp:coreProperties>
</file>