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APPROVING AND AUTHORIZING THE MAYOR TO EXECUTE AN AGREEMENT WITH ARDITO CONSTRUCTION COMPANY, INC. TO REPAIR A ROAD DEPRESSION OVER A SEWER LINE ON GLENN STREET AT A COST OF $6,326.50; PROVIDING FOR AN EFFECTIVE DATE; AND FOR OTHER PURPOSES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HEREAS, </w:t>
      </w:r>
      <w:r>
        <w:rPr>
          <w:rFonts w:cs="Calibri" w:ascii="Calibri" w:hAnsi="Calibri"/>
          <w:color w:val="000000"/>
        </w:rPr>
        <w:t>the Mayor and Council of the City of Powder Springs have previously entered into a unit price agreement with Ardito Construction Company, Inc. (“Ardito”) to perform water and sewer repairs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>, a road depression over a sewer line has been discovered in the vicinity of 4190 Glenn Street which will need repair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>, Ardito has provided a quote of $6,326.50 to perform the necessary repairs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>, the Mayor and Council find such repairs to be in interest of the public health, safety, and welfar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</w:t>
      </w:r>
      <w:r>
        <w:rPr>
          <w:rFonts w:cs="Calibri" w:ascii="Calibri" w:hAnsi="Calibri"/>
          <w:color w:val="000000"/>
        </w:rPr>
        <w:t>be it hereby resolved by the Mayor and Council of the City of Powder Springs that the Mayor is authorized to execute an agreement with Ardito Construction Company Inc. to repair a road depression over a sewer line in the vicinity of 4190 Glenn Street at a cost of $6,326.50, subject to review and approval by the City Attorney.  This Resolution shall take effect immediately upon adoption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6th day of July, 2018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signatures continued on following page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ab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18 - 10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58:00Z</dcterms:created>
  <dc:creator/>
  <dc:description/>
  <cp:keywords/>
  <dc:language>en-US</dc:language>
  <cp:lastModifiedBy/>
  <dcterms:modified xsi:type="dcterms:W3CDTF">2018-07-10T15:58:00Z</dcterms:modified>
  <cp:revision>1</cp:revision>
  <dc:subject> </dc:subject>
  <dc:title> </dc:title>
</cp:coreProperties>
</file>