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ISSUANCE OF A TEMPORARY EVENT PERMIT TO THE LEADOFF FOUNDATION FOR USE OF PUBLIC PROPERTY AT THE SILVER COMET TRAIL LINEAR PARK BASKETBALL  COURT IN RECOGNITION OF SLEEPOUT AMERICA’S PUBLIC AWARENESS CAMPAIGN TO RAISE AWARENESS ABOUT THE HOMELESS POPULATION;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 xml:space="preserve">the LeadOff Foundation has made application for a temporary event permit to use public property at the Silver Comet Trail Linear Park basketball court on October 18, 2019 from 9:00 pm to 6:00 am to sleep outside in recognition of Sleep Out America;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Sleep Out America is a national movement to spend a night in outdoors to show support and respect for the homeless and to advocate for the homeless in order to raise funds for programs that offer them a chance of life away from the street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issuance of a temporary event permit to the LeadOff Foundation to use public property at the Silver Comet Trail Linear Park basketball court on October 18, 2019 from 9:00 pm to 6:00 am.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6th day of September 2019.</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1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7:13:00Z</dcterms:created>
  <dc:creator>Pam Conner</dc:creator>
  <dc:description/>
  <cp:keywords/>
  <dc:language>en-US</dc:language>
  <cp:lastModifiedBy>Pam Conner</cp:lastModifiedBy>
  <dcterms:modified xsi:type="dcterms:W3CDTF">2019-09-15T11:46:00Z</dcterms:modified>
  <cp:revision>4</cp:revision>
  <dc:subject/>
  <dc:title/>
</cp:coreProperties>
</file>