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N AMENDMENT TO THE AGREEMENT WITH RICKETT RHODES EVENT MANAGEMENT, LLC TO DEVELOP AND HOST THE INDEPENDENCE DAY CELEBRATION;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the City of Powder Springs (“the City”) previously solicited, received, and accepted a proposal from </w:t>
      </w:r>
      <w:bookmarkStart w:id="0" w:name="_Hlk45031175"/>
      <w:r>
        <w:rPr>
          <w:bCs/>
          <w:szCs w:val="20"/>
        </w:rPr>
        <w:t>Ricketts Rhodes Event Management, LLC</w:t>
      </w:r>
      <w:bookmarkEnd w:id="0"/>
      <w:r>
        <w:rPr>
          <w:bCs/>
          <w:szCs w:val="20"/>
        </w:rPr>
        <w:t xml:space="preserve"> to plan and execute the Independence Day Celebration on July 4, 2020, which was memorialized in a formal agree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bCs/>
          <w:szCs w:val="20"/>
        </w:rPr>
        <w:t>, the COVID-19 pandemic created a declared public health state of emergency necessitating a cancellation of the originally scheduled event da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WHEREAS</w:t>
      </w:r>
      <w:r>
        <w:rPr>
          <w:bCs/>
          <w:szCs w:val="20"/>
        </w:rPr>
        <w:t xml:space="preserve">, the City and Ricketts Rhodes Event Management, LLC wish to amend their agreement in order to move the scheduled event date to Independence Day in 2021 at no additional cost to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Cs w:val="20"/>
        </w:rPr>
        <w:t>NOW THEREFORE, BE IT HEREBY RESOLVED</w:t>
      </w:r>
      <w:r>
        <w:rPr>
          <w:bCs/>
          <w:szCs w:val="20"/>
        </w:rPr>
        <w:t xml:space="preserve"> by the Mayor and Council of the City of Powder Springs that it approves an amendment to the agreement with Ricketts Rhodes Event Management, LLC in order to move the subject event date to Independence Day in 2021 and to otherwise clarify the rights and responsibilities of the parties and authorizes the Mayor to execute such amendment after review and approval by the City Attorney.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 xml:space="preserve">this 20th day of July, 2020. </w:t>
      </w:r>
    </w:p>
    <w:p>
      <w:pPr>
        <w:pStyle w:val="Normal"/>
        <w:jc w:val="right"/>
        <w:rPr>
          <w:bCs/>
          <w:szCs w:val="20"/>
        </w:rPr>
      </w:pPr>
      <w:r>
        <w:rPr>
          <w:bCs/>
          <w:szCs w:val="20"/>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11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27:00Z</dcterms:created>
  <dc:creator/>
  <dc:description/>
  <cp:keywords/>
  <dc:language>en-US</dc:language>
  <cp:lastModifiedBy/>
  <dcterms:modified xsi:type="dcterms:W3CDTF">2020-07-10T18:27:00Z</dcterms:modified>
  <cp:revision>1</cp:revision>
  <dc:subject> </dc:subject>
  <dc:title> </dc:title>
</cp:coreProperties>
</file>