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April 4,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  <w:t>Variance Request: 4033 Louise Street. To vary the following sections of Unified Development Code: Sec 4.95 (b) Duration of stay and (c) Distance separation to residential zoning district.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  <w:t xml:space="preserve">Action:  </w:t>
        <w:tab/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motion to approve the referenced variances, with the following conditions: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  <w:color w:val="000000"/>
        </w:rPr>
        <w:t>The following variance requests are approved: To vary the following sections of Unified Development Code: Sec 4.95 (b) Duration of stay and (c) Distance separation to residential zoning district.</w:t>
      </w:r>
      <w:r>
        <w:rPr>
          <w:rStyle w:val="Eop"/>
          <w:rFonts w:cs="Calibri" w:ascii="Calibri" w:hAnsi="Calibri"/>
          <w:b/>
          <w:bCs/>
          <w:color w:val="000000"/>
        </w:rPr>
        <w:t> </w:t>
      </w:r>
    </w:p>
    <w:p>
      <w:pPr>
        <w:pStyle w:val="Paragraph"/>
        <w:numPr>
          <w:ilvl w:val="0"/>
          <w:numId w:val="1"/>
        </w:numPr>
        <w:shd w:fill="FFFFFF" w:val="clear"/>
        <w:spacing w:before="0" w:after="0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Eop"/>
          <w:rFonts w:cs="Calibri" w:ascii="Calibri" w:hAnsi="Calibri"/>
          <w:color w:val="000000"/>
        </w:rPr>
        <w:t>The approval of this variance request will not expire with the Special Use Approval (PZ 22-007); therefore, only the Special Use Request will require a renewal application at expiration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his variance approval is not transferable. Subsequent owners shall reapply. </w:t>
      </w:r>
    </w:p>
    <w:p>
      <w:pPr>
        <w:pStyle w:val="Normal"/>
        <w:widowControl w:val="false"/>
        <w:autoSpaceDE w:val="false"/>
        <w:spacing w:lineRule="auto" w:line="240" w:before="0" w:after="0"/>
        <w:ind w:left="-27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4th day of April 202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10:00Z</dcterms:created>
  <dc:creator>Shaun Myers</dc:creator>
  <dc:description/>
  <cp:keywords/>
  <dc:language>en-US</dc:language>
  <cp:lastModifiedBy>Shaun Myers</cp:lastModifiedBy>
  <cp:lastPrinted>2022-01-12T15:36:00Z</cp:lastPrinted>
  <dcterms:modified xsi:type="dcterms:W3CDTF">2022-04-0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