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DAF CONCRETE, INC. TO REPAIR CERTAIN SIDEWALKS AND CATCH BASINS IN THE AMOUNT OF $9,500.00;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the City of Powder Springs Public Works Department identified damaged infrastructure of sidewalks and catch basins at Hopkins Court, Elliott Road, Frank Aiken Road, and Dilmus Drive that require necessary repairs; and</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quotes were solicited and obtained and the City desires to accept the quote submitted by DAF Concrete, Inc. which was deemed the lowest responsive quote and in the best interest of public health and welfar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DAF Concrete, Inc. for repairs to sidewalks and catch basins in the amount of $9,500.00.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7</w:t>
      </w:r>
      <w:r>
        <w:rPr>
          <w:rFonts w:cs="Calibri" w:ascii="Calibri" w:hAnsi="Calibri"/>
          <w:vertAlign w:val="superscript"/>
        </w:rPr>
        <w:t>th</w:t>
      </w:r>
      <w:r>
        <w:rPr>
          <w:rFonts w:cs="Calibri" w:ascii="Calibri" w:hAnsi="Calibri"/>
        </w:rPr>
        <w:t xml:space="preserve"> day of December, 2020.</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9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6:33:00Z</dcterms:created>
  <dc:creator>Pam Conner</dc:creator>
  <dc:description/>
  <cp:keywords/>
  <dc:language>en-US</dc:language>
  <cp:lastModifiedBy>Kelly Axt</cp:lastModifiedBy>
  <dcterms:modified xsi:type="dcterms:W3CDTF">2020-12-08T17:13:00Z</dcterms:modified>
  <cp:revision>3</cp:revision>
  <dc:subject/>
  <dc:title/>
</cp:coreProperties>
</file>