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KNIGHT &amp; ASSOCIATES, INC. TO REPAIR A DAMAGED GUARDRAIL ON RICHARD SAILORS PARKWAY FOR AN AMOUNT OF $16,900;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a traffic guardrail on Richard Sailors Parkway near its intersection with Old Lost Mountain Road has been discovered to be damaged and in need of repair;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Knight &amp; Associates, Inc. has responded to a request for quotes to perform the necessary repair for a total amount of $16,900;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Mayor and Council of the City of Powder Springs find such repair to be necessary to the public health, safety, and welfare and wish to accept the quote of Knight &amp; Associates, Inc.</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n agreement with Knight &amp; Associates, Inc. for the repair of the traffic guardrail on Richard Sailors Parkway near its intersection with Old Lost Mountain Road at a cost of $16,900 is hereby approved and the Mayor is authorized to execute same after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th day of July, 2018.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0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52:00Z</dcterms:created>
  <dc:creator/>
  <dc:description/>
  <cp:keywords/>
  <dc:language>en-US</dc:language>
  <cp:lastModifiedBy/>
  <dcterms:modified xsi:type="dcterms:W3CDTF">2018-07-10T15:52:00Z</dcterms:modified>
  <cp:revision>1</cp:revision>
  <dc:subject> </dc:subject>
  <dc:title> </dc:title>
</cp:coreProperties>
</file>