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A RESOLUTION APPROVING AND AUTHORIZING THE MAYOR TO EXECUTE AN AGREEMENT WITH INTERDEV TO DEVELOP A CITIZEN PROBLEM REPORTER APP FOR AN AMOUNT OF $5,700 AND TO MIGRATE THE CITY’S GEOGRAPHIC INFORMATION SYSTEM  TO THE MosaicGIS CLOUD SERVER FOR AN AMOUNT OF $2,280 WITH AN ANNUAL SUBSCRIPTION OF $3,000.00; PROVIDING FOR AN EFFECTIVE DATE; AND FOR OTHER PURPOSES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 xml:space="preserve">WHEREAS, </w:t>
      </w:r>
      <w:r>
        <w:rPr/>
        <w:t>the City of Powder Springs (the “City”) desires to provide a tool to its citizens to submit non-emergency problems in the community from a smartphone, tablet or desktop computer to enable the City to more effectively manage the problems raised by the citizens while  keeping the citizens informed;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 xml:space="preserve">, the City’s current in-house Geographic Information System is stored and maintained solely on a user’s computer and not in a stable, secure and accessible server environment, and the City desires to resolve vulnerabilities associated with the in-house GIS storage by migrating and managing GIS from a cloud server; and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 xml:space="preserve">, the City benefited from an Open data Portal and Interactive City Map previously created by InterDev, and the City desires to engage InterDev for additional services to create a Citizen Problem Reporter App and to migrate the City’s GIS to InterDev’s MosaicGIS Cloud Server;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NOW THEREFORE, </w:t>
      </w:r>
      <w:r>
        <w:rPr>
          <w:color w:val="000000"/>
        </w:rPr>
        <w:t xml:space="preserve">be it hereby resolved by the Mayor and Council of the City of Powder Springs that it approves and authorizes the Mayor to execute an agreement with InterDev to develop a Citizen Problem Reporter App for an amount of $5,700.00 and to migrate the City’s GIS to the MosaicGIS Cloud Server for an amount of $2,280.00 with an annual subscription of $3,000.00, subject to review and approval by the City Attorney. This resolution shall be effective immediately upon adoption.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SO RESOLVED</w:t>
      </w:r>
      <w:r>
        <w:rPr/>
        <w:t xml:space="preserve"> this 21</w:t>
      </w:r>
      <w:r>
        <w:rPr>
          <w:vertAlign w:val="superscript"/>
        </w:rPr>
        <w:t>st</w:t>
      </w:r>
      <w:r>
        <w:rPr/>
        <w:t xml:space="preserve"> day of May, 201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20"/>
        <w:ind w:left="1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Albert Thurman, Mayor</w:t>
      </w:r>
    </w:p>
    <w:p>
      <w:pPr>
        <w:pStyle w:val="Normal"/>
        <w:spacing w:before="120" w:after="0"/>
        <w:ind w:left="4320" w:firstLine="720"/>
        <w:rPr/>
      </w:pPr>
      <w:r>
        <w:rPr/>
      </w:r>
    </w:p>
    <w:p>
      <w:pPr>
        <w:pStyle w:val="Normal"/>
        <w:spacing w:before="120" w:after="0"/>
        <w:ind w:left="4320" w:firstLine="720"/>
        <w:rPr>
          <w:b/>
          <w:b/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Patrick Bordelon, Council Member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ris Dawkins, Council Membe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jc w:val="center"/>
        <w:rPr/>
      </w:pPr>
      <w:r>
        <w:rPr/>
        <w:t>[additional signatures follow]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tricia Wisdom, Council Membe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Henry Lust, Council Membe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helma C. Farmer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ST:  </w:t>
      </w:r>
      <w:r>
        <w:rPr>
          <w:u w:val="single"/>
        </w:rPr>
        <w:tab/>
        <w:tab/>
        <w:tab/>
        <w:t>________</w:t>
      </w:r>
    </w:p>
    <w:p>
      <w:pPr>
        <w:pStyle w:val="Normal"/>
        <w:rPr/>
      </w:pPr>
      <w:r>
        <w:rPr/>
        <w:t>Kelly Axt, City Clerk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NO. 2018-068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62" w:hanging="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45:00Z</dcterms:created>
  <dc:creator>Jeanne Kosac</dc:creator>
  <dc:description/>
  <cp:keywords/>
  <dc:language>en-US</dc:language>
  <cp:lastModifiedBy>Pam Conner</cp:lastModifiedBy>
  <cp:lastPrinted>2014-06-15T16:53:00Z</cp:lastPrinted>
  <dcterms:modified xsi:type="dcterms:W3CDTF">2018-05-14T16:51:00Z</dcterms:modified>
  <cp:revision>4</cp:revision>
  <dc:subject/>
  <dc:title>RESOLUTION NO. 2017-145</dc:title>
</cp:coreProperties>
</file>