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4148455" cy="2333625"/>
            <wp:effectExtent l="0" t="0" r="0" b="0"/>
            <wp:docPr id="1" name="Picture 1" descr="A large pile of black barrels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large pile of black barrels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845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9146f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146f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146f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146f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146f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146f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146f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146f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146f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146f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146f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146f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146f2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146f2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146f2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146f2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146f2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146f2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9146f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146f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9146f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146f2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146f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146f2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146f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9146f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9146f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146f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9146f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6:08:00Z</dcterms:created>
  <dc:creator>Dwayne Eberhart</dc:creator>
  <dc:description/>
  <dc:language>en-US</dc:language>
  <cp:lastModifiedBy>Dwayne Eberhart</cp:lastModifiedBy>
  <dcterms:modified xsi:type="dcterms:W3CDTF">2024-04-19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