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120"/>
        <w:jc w:val="left"/>
        <w:rPr/>
      </w:pPr>
      <w:r>
        <w:rPr/>
        <w:t>Article 3 – Use Definitions</w:t>
      </w:r>
    </w:p>
    <w:p>
      <w:pPr>
        <w:pStyle w:val="Normal"/>
        <w:spacing w:lineRule="auto" w:line="276" w:before="40" w:after="160"/>
        <w:rPr>
          <w:u w:val="single"/>
        </w:rPr>
      </w:pPr>
      <w:r>
        <w:rPr>
          <w:i/>
          <w:iCs/>
          <w:u w:val="single"/>
        </w:rPr>
        <w:t>”</w:t>
      </w:r>
      <w:r>
        <w:rPr>
          <w:i/>
          <w:iCs/>
          <w:color w:val="EE0000"/>
          <w:u w:val="single"/>
        </w:rPr>
        <w:t>Child Caring Institution</w:t>
      </w:r>
      <w:r>
        <w:rPr>
          <w:color w:val="EE0000"/>
          <w:u w:val="single"/>
        </w:rPr>
        <w:t xml:space="preserve"> means a</w:t>
      </w:r>
      <w:r>
        <w:rPr>
          <w:rFonts w:asciiTheme="minorHAnsi" w:hAnsiTheme="minorHAnsi"/>
          <w:color w:val="EE0000"/>
          <w:u w:val="single"/>
        </w:rPr>
        <w:t xml:space="preserve"> child-welfare facility</w:t>
      </w:r>
      <w:r>
        <w:rPr>
          <w:color w:val="EE0000"/>
          <w:u w:val="single"/>
        </w:rPr>
        <w:t xml:space="preserve"> licensed by the State</w:t>
      </w:r>
      <w:r>
        <w:rPr>
          <w:rFonts w:asciiTheme="minorHAnsi" w:hAnsiTheme="minorHAnsi"/>
          <w:color w:val="EE0000"/>
          <w:u w:val="single"/>
        </w:rPr>
        <w:t xml:space="preserve"> which either primarily or incidentally provides full-time room, board and watchful oversight to six or more children in State Custody through 18 years of age outside of their own homes.</w:t>
      </w:r>
      <w:r>
        <w:rPr>
          <w:color w:val="EE0000"/>
          <w:u w:val="single"/>
        </w:rPr>
        <w:t xml:space="preserve">  It does not include: (1) facilities exempted by state law; (2) facilities providing care and oversight </w:t>
      </w:r>
      <w:bookmarkStart w:id="0" w:name="_Hlk207364398"/>
      <w:r>
        <w:rPr>
          <w:color w:val="EE0000"/>
          <w:u w:val="single"/>
        </w:rPr>
        <w:t>to children in custody of DHS who have been adjudicated unruly or awaiting adjudication on charges of being unruly or other offense</w:t>
      </w:r>
      <w:bookmarkEnd w:id="0"/>
      <w:r>
        <w:rPr>
          <w:color w:val="EE0000"/>
          <w:u w:val="single"/>
        </w:rPr>
        <w:t xml:space="preserve">; (3) a qualified residential treatment program; or (4) a commercial sexual exploitation recovery center. </w:t>
      </w:r>
      <w:r>
        <w:rPr>
          <w:u w:val="single"/>
        </w:rPr>
        <w:t>“</w:t>
      </w:r>
    </w:p>
    <w:p>
      <w:pPr>
        <w:pStyle w:val="Normal"/>
        <w:spacing w:before="40" w:after="160"/>
        <w:rPr>
          <w:rFonts w:ascii="Calibri" w:hAnsi="Calibri" w:asciiTheme="minorHAnsi" w:hAnsiTheme="minorHAnsi"/>
        </w:rPr>
      </w:pPr>
      <w:r>
        <w:rPr>
          <w:rFonts w:asciiTheme="minorHAnsi" w:hAnsiTheme="minorHAnsi"/>
        </w:rPr>
      </w:r>
    </w:p>
    <w:p>
      <w:pPr>
        <w:pStyle w:val="Normal"/>
        <w:spacing w:before="40" w:after="0"/>
        <w:rPr/>
      </w:pPr>
      <w:r>
        <w:rPr/>
        <w:t>Article 4 Specific Use Provisions</w:t>
      </w:r>
    </w:p>
    <w:p>
      <w:pPr>
        <w:pStyle w:val="Normal"/>
        <w:spacing w:before="40" w:after="0"/>
        <w:rPr/>
      </w:pPr>
      <w:r>
        <w:rPr/>
        <w:t>Division 1 - Uses</w:t>
      </w:r>
    </w:p>
    <w:p>
      <w:pPr>
        <w:pStyle w:val="Normal"/>
        <w:spacing w:before="40" w:after="0"/>
        <w:rPr>
          <w:u w:val="single"/>
        </w:rPr>
      </w:pPr>
      <w:r>
        <w:rPr>
          <w:u w:val="single"/>
        </w:rPr>
      </w:r>
    </w:p>
    <w:p>
      <w:pPr>
        <w:pStyle w:val="Normal"/>
        <w:spacing w:before="40" w:after="0"/>
        <w:rPr>
          <w:color w:val="EE0000"/>
          <w:u w:val="single"/>
        </w:rPr>
      </w:pPr>
      <w:r>
        <w:rPr>
          <w:u w:val="single"/>
        </w:rPr>
        <w:t>“</w:t>
      </w:r>
      <w:r>
        <w:rPr>
          <w:color w:val="EE0000"/>
          <w:u w:val="single"/>
        </w:rPr>
        <w:t>Sec. 4-67 Child Caring Institutions</w:t>
      </w:r>
    </w:p>
    <w:p>
      <w:pPr>
        <w:pStyle w:val="Normal"/>
        <w:spacing w:before="40" w:after="0"/>
        <w:rPr>
          <w:color w:val="EE0000"/>
          <w:u w:val="single"/>
        </w:rPr>
      </w:pPr>
      <w:r>
        <w:rPr>
          <w:color w:val="EE0000"/>
          <w:u w:val="single"/>
        </w:rPr>
      </w:r>
    </w:p>
    <w:p>
      <w:pPr>
        <w:pStyle w:val="Normal"/>
        <w:rPr>
          <w:color w:val="EE0000"/>
          <w:u w:val="single"/>
        </w:rPr>
      </w:pPr>
      <w:r>
        <w:rPr>
          <w:color w:val="EE0000"/>
          <w:u w:val="single"/>
        </w:rPr>
        <w:t xml:space="preserve">A Child Caring Institution shall comply with all State rules and regulations, and the following requirements: </w:t>
      </w:r>
    </w:p>
    <w:p>
      <w:pPr>
        <w:pStyle w:val="ListParagraph"/>
        <w:numPr>
          <w:ilvl w:val="0"/>
          <w:numId w:val="11"/>
        </w:numPr>
        <w:spacing w:lineRule="auto" w:line="276" w:before="0" w:after="160"/>
        <w:contextualSpacing/>
        <w:rPr>
          <w:color w:val="EE0000"/>
          <w:u w:val="single"/>
        </w:rPr>
      </w:pPr>
      <w:r>
        <w:rPr>
          <w:color w:val="EE0000"/>
          <w:u w:val="single"/>
        </w:rPr>
        <w:t xml:space="preserve">The facility shall be located on a minimum 1-acre lot. </w:t>
      </w:r>
    </w:p>
    <w:p>
      <w:pPr>
        <w:pStyle w:val="ListParagraph"/>
        <w:numPr>
          <w:ilvl w:val="0"/>
          <w:numId w:val="11"/>
        </w:numPr>
        <w:spacing w:lineRule="auto" w:line="276" w:before="0" w:after="160"/>
        <w:contextualSpacing/>
        <w:rPr>
          <w:color w:val="EE0000"/>
          <w:u w:val="single"/>
        </w:rPr>
      </w:pPr>
      <w:r>
        <w:rPr>
          <w:color w:val="EE0000"/>
          <w:u w:val="single"/>
        </w:rPr>
        <w:t>There shall be a minimum of 70 square feet of sleeping space per child and appropriate indoor (separate from the designated sleeping space) and outdoor usable space for play and exercise.</w:t>
      </w:r>
    </w:p>
    <w:p>
      <w:pPr>
        <w:pStyle w:val="ListParagraph"/>
        <w:numPr>
          <w:ilvl w:val="0"/>
          <w:numId w:val="11"/>
        </w:numPr>
        <w:spacing w:lineRule="auto" w:line="276" w:before="0" w:after="160"/>
        <w:contextualSpacing/>
        <w:rPr>
          <w:color w:val="EE0000"/>
          <w:u w:val="single"/>
        </w:rPr>
      </w:pPr>
      <w:r>
        <w:rPr>
          <w:color w:val="EE0000"/>
          <w:u w:val="single"/>
        </w:rPr>
        <w:t xml:space="preserve">The use is limited to the principal structure. No accessory structure may be used. </w:t>
      </w:r>
    </w:p>
    <w:p>
      <w:pPr>
        <w:pStyle w:val="ListParagraph"/>
        <w:numPr>
          <w:ilvl w:val="0"/>
          <w:numId w:val="11"/>
        </w:numPr>
        <w:spacing w:lineRule="auto" w:line="276" w:before="0" w:after="160"/>
        <w:contextualSpacing/>
        <w:rPr>
          <w:color w:val="EE0000"/>
          <w:u w:val="single"/>
        </w:rPr>
      </w:pPr>
      <w:r>
        <w:rPr>
          <w:color w:val="EE0000"/>
          <w:u w:val="single"/>
        </w:rPr>
        <w:t xml:space="preserve">The facility shall maintain a current state license and comply with all applicable state regulations and local building and fire code regulations, including but not limited to the designated number and ages of approved children for the facility and required licensed/unlicensed adult staff members.  </w:t>
      </w:r>
    </w:p>
    <w:p>
      <w:pPr>
        <w:pStyle w:val="ListParagraph"/>
        <w:numPr>
          <w:ilvl w:val="0"/>
          <w:numId w:val="11"/>
        </w:numPr>
        <w:spacing w:lineRule="auto" w:line="276" w:before="0" w:after="160"/>
        <w:contextualSpacing/>
        <w:rPr>
          <w:color w:val="EE0000"/>
          <w:u w:val="single"/>
        </w:rPr>
      </w:pPr>
      <w:r>
        <w:rPr>
          <w:color w:val="EE0000"/>
          <w:u w:val="single"/>
        </w:rPr>
        <w:t>The number and ages of children shall be provided to the city’s licensing division as part of the annual renewal of the occupational tax certificate and regulatory license.  The owner shall provide proof of compliance and access to facility for verification purposes as deemed necessary by the city’s licensing division.</w:t>
      </w:r>
    </w:p>
    <w:p>
      <w:pPr>
        <w:pStyle w:val="ListParagraph"/>
        <w:numPr>
          <w:ilvl w:val="0"/>
          <w:numId w:val="11"/>
        </w:numPr>
        <w:spacing w:lineRule="auto" w:line="276" w:before="0" w:after="160"/>
        <w:contextualSpacing/>
        <w:rPr>
          <w:color w:val="EE0000"/>
          <w:u w:val="single"/>
        </w:rPr>
      </w:pPr>
      <w:r>
        <w:rPr>
          <w:color w:val="EE0000"/>
          <w:u w:val="single"/>
        </w:rPr>
        <w:t xml:space="preserve">The owner shall provide proof of school enrollment for each school age child. </w:t>
      </w:r>
    </w:p>
    <w:p>
      <w:pPr>
        <w:pStyle w:val="ListParagraph"/>
        <w:numPr>
          <w:ilvl w:val="0"/>
          <w:numId w:val="11"/>
        </w:numPr>
        <w:spacing w:lineRule="auto" w:line="276" w:before="0" w:after="160"/>
        <w:contextualSpacing/>
        <w:rPr>
          <w:color w:val="EE0000"/>
          <w:u w:val="single"/>
        </w:rPr>
      </w:pPr>
      <w:r>
        <w:rPr>
          <w:color w:val="EE0000"/>
          <w:u w:val="single"/>
        </w:rPr>
        <w:t xml:space="preserve">Each caregiver shall obtain an annual work permit from the Chief of Police. </w:t>
      </w:r>
    </w:p>
    <w:p>
      <w:pPr>
        <w:pStyle w:val="ListParagraph"/>
        <w:numPr>
          <w:ilvl w:val="0"/>
          <w:numId w:val="11"/>
        </w:numPr>
        <w:spacing w:lineRule="auto" w:line="276" w:before="0" w:after="160"/>
        <w:contextualSpacing/>
        <w:rPr>
          <w:color w:val="EE0000"/>
          <w:u w:val="single"/>
        </w:rPr>
      </w:pPr>
      <w:r>
        <w:rPr>
          <w:color w:val="EE0000"/>
          <w:u w:val="single"/>
        </w:rPr>
        <w:t>The Special Use Approval is valid for one year only, and a renewal application shall be submitted to the city by November 1 of each year.</w:t>
      </w:r>
    </w:p>
    <w:p>
      <w:pPr>
        <w:pStyle w:val="ListParagraph"/>
        <w:numPr>
          <w:ilvl w:val="0"/>
          <w:numId w:val="11"/>
        </w:numPr>
        <w:spacing w:lineRule="auto" w:line="276" w:before="0" w:after="160"/>
        <w:contextualSpacing/>
        <w:rPr>
          <w:color w:val="EE0000"/>
          <w:u w:val="single"/>
        </w:rPr>
      </w:pPr>
      <w:r>
        <w:rPr>
          <w:color w:val="EE0000"/>
          <w:u w:val="single"/>
        </w:rPr>
        <w:t>If the facility is in an HOA community, then a letter of compliance/authorization must be provided by the HOA as a part of the Special Use application.</w:t>
      </w:r>
    </w:p>
    <w:p>
      <w:pPr>
        <w:pStyle w:val="ListParagraph"/>
        <w:numPr>
          <w:ilvl w:val="0"/>
          <w:numId w:val="11"/>
        </w:numPr>
        <w:spacing w:lineRule="auto" w:line="276" w:before="0" w:after="160"/>
        <w:contextualSpacing/>
        <w:rPr>
          <w:color w:val="EE0000"/>
          <w:u w:val="single"/>
        </w:rPr>
      </w:pPr>
      <w:r>
        <w:rPr>
          <w:color w:val="EE0000"/>
          <w:u w:val="single"/>
        </w:rPr>
        <w:t>The owner shall provide a detailed care plan, including but not limited to the number and ages of anticipated children, number and licensing of staff, and designated public schools for attendance, as a part of the Special Use application.  The plan shall also designate a primary managing caregiver that is available by telephone on a 24-hour basis to respond to complaints or other issues.</w:t>
      </w:r>
    </w:p>
    <w:p>
      <w:pPr>
        <w:pStyle w:val="ListParagraph"/>
        <w:numPr>
          <w:ilvl w:val="0"/>
          <w:numId w:val="11"/>
        </w:numPr>
        <w:spacing w:lineRule="auto" w:line="276" w:before="0" w:after="160"/>
        <w:contextualSpacing/>
        <w:rPr>
          <w:color w:val="EE0000"/>
          <w:u w:val="single"/>
        </w:rPr>
      </w:pPr>
      <w:r>
        <w:rPr>
          <w:color w:val="EE0000"/>
          <w:u w:val="single"/>
        </w:rPr>
        <w:t>The owner shall notify the City within three business days of any complaint or finding of violation by the State.</w:t>
      </w:r>
    </w:p>
    <w:p>
      <w:pPr>
        <w:pStyle w:val="ListParagraph"/>
        <w:ind w:left="720" w:hanging="0"/>
        <w:rPr>
          <w:color w:val="EE0000"/>
        </w:rPr>
      </w:pPr>
      <w:r>
        <w:rPr>
          <w:color w:val="EE0000"/>
        </w:rPr>
      </w:r>
    </w:p>
    <w:p>
      <w:pPr>
        <w:pStyle w:val="Section"/>
        <w:ind w:left="0" w:hanging="0"/>
        <w:rPr/>
      </w:pPr>
      <w:r>
        <w:rPr/>
      </w:r>
    </w:p>
    <w:p>
      <w:pPr>
        <w:pStyle w:val="Section"/>
        <w:rPr/>
      </w:pPr>
      <w:r>
        <w:rPr/>
      </w:r>
    </w:p>
    <w:p>
      <w:pPr>
        <w:pStyle w:val="Section"/>
        <w:rPr/>
      </w:pPr>
      <w:r>
        <w:rPr/>
      </w:r>
    </w:p>
    <w:p>
      <w:pPr>
        <w:pStyle w:val="Block1"/>
        <w:rPr/>
      </w:pPr>
      <w:r>
        <w:rPr/>
      </w:r>
    </w:p>
    <w:p>
      <w:pPr>
        <w:pStyle w:val="Block1"/>
        <w:rPr/>
      </w:pPr>
      <w:r>
        <w:rPr/>
      </w:r>
    </w:p>
    <w:p>
      <w:pPr>
        <w:pStyle w:val="Block1"/>
        <w:rPr/>
      </w:pPr>
      <w:r>
        <w:rPr/>
      </w:r>
    </w:p>
    <w:p>
      <w:pPr>
        <w:pStyle w:val="Block1"/>
        <w:rPr/>
      </w:pPr>
      <w:r>
        <w:rPr/>
      </w:r>
    </w:p>
    <w:p>
      <w:pPr>
        <w:pStyle w:val="Section"/>
        <w:rPr/>
      </w:pPr>
      <w:r>
        <w:rPr/>
      </w:r>
    </w:p>
    <w:p>
      <w:pPr>
        <w:pStyle w:val="Section"/>
        <w:rPr/>
      </w:pPr>
      <w:r>
        <w:rPr/>
        <w:t>Sec. 2-16. Table of Permitted and Special Uses by Residential Zoning District.</w:t>
      </w:r>
    </w:p>
    <w:p>
      <w:pPr>
        <w:pStyle w:val="Block1"/>
        <w:rPr/>
      </w:pPr>
      <w:r>
        <w:rPr/>
      </w:r>
    </w:p>
    <w:p>
      <w:pPr>
        <w:pStyle w:val="Block2Center"/>
        <w:rPr/>
      </w:pPr>
      <w:r>
        <w:rPr>
          <w:b/>
        </w:rPr>
        <w:t>Table 2-1</w:t>
      </w:r>
      <w:r>
        <w:rPr/>
        <w:br/>
      </w:r>
      <w:r>
        <w:rPr>
          <w:b/>
        </w:rPr>
        <w:t>Permitted and Special Uses by Residential Zoning District</w:t>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342"/>
        <w:gridCol w:w="2005"/>
        <w:gridCol w:w="668"/>
        <w:gridCol w:w="668"/>
        <w:gridCol w:w="669"/>
        <w:gridCol w:w="669"/>
        <w:gridCol w:w="1338"/>
      </w:tblGrid>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Use</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See Also Sec</w:t>
            </w:r>
            <w:r>
              <w:rPr>
                <w:rFonts w:eastAsia="Calibri" w:cs=""/>
                <w:kern w:val="0"/>
                <w:szCs w:val="24"/>
                <w:lang w:val="en-US" w:eastAsia="en-US" w:bidi="ar-SA"/>
              </w:rPr>
              <w:t xml:space="preserve">.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3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20</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15</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MDR</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PUD-R</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CCESSORY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ccessory uses and structures not otherwise listed in this table, determined by the community development director to be normally incidental to one or more permitted principal use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0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ccessory dwelling, </w:t>
              <w:br/>
              <w:t xml:space="preserve">attach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ccessory dwelling, </w:t>
              <w:br/>
              <w:t xml:space="preserve">detach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arport or garag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struction field offic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allout shelter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amily day care hom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1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enc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35</w:t>
            </w:r>
          </w:p>
        </w:tc>
        <w:tc>
          <w:tcPr>
            <w:tcW w:w="4012"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ee Table 4.1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reenhouse, privat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uest ho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6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ome occupat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7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ntermodal container, tempora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8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Junk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8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del home or subdivision sales officer, tempora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8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arking space, parking lot accessory to one or more permitted use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3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arking of commercial vehicle or semi-trailer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7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ublic art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31</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creation facility, private (tennis court, swimming pool)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9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oadside stan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olar energy system, building mount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olar energy system, ground mounted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8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ower, amateur radio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43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tility substat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Yard or garage sal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33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AGRICULTUR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ivestock and animal </w:t>
              <w:br/>
              <w:t xml:space="preserve">quarter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0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oult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ec. 4-200 (d)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roduction of crop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imbering and forest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griculture, agricultural facility, or agricultural operation not otherwise specifically indicated in this tabl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SIDENTI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oarding ho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servation subdivis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rt. 15 Div. 9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Child Caring Institution</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ec. 4-67</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b/>
                <w:b/>
                <w:bCs/>
                <w:color w:val="EE0000"/>
                <w:sz w:val="24"/>
              </w:rPr>
            </w:pPr>
            <w:r>
              <w:rPr>
                <w:rFonts w:eastAsia="Calibri" w:cs=""/>
                <w:b/>
                <w:bCs/>
                <w:color w:val="EE0000"/>
                <w:kern w:val="0"/>
                <w:sz w:val="24"/>
                <w:szCs w:val="24"/>
                <w:lang w:val="en-US" w:eastAsia="en-US" w:bidi="ar-SA"/>
              </w:rPr>
              <w:t>S</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detached single-famil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3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two-family (duplex)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2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attached single-family (fee simple or condo)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2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welling, multiple-famil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roup hom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alfway Ho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61</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ive-work unit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oft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anufactured hom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0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dular home (see def. industrialized building)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del home or subdivision sales office, temporary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8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located residential </w:t>
              <w:br/>
              <w:t xml:space="preserve">structur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INSTITUTION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hurch, temple, synagogue, or place of worship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7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lub or lodge, nonprofit (civic, fraternal, social)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tinuing care retirement community </w:t>
              <w:br/>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nstitutionalized residential living and care facilities, serving less than 15 person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nstitutionalized residential living and care facilities, serving 15 or more persons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75</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ublic use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chool, private elementary, middle, or high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26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b/>
                <w:kern w:val="0"/>
                <w:szCs w:val="24"/>
                <w:lang w:val="en-US" w:eastAsia="en-US" w:bidi="ar-SA"/>
              </w:rPr>
              <w:t>RECREATIONAL USES</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mmon area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mmunity recreat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Sec. 4-100</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servation area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r>
        <w:trPr/>
        <w:tc>
          <w:tcPr>
            <w:tcW w:w="33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olf course as part of residential subdivision </w:t>
            </w:r>
          </w:p>
        </w:tc>
        <w:tc>
          <w:tcPr>
            <w:tcW w:w="20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 </w:t>
            </w:r>
          </w:p>
        </w:tc>
        <w:tc>
          <w:tcPr>
            <w:tcW w:w="1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5-08-13 08:12:30 [EST]</w:t>
    </w:r>
  </w:p>
  <w:p>
    <w:pPr>
      <w:pStyle w:val="FooterLeft"/>
      <w:rPr/>
    </w:pPr>
    <w:r>
      <w:rPr/>
      <w:t>(Supp. No. 4)</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ORDINANCE 2025 – 016</w:t>
    </w:r>
  </w:p>
  <w:p>
    <w:pPr>
      <w:pStyle w:val="HeaderCenter"/>
      <w:rPr/>
    </w:pPr>
    <w:r>
      <w:rPr/>
      <w:t>EXHIBIT A</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2Center" w:customStyle="1">
    <w:name w:val="Block 2 Center"/>
    <w:basedOn w:val="Block2"/>
    <w:qFormat/>
    <w:pPr>
      <w:jc w:val="center"/>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34"/>
    <w:qFormat/>
    <w:pPr>
      <w:ind w:left="475" w:hanging="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70b17a97-e257-40de-aa67-4aa09ab9fce3">
    <w:name w:val="Normal Table_70b17a97-e257-40de-aa67-4aa09ab9fce3"/>
    <w:uiPriority w:val="99"/>
    <w:semiHidden/>
    <w:unhideWhenUsed/>
    <w:tblPr>
      <w:tblCellMar>
        <w:top w:w="0" w:type="dxa"/>
        <w:left w:w="108" w:type="dxa"/>
        <w:bottom w:w="0" w:type="dxa"/>
        <w:right w:w="108" w:type="dxa"/>
      </w:tblCellMar>
    </w:tblPr>
  </w:style>
  <w:style w:type="table" w:styleId="TableGrid">
    <w:name w:val="Table Grid"/>
    <w:basedOn w:val="NormalTable70b17a97-e257-40de-aa67-4aa09ab9fce3"/>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a7324ad0-4c68-4648-ab7e-a59954f5895a">
    <w:name w:val="Normal Table_a7324ad0-4c68-4648-ab7e-a59954f5895a"/>
    <w:uiPriority w:val="99"/>
    <w:semiHidden/>
    <w:unhideWhenUsed/>
    <w:tblPr>
      <w:tblCellMar>
        <w:top w:w="0" w:type="dxa"/>
        <w:left w:w="108" w:type="dxa"/>
        <w:bottom w:w="0" w:type="dxa"/>
        <w:right w:w="108" w:type="dxa"/>
      </w:tblCellMar>
    </w:tblPr>
  </w:style>
  <w:style w:type="table" w:customStyle="1" w:styleId="Table150a1d4f9-4acf-42b6-96a6-2051810556ab">
    <w:name w:val="Table 1_50a1d4f9-4acf-42b6-96a6-2051810556ab"/>
    <w:basedOn w:val="NormalTablea7324ad0-4c68-4648-ab7e-a59954f5895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50a1d4f9-4acf-42b6-96a6-2051810556ab"/>
    <w:uiPriority w:val="99"/>
  </w:style>
  <w:style w:type="table" w:customStyle="1" w:styleId="NormalTable5ab0fee4-6b36-4067-87d9-559ffe9dd3cd">
    <w:name w:val="Normal Table_5ab0fee4-6b36-4067-87d9-559ffe9dd3cd"/>
    <w:uiPriority w:val="99"/>
    <w:semiHidden/>
    <w:unhideWhenUsed/>
    <w:tblPr>
      <w:tblCellMar>
        <w:top w:w="0" w:type="dxa"/>
        <w:left w:w="108" w:type="dxa"/>
        <w:bottom w:w="0" w:type="dxa"/>
        <w:right w:w="108" w:type="dxa"/>
      </w:tblCellMar>
    </w:tblPr>
  </w:style>
  <w:style w:type="table" w:customStyle="1" w:styleId="Table1fa0973b2-6a63-44a9-9441-562aa9e13db4">
    <w:name w:val="Table 1_fa0973b2-6a63-44a9-9441-562aa9e13db4"/>
    <w:basedOn w:val="NormalTable5ab0fee4-6b36-4067-87d9-559ffe9dd3c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bd2581f-4db0-41c5-8881-2a373202628a">
    <w:name w:val="Table 2_abd2581f-4db0-41c5-8881-2a373202628a"/>
    <w:basedOn w:val="Table1fa0973b2-6a63-44a9-9441-562aa9e13db4"/>
    <w:uiPriority w:val="99"/>
  </w:style>
  <w:style w:type="table" w:customStyle="1" w:styleId="Table3">
    <w:name w:val="Table 3"/>
    <w:basedOn w:val="Table2abd2581f-4db0-41c5-8881-2a373202628a"/>
    <w:uiPriority w:val="99"/>
  </w:style>
  <w:style w:type="table" w:customStyle="1" w:styleId="NormalTable7a44f698-423d-476e-9eb7-b67b664babea">
    <w:name w:val="Normal Table_7a44f698-423d-476e-9eb7-b67b664babea"/>
    <w:uiPriority w:val="99"/>
    <w:semiHidden/>
    <w:unhideWhenUsed/>
    <w:tblPr>
      <w:tblCellMar>
        <w:top w:w="0" w:type="dxa"/>
        <w:left w:w="108" w:type="dxa"/>
        <w:bottom w:w="0" w:type="dxa"/>
        <w:right w:w="108" w:type="dxa"/>
      </w:tblCellMar>
    </w:tblPr>
  </w:style>
  <w:style w:type="table" w:customStyle="1" w:styleId="Table1eaece54d-e40e-470f-8b82-3523cee88862">
    <w:name w:val="Table 1_eaece54d-e40e-470f-8b82-3523cee88862"/>
    <w:basedOn w:val="NormalTable7a44f698-423d-476e-9eb7-b67b664babe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339e020-9ac2-428e-ba94-6409532c0817">
    <w:name w:val="Table 2_0339e020-9ac2-428e-ba94-6409532c0817"/>
    <w:basedOn w:val="Table1eaece54d-e40e-470f-8b82-3523cee88862"/>
    <w:uiPriority w:val="99"/>
  </w:style>
  <w:style w:type="table" w:customStyle="1" w:styleId="Table33a6aa1ad-140f-4384-b002-373a91e9fc55">
    <w:name w:val="Table 3_3a6aa1ad-140f-4384-b002-373a91e9fc55"/>
    <w:basedOn w:val="Table20339e020-9ac2-428e-ba94-6409532c0817"/>
    <w:uiPriority w:val="99"/>
  </w:style>
  <w:style w:type="table" w:customStyle="1" w:styleId="Table4">
    <w:name w:val="Table 4"/>
    <w:basedOn w:val="Table33a6aa1ad-140f-4384-b002-373a91e9fc55"/>
    <w:uiPriority w:val="99"/>
  </w:style>
  <w:style w:type="table" w:customStyle="1" w:styleId="NormalTablea0cf6ad6-fb7a-4aeb-952f-98029cc59299">
    <w:name w:val="Normal Table_a0cf6ad6-fb7a-4aeb-952f-98029cc59299"/>
    <w:uiPriority w:val="99"/>
    <w:semiHidden/>
    <w:unhideWhenUsed/>
    <w:tblPr>
      <w:tblCellMar>
        <w:top w:w="0" w:type="dxa"/>
        <w:left w:w="108" w:type="dxa"/>
        <w:bottom w:w="0" w:type="dxa"/>
        <w:right w:w="108" w:type="dxa"/>
      </w:tblCellMar>
    </w:tblPr>
  </w:style>
  <w:style w:type="table" w:customStyle="1" w:styleId="Table15fd9dc09-a1bc-4a7a-b585-510f47a9cc44">
    <w:name w:val="Table 1_5fd9dc09-a1bc-4a7a-b585-510f47a9cc44"/>
    <w:basedOn w:val="NormalTablea0cf6ad6-fb7a-4aeb-952f-98029cc5929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8996d2f-9c25-4690-ad27-5bd64eacf837">
    <w:name w:val="Table 2_c8996d2f-9c25-4690-ad27-5bd64eacf837"/>
    <w:basedOn w:val="Table15fd9dc09-a1bc-4a7a-b585-510f47a9cc44"/>
    <w:uiPriority w:val="99"/>
  </w:style>
  <w:style w:type="table" w:customStyle="1" w:styleId="Table3d96400f6-9461-4165-94f4-3aca7f4af229">
    <w:name w:val="Table 3_d96400f6-9461-4165-94f4-3aca7f4af229"/>
    <w:basedOn w:val="Table2c8996d2f-9c25-4690-ad27-5bd64eacf837"/>
    <w:uiPriority w:val="99"/>
  </w:style>
  <w:style w:type="table" w:customStyle="1" w:styleId="Table4d6f6d81a-9962-474d-a542-1762f85d0ad2">
    <w:name w:val="Table 4_d6f6d81a-9962-474d-a542-1762f85d0ad2"/>
    <w:basedOn w:val="Table3d96400f6-9461-4165-94f4-3aca7f4af229"/>
    <w:uiPriority w:val="99"/>
  </w:style>
  <w:style w:type="table" w:customStyle="1" w:styleId="Table5">
    <w:name w:val="Table 5"/>
    <w:basedOn w:val="Table4d6f6d81a-9962-474d-a542-1762f85d0ad2"/>
    <w:uiPriority w:val="99"/>
  </w:style>
  <w:style w:type="table" w:customStyle="1" w:styleId="NormalTable968604e1-0ebe-4858-a1dc-23b3252e0595">
    <w:name w:val="Normal Table_968604e1-0ebe-4858-a1dc-23b3252e0595"/>
    <w:uiPriority w:val="99"/>
    <w:semiHidden/>
    <w:unhideWhenUsed/>
    <w:tblPr>
      <w:tblCellMar>
        <w:top w:w="0" w:type="dxa"/>
        <w:left w:w="108" w:type="dxa"/>
        <w:bottom w:w="0" w:type="dxa"/>
        <w:right w:w="108" w:type="dxa"/>
      </w:tblCellMar>
    </w:tblPr>
  </w:style>
  <w:style w:type="table" w:customStyle="1" w:styleId="Table167ca7cf0-7380-4cff-b315-fe3430c8269b">
    <w:name w:val="Table 1_67ca7cf0-7380-4cff-b315-fe3430c8269b"/>
    <w:basedOn w:val="NormalTable968604e1-0ebe-4858-a1dc-23b3252e059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0f749166-aa7b-4ddf-a090-8428e6886b5c">
    <w:name w:val="Table 2_0f749166-aa7b-4ddf-a090-8428e6886b5c"/>
    <w:basedOn w:val="Table167ca7cf0-7380-4cff-b315-fe3430c8269b"/>
    <w:uiPriority w:val="99"/>
  </w:style>
  <w:style w:type="table" w:customStyle="1" w:styleId="Table33a5257bd-2e08-44a3-a45b-ec56bf4d5e38">
    <w:name w:val="Table 3_3a5257bd-2e08-44a3-a45b-ec56bf4d5e38"/>
    <w:basedOn w:val="Table20f749166-aa7b-4ddf-a090-8428e6886b5c"/>
    <w:uiPriority w:val="99"/>
  </w:style>
  <w:style w:type="table" w:customStyle="1" w:styleId="Table4205f0787-17c8-4ceb-9543-83a31c2f4331">
    <w:name w:val="Table 4_205f0787-17c8-4ceb-9543-83a31c2f4331"/>
    <w:basedOn w:val="Table33a5257bd-2e08-44a3-a45b-ec56bf4d5e38"/>
    <w:uiPriority w:val="99"/>
  </w:style>
  <w:style w:type="table" w:customStyle="1" w:styleId="Table510d96f4a-a60c-4aa9-aed3-077b54168b44">
    <w:name w:val="Table 5_10d96f4a-a60c-4aa9-aed3-077b54168b44"/>
    <w:basedOn w:val="Table4205f0787-17c8-4ceb-9543-83a31c2f4331"/>
    <w:uiPriority w:val="99"/>
  </w:style>
  <w:style w:type="table" w:customStyle="1" w:styleId="Table6">
    <w:name w:val="Table 6"/>
    <w:basedOn w:val="Table510d96f4a-a60c-4aa9-aed3-077b54168b44"/>
    <w:uiPriority w:val="99"/>
    <w:tblPr>
      <w:tblCellMar>
        <w:left w:w="115" w:type="dxa"/>
        <w:right w:w="115" w:type="dxa"/>
      </w:tblCellMar>
    </w:tblPr>
  </w:style>
  <w:style w:type="table" w:customStyle="1" w:styleId="NormalTable128ab7f4-b899-496e-8b9c-0a1a5ee661aa">
    <w:name w:val="Normal Table_128ab7f4-b899-496e-8b9c-0a1a5ee661aa"/>
    <w:uiPriority w:val="99"/>
    <w:semiHidden/>
    <w:unhideWhenUsed/>
    <w:tblPr>
      <w:tblCellMar>
        <w:top w:w="0" w:type="dxa"/>
        <w:left w:w="108" w:type="dxa"/>
        <w:bottom w:w="0" w:type="dxa"/>
        <w:right w:w="108" w:type="dxa"/>
      </w:tblCellMar>
    </w:tblPr>
  </w:style>
  <w:style w:type="table" w:customStyle="1" w:styleId="Table15a263d34-8ab9-445f-ae79-bece428d3421">
    <w:name w:val="Table 1_5a263d34-8ab9-445f-ae79-bece428d3421"/>
    <w:basedOn w:val="NormalTable128ab7f4-b899-496e-8b9c-0a1a5ee661a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b649e747-3737-4da3-b4cd-e45148df3bc9">
    <w:name w:val="Table 2_b649e747-3737-4da3-b4cd-e45148df3bc9"/>
    <w:basedOn w:val="Table15a263d34-8ab9-445f-ae79-bece428d3421"/>
    <w:uiPriority w:val="99"/>
  </w:style>
  <w:style w:type="table" w:customStyle="1" w:styleId="Table3e532c64c-c126-4c34-83b7-d1a69476fc85">
    <w:name w:val="Table 3_e532c64c-c126-4c34-83b7-d1a69476fc85"/>
    <w:basedOn w:val="Table2b649e747-3737-4da3-b4cd-e45148df3bc9"/>
    <w:uiPriority w:val="99"/>
  </w:style>
  <w:style w:type="table" w:customStyle="1" w:styleId="Table45d6ee7c2-e709-4537-a1cf-5200bc1839ce">
    <w:name w:val="Table 4_5d6ee7c2-e709-4537-a1cf-5200bc1839ce"/>
    <w:basedOn w:val="Table3e532c64c-c126-4c34-83b7-d1a69476fc85"/>
    <w:uiPriority w:val="99"/>
  </w:style>
  <w:style w:type="table" w:customStyle="1" w:styleId="Table5e2d1ac34-4b30-49a0-af33-095d10af2afa">
    <w:name w:val="Table 5_e2d1ac34-4b30-49a0-af33-095d10af2afa"/>
    <w:basedOn w:val="Table45d6ee7c2-e709-4537-a1cf-5200bc1839ce"/>
    <w:uiPriority w:val="99"/>
  </w:style>
  <w:style w:type="table" w:customStyle="1" w:styleId="Table636a0aa05-9ce9-416a-8b19-d81bf9971931">
    <w:name w:val="Table 6_36a0aa05-9ce9-416a-8b19-d81bf9971931"/>
    <w:basedOn w:val="Table5e2d1ac34-4b30-49a0-af33-095d10af2afa"/>
    <w:uiPriority w:val="99"/>
    <w:tblPr>
      <w:tblCellMar>
        <w:left w:w="115" w:type="dxa"/>
        <w:right w:w="115" w:type="dxa"/>
      </w:tblCellMar>
    </w:tblPr>
  </w:style>
  <w:style w:type="table" w:customStyle="1" w:styleId="Table7">
    <w:name w:val="Table 7"/>
    <w:basedOn w:val="Table636a0aa05-9ce9-416a-8b19-d81bf9971931"/>
    <w:uiPriority w:val="99"/>
  </w:style>
  <w:style w:type="table" w:customStyle="1" w:styleId="NormalTableee112c90-d575-40b6-b5b9-63632ecadc40">
    <w:name w:val="Normal Table_ee112c90-d575-40b6-b5b9-63632ecadc40"/>
    <w:uiPriority w:val="99"/>
    <w:semiHidden/>
    <w:unhideWhenUsed/>
    <w:tblPr>
      <w:tblCellMar>
        <w:top w:w="0" w:type="dxa"/>
        <w:left w:w="108" w:type="dxa"/>
        <w:bottom w:w="0" w:type="dxa"/>
        <w:right w:w="108" w:type="dxa"/>
      </w:tblCellMar>
    </w:tblPr>
  </w:style>
  <w:style w:type="table" w:customStyle="1" w:styleId="Table166f2ad22-f226-4c67-879e-543e5b927705">
    <w:name w:val="Table 1_66f2ad22-f226-4c67-879e-543e5b927705"/>
    <w:basedOn w:val="NormalTableee112c90-d575-40b6-b5b9-63632ecadc4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558e7a8-f7f7-45d6-a197-b4b2d1115063">
    <w:name w:val="Table 2_6558e7a8-f7f7-45d6-a197-b4b2d1115063"/>
    <w:basedOn w:val="Table166f2ad22-f226-4c67-879e-543e5b927705"/>
    <w:uiPriority w:val="99"/>
  </w:style>
  <w:style w:type="table" w:customStyle="1" w:styleId="Table326e46b50-4412-4c9e-9483-470862b46bb3">
    <w:name w:val="Table 3_26e46b50-4412-4c9e-9483-470862b46bb3"/>
    <w:basedOn w:val="Table26558e7a8-f7f7-45d6-a197-b4b2d1115063"/>
    <w:uiPriority w:val="99"/>
  </w:style>
  <w:style w:type="table" w:customStyle="1" w:styleId="Table40a0fe6e9-2c4b-49f5-9cd3-801122aaee64">
    <w:name w:val="Table 4_0a0fe6e9-2c4b-49f5-9cd3-801122aaee64"/>
    <w:basedOn w:val="Table326e46b50-4412-4c9e-9483-470862b46bb3"/>
    <w:uiPriority w:val="99"/>
  </w:style>
  <w:style w:type="table" w:customStyle="1" w:styleId="Table5df8daf4c-c531-4191-8216-08859b86791d">
    <w:name w:val="Table 5_df8daf4c-c531-4191-8216-08859b86791d"/>
    <w:basedOn w:val="Table40a0fe6e9-2c4b-49f5-9cd3-801122aaee64"/>
    <w:uiPriority w:val="99"/>
  </w:style>
  <w:style w:type="table" w:customStyle="1" w:styleId="Table6560164b2-1dd4-416a-9b23-ce6e87f13a84">
    <w:name w:val="Table 6_560164b2-1dd4-416a-9b23-ce6e87f13a84"/>
    <w:basedOn w:val="Table5df8daf4c-c531-4191-8216-08859b86791d"/>
    <w:uiPriority w:val="99"/>
    <w:tblPr>
      <w:tblCellMar>
        <w:left w:w="115" w:type="dxa"/>
        <w:right w:w="115" w:type="dxa"/>
      </w:tblCellMar>
    </w:tblPr>
  </w:style>
  <w:style w:type="table" w:customStyle="1" w:styleId="Table788625452-e408-4216-8d6b-8818a7933306">
    <w:name w:val="Table 7_88625452-e408-4216-8d6b-8818a7933306"/>
    <w:basedOn w:val="Table6560164b2-1dd4-416a-9b23-ce6e87f13a84"/>
    <w:uiPriority w:val="99"/>
  </w:style>
  <w:style w:type="table" w:customStyle="1" w:styleId="Table8">
    <w:name w:val="Table 8"/>
    <w:basedOn w:val="Table788625452-e408-4216-8d6b-8818a7933306"/>
    <w:uiPriority w:val="99"/>
  </w:style>
  <w:style w:type="table" w:customStyle="1" w:styleId="NormalTableaf1688f2-4bca-405f-84f1-94608606980e">
    <w:name w:val="Normal Table_af1688f2-4bca-405f-84f1-94608606980e"/>
    <w:uiPriority w:val="99"/>
    <w:semiHidden/>
    <w:unhideWhenUsed/>
    <w:tblPr>
      <w:tblCellMar>
        <w:top w:w="0" w:type="dxa"/>
        <w:left w:w="108" w:type="dxa"/>
        <w:bottom w:w="0" w:type="dxa"/>
        <w:right w:w="108" w:type="dxa"/>
      </w:tblCellMar>
    </w:tblPr>
  </w:style>
  <w:style w:type="table" w:customStyle="1" w:styleId="Table1ee994b47-7898-4442-92ef-8190ce5e6b15">
    <w:name w:val="Table 1_ee994b47-7898-4442-92ef-8190ce5e6b15"/>
    <w:basedOn w:val="NormalTableaf1688f2-4bca-405f-84f1-94608606980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067ba5b-6f15-4fd9-9b01-8e9a1a0e24a5">
    <w:name w:val="Table 2_d067ba5b-6f15-4fd9-9b01-8e9a1a0e24a5"/>
    <w:basedOn w:val="Table1ee994b47-7898-4442-92ef-8190ce5e6b15"/>
    <w:uiPriority w:val="99"/>
  </w:style>
  <w:style w:type="table" w:customStyle="1" w:styleId="Table3616e8b92-1ed9-47e6-bacd-e123f27e9d3b">
    <w:name w:val="Table 3_616e8b92-1ed9-47e6-bacd-e123f27e9d3b"/>
    <w:basedOn w:val="Table2d067ba5b-6f15-4fd9-9b01-8e9a1a0e24a5"/>
    <w:uiPriority w:val="99"/>
  </w:style>
  <w:style w:type="table" w:customStyle="1" w:styleId="Table4fb24f02c-2cca-46b1-8106-fd2725f2cabf">
    <w:name w:val="Table 4_fb24f02c-2cca-46b1-8106-fd2725f2cabf"/>
    <w:basedOn w:val="Table3616e8b92-1ed9-47e6-bacd-e123f27e9d3b"/>
    <w:uiPriority w:val="99"/>
  </w:style>
  <w:style w:type="table" w:customStyle="1" w:styleId="Table585bb1499-fc9e-44e6-bbda-83277a0ab767">
    <w:name w:val="Table 5_85bb1499-fc9e-44e6-bbda-83277a0ab767"/>
    <w:basedOn w:val="Table4fb24f02c-2cca-46b1-8106-fd2725f2cabf"/>
    <w:uiPriority w:val="99"/>
  </w:style>
  <w:style w:type="table" w:customStyle="1" w:styleId="Table630e73e72-7ed9-4ae8-ac1e-ab99dea93b85">
    <w:name w:val="Table 6_30e73e72-7ed9-4ae8-ac1e-ab99dea93b85"/>
    <w:basedOn w:val="Table585bb1499-fc9e-44e6-bbda-83277a0ab767"/>
    <w:uiPriority w:val="99"/>
    <w:tblPr>
      <w:tblCellMar>
        <w:left w:w="115" w:type="dxa"/>
        <w:right w:w="115" w:type="dxa"/>
      </w:tblCellMar>
    </w:tblPr>
  </w:style>
  <w:style w:type="table" w:customStyle="1" w:styleId="Table789e8ea87-20a1-4436-b3cd-c2698c8bfd16">
    <w:name w:val="Table 7_89e8ea87-20a1-4436-b3cd-c2698c8bfd16"/>
    <w:basedOn w:val="Table630e73e72-7ed9-4ae8-ac1e-ab99dea93b85"/>
    <w:uiPriority w:val="99"/>
  </w:style>
  <w:style w:type="table" w:customStyle="1" w:styleId="Table87676a202-8fd3-431c-862e-160ea374500e">
    <w:name w:val="Table 8_7676a202-8fd3-431c-862e-160ea374500e"/>
    <w:basedOn w:val="Table789e8ea87-20a1-4436-b3cd-c2698c8bfd16"/>
    <w:uiPriority w:val="99"/>
  </w:style>
  <w:style w:type="table" w:customStyle="1" w:styleId="Table9">
    <w:name w:val="Table 9"/>
    <w:basedOn w:val="Table87676a202-8fd3-431c-862e-160ea374500e"/>
    <w:uiPriority w:val="99"/>
  </w:style>
  <w:style w:type="table" w:customStyle="1" w:styleId="NormalTable385f89f9-1d0e-4186-9269-b4e893875917">
    <w:name w:val="Normal Table_385f89f9-1d0e-4186-9269-b4e893875917"/>
    <w:uiPriority w:val="99"/>
    <w:semiHidden/>
    <w:unhideWhenUsed/>
    <w:tblPr>
      <w:tblCellMar>
        <w:top w:w="0" w:type="dxa"/>
        <w:left w:w="108" w:type="dxa"/>
        <w:bottom w:w="0" w:type="dxa"/>
        <w:right w:w="108" w:type="dxa"/>
      </w:tblCellMar>
    </w:tblPr>
  </w:style>
  <w:style w:type="table" w:customStyle="1" w:styleId="TableNoRule1">
    <w:name w:val="Table NoRule 1"/>
    <w:basedOn w:val="NormalTable385f89f9-1d0e-4186-9269-b4e893875917"/>
    <w:uiPriority w:val="99"/>
    <w:pPr>
      <w:spacing w:before="0" w:after="0"/>
      <w:jc w:val="left"/>
    </w:pPr>
    <w:tblPr>
      <w:tblCellMar>
        <w:left w:w="0" w:type="dxa"/>
        <w:right w:w="0" w:type="dxa"/>
      </w:tblCellMar>
    </w:tblPr>
    <w:tcPr>
      <w:shd w:val="clear" w:color="auto" w:fill="auto"/>
    </w:tcPr>
  </w:style>
  <w:style w:type="table" w:customStyle="1" w:styleId="NormalTableeb3d7c6d-f108-4faa-a7f4-fbd84996163b">
    <w:name w:val="Normal Table_eb3d7c6d-f108-4faa-a7f4-fbd84996163b"/>
    <w:uiPriority w:val="99"/>
    <w:semiHidden/>
    <w:unhideWhenUsed/>
    <w:tblPr>
      <w:tblCellMar>
        <w:top w:w="0" w:type="dxa"/>
        <w:left w:w="108" w:type="dxa"/>
        <w:bottom w:w="0" w:type="dxa"/>
        <w:right w:w="108" w:type="dxa"/>
      </w:tblCellMar>
    </w:tblPr>
  </w:style>
  <w:style w:type="table" w:customStyle="1" w:styleId="TableNoRule148bb1d65-4b79-4c9a-9d26-856b026d771e">
    <w:name w:val="Table NoRule 1_48bb1d65-4b79-4c9a-9d26-856b026d771e"/>
    <w:basedOn w:val="NormalTableeb3d7c6d-f108-4faa-a7f4-fbd84996163b"/>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48bb1d65-4b79-4c9a-9d26-856b026d771e"/>
    <w:uiPriority w:val="99"/>
  </w:style>
  <w:style w:type="table" w:customStyle="1" w:styleId="NormalTable2926f135-1670-42b0-be6e-13608a89de5f">
    <w:name w:val="Normal Table_2926f135-1670-42b0-be6e-13608a89de5f"/>
    <w:uiPriority w:val="99"/>
    <w:semiHidden/>
    <w:unhideWhenUsed/>
    <w:tblPr>
      <w:tblCellMar>
        <w:top w:w="0" w:type="dxa"/>
        <w:left w:w="108" w:type="dxa"/>
        <w:bottom w:w="0" w:type="dxa"/>
        <w:right w:w="108" w:type="dxa"/>
      </w:tblCellMar>
    </w:tblPr>
  </w:style>
  <w:style w:type="table" w:customStyle="1" w:styleId="TableNoRule1e050c8f3-6d95-4522-b2aa-e23a93e4712b">
    <w:name w:val="Table NoRule 1_e050c8f3-6d95-4522-b2aa-e23a93e4712b"/>
    <w:basedOn w:val="NormalTable2926f135-1670-42b0-be6e-13608a89de5f"/>
    <w:uiPriority w:val="99"/>
    <w:pPr>
      <w:spacing w:before="0" w:after="0"/>
      <w:jc w:val="left"/>
    </w:pPr>
    <w:tblPr>
      <w:tblCellMar>
        <w:left w:w="0" w:type="dxa"/>
        <w:right w:w="0" w:type="dxa"/>
      </w:tblCellMar>
    </w:tblPr>
    <w:tcPr>
      <w:shd w:val="clear" w:color="auto" w:fill="auto"/>
    </w:tcPr>
  </w:style>
  <w:style w:type="table" w:customStyle="1" w:styleId="TableNoRule2949a1d9c-e4a4-4e8c-a4da-1f10b1e8de43">
    <w:name w:val="Table NoRule 2_949a1d9c-e4a4-4e8c-a4da-1f10b1e8de43"/>
    <w:basedOn w:val="TableNoRule1e050c8f3-6d95-4522-b2aa-e23a93e4712b"/>
    <w:uiPriority w:val="99"/>
  </w:style>
  <w:style w:type="table" w:customStyle="1" w:styleId="TableNoRule3">
    <w:name w:val="Table NoRule 3"/>
    <w:basedOn w:val="TableNoRule2949a1d9c-e4a4-4e8c-a4da-1f10b1e8de43"/>
    <w:uiPriority w:val="99"/>
  </w:style>
  <w:style w:type="table" w:customStyle="1" w:styleId="NormalTable8ee7b99e-4566-4d60-b6b1-d80fd0cf797c">
    <w:name w:val="Normal Table_8ee7b99e-4566-4d60-b6b1-d80fd0cf797c"/>
    <w:uiPriority w:val="99"/>
    <w:semiHidden/>
    <w:unhideWhenUsed/>
    <w:tblPr>
      <w:tblCellMar>
        <w:top w:w="0" w:type="dxa"/>
        <w:left w:w="108" w:type="dxa"/>
        <w:bottom w:w="0" w:type="dxa"/>
        <w:right w:w="108" w:type="dxa"/>
      </w:tblCellMar>
    </w:tblPr>
  </w:style>
  <w:style w:type="table" w:customStyle="1" w:styleId="TableNoRule1f76e49f8-f03c-42c3-ac64-1b80cf5016b8">
    <w:name w:val="Table NoRule 1_f76e49f8-f03c-42c3-ac64-1b80cf5016b8"/>
    <w:basedOn w:val="NormalTable8ee7b99e-4566-4d60-b6b1-d80fd0cf797c"/>
    <w:uiPriority w:val="99"/>
    <w:pPr>
      <w:spacing w:before="0" w:after="0"/>
      <w:jc w:val="left"/>
    </w:pPr>
    <w:tblPr>
      <w:tblCellMar>
        <w:left w:w="0" w:type="dxa"/>
        <w:right w:w="0" w:type="dxa"/>
      </w:tblCellMar>
    </w:tblPr>
    <w:tcPr>
      <w:shd w:val="clear" w:color="auto" w:fill="auto"/>
    </w:tcPr>
  </w:style>
  <w:style w:type="table" w:customStyle="1" w:styleId="TableNoRule2495c8acf-a255-4ea7-bb95-e1e9d821de06">
    <w:name w:val="Table NoRule 2_495c8acf-a255-4ea7-bb95-e1e9d821de06"/>
    <w:basedOn w:val="TableNoRule1f76e49f8-f03c-42c3-ac64-1b80cf5016b8"/>
    <w:uiPriority w:val="99"/>
  </w:style>
  <w:style w:type="table" w:customStyle="1" w:styleId="TableNoRule3608877b7-9c00-4c29-adb2-a8e964384042">
    <w:name w:val="Table NoRule 3_608877b7-9c00-4c29-adb2-a8e964384042"/>
    <w:basedOn w:val="TableNoRule2495c8acf-a255-4ea7-bb95-e1e9d821de06"/>
    <w:uiPriority w:val="99"/>
  </w:style>
  <w:style w:type="table" w:customStyle="1" w:styleId="TableNoRule4">
    <w:name w:val="Table NoRule 4"/>
    <w:basedOn w:val="TableNoRule3608877b7-9c00-4c29-adb2-a8e964384042"/>
    <w:uiPriority w:val="99"/>
  </w:style>
  <w:style w:type="table" w:customStyle="1" w:styleId="NormalTablede365955-01ca-43e0-9448-79c028386ff8">
    <w:name w:val="Normal Table_de365955-01ca-43e0-9448-79c028386ff8"/>
    <w:uiPriority w:val="99"/>
    <w:semiHidden/>
    <w:unhideWhenUsed/>
    <w:tblPr>
      <w:tblCellMar>
        <w:top w:w="0" w:type="dxa"/>
        <w:left w:w="108" w:type="dxa"/>
        <w:bottom w:w="0" w:type="dxa"/>
        <w:right w:w="108" w:type="dxa"/>
      </w:tblCellMar>
    </w:tblPr>
  </w:style>
  <w:style w:type="table" w:customStyle="1" w:styleId="TableNoRule1bc1a8927-1e00-43f7-bc8a-c34020d3bab6">
    <w:name w:val="Table NoRule 1_bc1a8927-1e00-43f7-bc8a-c34020d3bab6"/>
    <w:basedOn w:val="NormalTablede365955-01ca-43e0-9448-79c028386ff8"/>
    <w:uiPriority w:val="99"/>
    <w:pPr>
      <w:spacing w:before="0" w:after="0"/>
      <w:jc w:val="left"/>
    </w:pPr>
    <w:tblPr>
      <w:tblCellMar>
        <w:left w:w="0" w:type="dxa"/>
        <w:right w:w="0" w:type="dxa"/>
      </w:tblCellMar>
    </w:tblPr>
    <w:tcPr>
      <w:shd w:val="clear" w:color="auto" w:fill="auto"/>
    </w:tcPr>
  </w:style>
  <w:style w:type="table" w:customStyle="1" w:styleId="TableNoRule2a5fcfe41-b9f4-4eee-a0f1-5c18aa0166bb">
    <w:name w:val="Table NoRule 2_a5fcfe41-b9f4-4eee-a0f1-5c18aa0166bb"/>
    <w:basedOn w:val="TableNoRule1bc1a8927-1e00-43f7-bc8a-c34020d3bab6"/>
    <w:uiPriority w:val="99"/>
  </w:style>
  <w:style w:type="table" w:customStyle="1" w:styleId="TableNoRule396fc8dc1-0440-4c29-9d33-367eaffad1ba">
    <w:name w:val="Table NoRule 3_96fc8dc1-0440-4c29-9d33-367eaffad1ba"/>
    <w:basedOn w:val="TableNoRule2a5fcfe41-b9f4-4eee-a0f1-5c18aa0166bb"/>
    <w:uiPriority w:val="99"/>
  </w:style>
  <w:style w:type="table" w:customStyle="1" w:styleId="TableNoRule4286cc6ff-79e9-4987-98aa-f1941b99de10">
    <w:name w:val="Table NoRule 4_286cc6ff-79e9-4987-98aa-f1941b99de10"/>
    <w:basedOn w:val="TableNoRule396fc8dc1-0440-4c29-9d33-367eaffad1ba"/>
    <w:uiPriority w:val="99"/>
  </w:style>
  <w:style w:type="table" w:customStyle="1" w:styleId="TableNoRule5">
    <w:name w:val="Table NoRule 5"/>
    <w:basedOn w:val="TableNoRule4286cc6ff-79e9-4987-98aa-f1941b99de10"/>
    <w:uiPriority w:val="99"/>
  </w:style>
  <w:style w:type="table" w:customStyle="1" w:styleId="NormalTable435493bb-d834-41e9-afc7-5bf99e5b990c">
    <w:name w:val="Normal Table_435493bb-d834-41e9-afc7-5bf99e5b990c"/>
    <w:uiPriority w:val="99"/>
    <w:semiHidden/>
    <w:unhideWhenUsed/>
    <w:tblPr>
      <w:tblCellMar>
        <w:top w:w="0" w:type="dxa"/>
        <w:left w:w="108" w:type="dxa"/>
        <w:bottom w:w="0" w:type="dxa"/>
        <w:right w:w="108" w:type="dxa"/>
      </w:tblCellMar>
    </w:tblPr>
  </w:style>
  <w:style w:type="table" w:customStyle="1" w:styleId="TableNoRule19c597671-217c-44e2-a7af-224d19418c22">
    <w:name w:val="Table NoRule 1_9c597671-217c-44e2-a7af-224d19418c22"/>
    <w:basedOn w:val="NormalTable435493bb-d834-41e9-afc7-5bf99e5b990c"/>
    <w:uiPriority w:val="99"/>
    <w:pPr>
      <w:spacing w:before="0" w:after="0"/>
      <w:jc w:val="left"/>
    </w:pPr>
    <w:tblPr>
      <w:tblCellMar>
        <w:left w:w="0" w:type="dxa"/>
        <w:right w:w="0" w:type="dxa"/>
      </w:tblCellMar>
    </w:tblPr>
    <w:tcPr>
      <w:shd w:val="clear" w:color="auto" w:fill="auto"/>
    </w:tcPr>
  </w:style>
  <w:style w:type="table" w:customStyle="1" w:styleId="TableNoRule2dcbb664b-8b23-4137-a333-8a07d5a0b113">
    <w:name w:val="Table NoRule 2_dcbb664b-8b23-4137-a333-8a07d5a0b113"/>
    <w:basedOn w:val="TableNoRule19c597671-217c-44e2-a7af-224d19418c22"/>
    <w:uiPriority w:val="99"/>
  </w:style>
  <w:style w:type="table" w:customStyle="1" w:styleId="TableNoRule31947f949-e895-4f25-bd30-696f4c765c7c">
    <w:name w:val="Table NoRule 3_1947f949-e895-4f25-bd30-696f4c765c7c"/>
    <w:basedOn w:val="TableNoRule2dcbb664b-8b23-4137-a333-8a07d5a0b113"/>
    <w:uiPriority w:val="99"/>
  </w:style>
  <w:style w:type="table" w:customStyle="1" w:styleId="TableNoRule484fdc16c-8e2b-4e0b-84e6-84aea96c9f4e">
    <w:name w:val="Table NoRule 4_84fdc16c-8e2b-4e0b-84e6-84aea96c9f4e"/>
    <w:basedOn w:val="TableNoRule31947f949-e895-4f25-bd30-696f4c765c7c"/>
    <w:uiPriority w:val="99"/>
  </w:style>
  <w:style w:type="table" w:customStyle="1" w:styleId="TableNoRule5dfcfcc48-5f03-4938-b929-61a51a735b67">
    <w:name w:val="Table NoRule 5_dfcfcc48-5f03-4938-b929-61a51a735b67"/>
    <w:basedOn w:val="TableNoRule484fdc16c-8e2b-4e0b-84e6-84aea96c9f4e"/>
    <w:uiPriority w:val="99"/>
  </w:style>
  <w:style w:type="table" w:customStyle="1" w:styleId="TableNoRule6">
    <w:name w:val="Table NoRule 6"/>
    <w:basedOn w:val="TableNoRule5dfcfcc48-5f03-4938-b929-61a51a735b67"/>
    <w:uiPriority w:val="99"/>
  </w:style>
  <w:style w:type="table" w:customStyle="1" w:styleId="NormalTable7fb3414d-fd1b-4337-8a7d-ed9d5d12bfc6">
    <w:name w:val="Normal Table_7fb3414d-fd1b-4337-8a7d-ed9d5d12bfc6"/>
    <w:uiPriority w:val="99"/>
    <w:semiHidden/>
    <w:unhideWhenUsed/>
    <w:tblPr>
      <w:tblCellMar>
        <w:top w:w="0" w:type="dxa"/>
        <w:left w:w="108" w:type="dxa"/>
        <w:bottom w:w="0" w:type="dxa"/>
        <w:right w:w="108" w:type="dxa"/>
      </w:tblCellMar>
    </w:tblPr>
  </w:style>
  <w:style w:type="table" w:customStyle="1" w:styleId="TableNoRule1a9bc1be1-fac1-4f48-ae30-1954ea64e08c">
    <w:name w:val="Table NoRule 1_a9bc1be1-fac1-4f48-ae30-1954ea64e08c"/>
    <w:basedOn w:val="NormalTable7fb3414d-fd1b-4337-8a7d-ed9d5d12bfc6"/>
    <w:uiPriority w:val="99"/>
    <w:pPr>
      <w:spacing w:before="0" w:after="0"/>
      <w:jc w:val="left"/>
    </w:pPr>
    <w:tblPr>
      <w:tblCellMar>
        <w:left w:w="0" w:type="dxa"/>
        <w:right w:w="0" w:type="dxa"/>
      </w:tblCellMar>
    </w:tblPr>
    <w:tcPr>
      <w:shd w:val="clear" w:color="auto" w:fill="auto"/>
    </w:tcPr>
  </w:style>
  <w:style w:type="table" w:customStyle="1" w:styleId="TableNoRule2c1fc0dc0-9e45-48d1-bd48-d9d140295e42">
    <w:name w:val="Table NoRule 2_c1fc0dc0-9e45-48d1-bd48-d9d140295e42"/>
    <w:basedOn w:val="TableNoRule1a9bc1be1-fac1-4f48-ae30-1954ea64e08c"/>
    <w:uiPriority w:val="99"/>
  </w:style>
  <w:style w:type="table" w:customStyle="1" w:styleId="TableNoRule382996c9d-3f38-46c9-ad0a-f2665a2903e8">
    <w:name w:val="Table NoRule 3_82996c9d-3f38-46c9-ad0a-f2665a2903e8"/>
    <w:basedOn w:val="TableNoRule2c1fc0dc0-9e45-48d1-bd48-d9d140295e42"/>
    <w:uiPriority w:val="99"/>
  </w:style>
  <w:style w:type="table" w:customStyle="1" w:styleId="TableNoRule4f6be2a43-4dd3-48f7-896f-0f84d34cce77">
    <w:name w:val="Table NoRule 4_f6be2a43-4dd3-48f7-896f-0f84d34cce77"/>
    <w:basedOn w:val="TableNoRule382996c9d-3f38-46c9-ad0a-f2665a2903e8"/>
    <w:uiPriority w:val="99"/>
  </w:style>
  <w:style w:type="table" w:customStyle="1" w:styleId="TableNoRule5ab0f35c5-cc4d-44b8-b0c5-979b995f0a8f">
    <w:name w:val="Table NoRule 5_ab0f35c5-cc4d-44b8-b0c5-979b995f0a8f"/>
    <w:basedOn w:val="TableNoRule4f6be2a43-4dd3-48f7-896f-0f84d34cce77"/>
    <w:uiPriority w:val="99"/>
  </w:style>
  <w:style w:type="table" w:customStyle="1" w:styleId="TableNoRule696b4faa5-dafd-481c-addf-5b9fcb49e33b">
    <w:name w:val="Table NoRule 6_96b4faa5-dafd-481c-addf-5b9fcb49e33b"/>
    <w:basedOn w:val="TableNoRule5ab0f35c5-cc4d-44b8-b0c5-979b995f0a8f"/>
    <w:uiPriority w:val="99"/>
  </w:style>
  <w:style w:type="table" w:customStyle="1" w:styleId="TableNoRule7">
    <w:name w:val="Table NoRule 7"/>
    <w:basedOn w:val="TableNoRule696b4faa5-dafd-481c-addf-5b9fcb49e33b"/>
    <w:uiPriority w:val="99"/>
  </w:style>
  <w:style w:type="table" w:customStyle="1" w:styleId="NormalTablea07dd018-0c4b-44c7-9b88-891147022791">
    <w:name w:val="Normal Table_a07dd018-0c4b-44c7-9b88-891147022791"/>
    <w:uiPriority w:val="99"/>
    <w:semiHidden/>
    <w:unhideWhenUsed/>
    <w:tblPr>
      <w:tblCellMar>
        <w:top w:w="0" w:type="dxa"/>
        <w:left w:w="108" w:type="dxa"/>
        <w:bottom w:w="0" w:type="dxa"/>
        <w:right w:w="108" w:type="dxa"/>
      </w:tblCellMar>
    </w:tblPr>
  </w:style>
  <w:style w:type="table" w:customStyle="1" w:styleId="TableNoRule1932c6c0b-c015-4084-a0c4-f04519de383d">
    <w:name w:val="Table NoRule 1_932c6c0b-c015-4084-a0c4-f04519de383d"/>
    <w:basedOn w:val="NormalTablea07dd018-0c4b-44c7-9b88-891147022791"/>
    <w:uiPriority w:val="99"/>
    <w:pPr>
      <w:spacing w:before="0" w:after="0"/>
      <w:jc w:val="left"/>
    </w:pPr>
    <w:tblPr>
      <w:tblCellMar>
        <w:left w:w="0" w:type="dxa"/>
        <w:right w:w="0" w:type="dxa"/>
      </w:tblCellMar>
    </w:tblPr>
    <w:tcPr>
      <w:shd w:val="clear" w:color="auto" w:fill="auto"/>
    </w:tcPr>
  </w:style>
  <w:style w:type="table" w:customStyle="1" w:styleId="TableNoRule2aba2370e-386d-4e0b-ac8f-466ed9249efc">
    <w:name w:val="Table NoRule 2_aba2370e-386d-4e0b-ac8f-466ed9249efc"/>
    <w:basedOn w:val="TableNoRule1932c6c0b-c015-4084-a0c4-f04519de383d"/>
    <w:uiPriority w:val="99"/>
  </w:style>
  <w:style w:type="table" w:customStyle="1" w:styleId="TableNoRule3ed9b2216-e57f-464e-8922-399879930baf">
    <w:name w:val="Table NoRule 3_ed9b2216-e57f-464e-8922-399879930baf"/>
    <w:basedOn w:val="TableNoRule2aba2370e-386d-4e0b-ac8f-466ed9249efc"/>
    <w:uiPriority w:val="99"/>
  </w:style>
  <w:style w:type="table" w:customStyle="1" w:styleId="TableNoRule4551146a3-e6e3-42f3-b49e-5fab750bb075">
    <w:name w:val="Table NoRule 4_551146a3-e6e3-42f3-b49e-5fab750bb075"/>
    <w:basedOn w:val="TableNoRule3ed9b2216-e57f-464e-8922-399879930baf"/>
    <w:uiPriority w:val="99"/>
  </w:style>
  <w:style w:type="table" w:customStyle="1" w:styleId="TableNoRule53f31f0fc-1a31-4e10-b471-56b49612f118">
    <w:name w:val="Table NoRule 5_3f31f0fc-1a31-4e10-b471-56b49612f118"/>
    <w:basedOn w:val="TableNoRule4551146a3-e6e3-42f3-b49e-5fab750bb075"/>
    <w:uiPriority w:val="99"/>
  </w:style>
  <w:style w:type="table" w:customStyle="1" w:styleId="TableNoRule6ca1dfa2c-76cd-4cc3-bfcf-3d7844138011">
    <w:name w:val="Table NoRule 6_ca1dfa2c-76cd-4cc3-bfcf-3d7844138011"/>
    <w:basedOn w:val="TableNoRule53f31f0fc-1a31-4e10-b471-56b49612f118"/>
    <w:uiPriority w:val="99"/>
  </w:style>
  <w:style w:type="table" w:customStyle="1" w:styleId="TableNoRule7bfa39e50-e5a0-47a2-a9a5-49234402c620">
    <w:name w:val="Table NoRule 7_bfa39e50-e5a0-47a2-a9a5-49234402c620"/>
    <w:basedOn w:val="TableNoRule6ca1dfa2c-76cd-4cc3-bfcf-3d7844138011"/>
    <w:uiPriority w:val="99"/>
  </w:style>
  <w:style w:type="table" w:customStyle="1" w:styleId="TableNoRule8">
    <w:name w:val="Table NoRule 8"/>
    <w:basedOn w:val="TableNoRule7bfa39e50-e5a0-47a2-a9a5-49234402c620"/>
    <w:uiPriority w:val="99"/>
  </w:style>
  <w:style w:type="table" w:customStyle="1" w:styleId="NormalTableadc89f6b-4025-4542-98ce-fa8919fdb513">
    <w:name w:val="Normal Table_adc89f6b-4025-4542-98ce-fa8919fdb513"/>
    <w:uiPriority w:val="99"/>
    <w:semiHidden/>
    <w:unhideWhenUsed/>
    <w:tblPr>
      <w:tblCellMar>
        <w:top w:w="0" w:type="dxa"/>
        <w:left w:w="108" w:type="dxa"/>
        <w:bottom w:w="0" w:type="dxa"/>
        <w:right w:w="108" w:type="dxa"/>
      </w:tblCellMar>
    </w:tblPr>
  </w:style>
  <w:style w:type="table" w:customStyle="1" w:styleId="TableNoRule1f417a37a-79d1-4f08-b0f5-c77e63201b47">
    <w:name w:val="Table NoRule 1_f417a37a-79d1-4f08-b0f5-c77e63201b47"/>
    <w:basedOn w:val="NormalTableadc89f6b-4025-4542-98ce-fa8919fdb513"/>
    <w:uiPriority w:val="99"/>
    <w:pPr>
      <w:spacing w:before="0" w:after="0"/>
      <w:jc w:val="left"/>
    </w:pPr>
    <w:tblPr>
      <w:tblCellMar>
        <w:left w:w="0" w:type="dxa"/>
        <w:right w:w="0" w:type="dxa"/>
      </w:tblCellMar>
    </w:tblPr>
    <w:tcPr>
      <w:shd w:val="clear" w:color="auto" w:fill="auto"/>
    </w:tcPr>
  </w:style>
  <w:style w:type="table" w:customStyle="1" w:styleId="TableNoRule2aeb9a923-eaa6-4a94-afa4-3affb1b920a4">
    <w:name w:val="Table NoRule 2_aeb9a923-eaa6-4a94-afa4-3affb1b920a4"/>
    <w:basedOn w:val="TableNoRule1f417a37a-79d1-4f08-b0f5-c77e63201b47"/>
    <w:uiPriority w:val="99"/>
  </w:style>
  <w:style w:type="table" w:customStyle="1" w:styleId="TableNoRule3dc8b3cc9-6084-462f-87a4-7fbb9d9b06e3">
    <w:name w:val="Table NoRule 3_dc8b3cc9-6084-462f-87a4-7fbb9d9b06e3"/>
    <w:basedOn w:val="TableNoRule2aeb9a923-eaa6-4a94-afa4-3affb1b920a4"/>
    <w:uiPriority w:val="99"/>
  </w:style>
  <w:style w:type="table" w:customStyle="1" w:styleId="TableNoRule432fd4390-c0a5-45cd-ac15-9403bc88ebb2">
    <w:name w:val="Table NoRule 4_32fd4390-c0a5-45cd-ac15-9403bc88ebb2"/>
    <w:basedOn w:val="TableNoRule3dc8b3cc9-6084-462f-87a4-7fbb9d9b06e3"/>
    <w:uiPriority w:val="99"/>
  </w:style>
  <w:style w:type="table" w:customStyle="1" w:styleId="TableNoRule578b42cc4-09e3-4b50-8e7c-74d932ed28a8">
    <w:name w:val="Table NoRule 5_78b42cc4-09e3-4b50-8e7c-74d932ed28a8"/>
    <w:basedOn w:val="TableNoRule432fd4390-c0a5-45cd-ac15-9403bc88ebb2"/>
    <w:uiPriority w:val="99"/>
  </w:style>
  <w:style w:type="table" w:customStyle="1" w:styleId="TableNoRule60080fa7e-7e25-418b-9927-ca93b8a1f3b0">
    <w:name w:val="Table NoRule 6_0080fa7e-7e25-418b-9927-ca93b8a1f3b0"/>
    <w:basedOn w:val="TableNoRule578b42cc4-09e3-4b50-8e7c-74d932ed28a8"/>
    <w:uiPriority w:val="99"/>
  </w:style>
  <w:style w:type="table" w:customStyle="1" w:styleId="TableNoRule7b14335b0-5bf1-40ba-ade6-be263a743abd">
    <w:name w:val="Table NoRule 7_b14335b0-5bf1-40ba-ade6-be263a743abd"/>
    <w:basedOn w:val="TableNoRule60080fa7e-7e25-418b-9927-ca93b8a1f3b0"/>
    <w:uiPriority w:val="99"/>
  </w:style>
  <w:style w:type="table" w:customStyle="1" w:styleId="TableNoRule8b8375b05-0aef-42cc-a4a6-c5f29346c612">
    <w:name w:val="Table NoRule 8_b8375b05-0aef-42cc-a4a6-c5f29346c612"/>
    <w:basedOn w:val="TableNoRule7b14335b0-5bf1-40ba-ade6-be263a743abd"/>
    <w:uiPriority w:val="99"/>
  </w:style>
  <w:style w:type="table" w:customStyle="1" w:styleId="TableNoRule9">
    <w:name w:val="Table NoRule 9"/>
    <w:basedOn w:val="TableNoRule8b8375b05-0aef-42cc-a4a6-c5f29346c612"/>
    <w:uiPriority w:val="9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935CF7-7856-46F5-8123-E6FCAC994E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877ECF-156B-4AD0-8786-F8583C43808D}">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3.xml><?xml version="1.0" encoding="utf-8"?>
<ds:datastoreItem xmlns:ds="http://schemas.openxmlformats.org/officeDocument/2006/customXml" ds:itemID="{6BDE9A05-9A81-4B9C-BC73-73C9364659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37</Words>
  <Characters>5343</Characters>
  <CharactersWithSpaces>62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7:00Z</dcterms:created>
  <dc:creator>Pam Conner</dc:creator>
  <dc:description/>
  <dc:language>en-US</dc:language>
  <cp:lastModifiedBy>Kelly Axt</cp:lastModifiedBy>
  <dcterms:modified xsi:type="dcterms:W3CDTF">2025-09-14T2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