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1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Acworth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Lieutenant Brian Hunt</w:t>
      </w:r>
    </w:p>
    <w:p>
      <w:pPr>
        <w:pStyle w:val="Normal"/>
        <w:tabs>
          <w:tab w:val="clear" w:pos="720"/>
          <w:tab w:val="left" w:pos="360" w:leader="none"/>
        </w:tabs>
        <w:rPr>
          <w:rFonts w:ascii="Arial" w:hAnsi="Arial" w:cs="Arial"/>
          <w:bCs/>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Captain David St. Ong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Outstanding Contribution Award</w:t>
      </w:r>
    </w:p>
    <w:p>
      <w:pPr>
        <w:pStyle w:val="Normal"/>
        <w:tabs>
          <w:tab w:val="clear" w:pos="720"/>
          <w:tab w:val="left" w:pos="360" w:leader="none"/>
        </w:tabs>
        <w:rPr>
          <w:rFonts w:ascii="Arial" w:hAnsi="Arial" w:cs="Arial"/>
          <w:b/>
          <w:b/>
        </w:rPr>
      </w:pPr>
      <w:r>
        <w:rPr>
          <w:rFonts w:cs="Arial" w:ascii="Arial" w:hAnsi="Arial"/>
          <w:b/>
        </w:rPr>
      </w:r>
    </w:p>
    <w:p>
      <w:pPr>
        <w:pStyle w:val="Normal"/>
        <w:spacing w:before="0" w:after="0"/>
        <w:rPr>
          <w:rFonts w:ascii="Arial" w:hAnsi="Arial" w:cs="Arial"/>
          <w:color w:val="000000"/>
        </w:rPr>
      </w:pPr>
      <w:r>
        <w:rPr>
          <w:rFonts w:cs="Arial" w:ascii="Arial" w:hAnsi="Arial"/>
          <w:b/>
        </w:rPr>
        <w:t xml:space="preserve">Nomination Description: </w:t>
        <w:br/>
      </w:r>
      <w:r>
        <w:rPr>
          <w:rFonts w:cs="Arial" w:ascii="Arial" w:hAnsi="Arial"/>
          <w:color w:val="000000"/>
        </w:rPr>
        <w:t>Dear Awards Committe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t is with great pride that we nominate Lieutenant Brian Hunt for the Cobb Chamber’s 2025 </w:t>
      </w:r>
      <w:r>
        <w:rPr>
          <w:rFonts w:cs="Arial" w:ascii="Arial" w:hAnsi="Arial"/>
          <w:i/>
          <w:iCs/>
          <w:color w:val="000000"/>
        </w:rPr>
        <w:t>Outstanding Contribution Award</w:t>
      </w:r>
      <w:r>
        <w:rPr>
          <w:rFonts w:cs="Arial" w:ascii="Arial" w:hAnsi="Arial"/>
          <w:color w:val="000000"/>
        </w:rPr>
        <w:t>. Over the course of his 34 years in public service, Lieutenant Hunt has embodied the ideals of this award through sustained volunteerism, civic engagement, and an unwavering dedication to the Acworth community. His efforts have gone far beyond the scope of his professional role, leaving a lasting impact on countless liv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Lieutenant Hunt began his career in public service in 1991 as a corrections officer, driven by a deep sense of responsibility to make a difference in the lives of others. In 2000, he joined the Acworth Police Department, where he quickly established himself as a dependable and compassionate leader. Over the past two decades, his steady presence has provided guidance and mentorship to fellow officers, while his service to the community has reflected a rare combination of humility, initiative, and civic prid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Beyond his law enforcement duties, Lieutenant Hunt has devoted himself to strengthening the ties between the police department and the community it serves. As a board member of the Acworth Police Community Foundation, a recognized 501(c)(3) nonprofit organization, he has worked tirelessly to support initiatives that assist families in need, promote public safety education, and create opportunities for positive engagement between residents and public safety professional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Foundation was created to fill critical gaps in community support and public safety outreach. Its mission focuses on helping families facing financial hardship, funding youth mentorship programs, and enhancing trust between the police and the people they serve. Through this platform, Lieutenant Hunt has been instrumental in advancing projects that directly improve lives and strengthen the social fabric of Acworth.</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One of Lieutenant Hunt’s most significant contributions during this period was his role in organizing the inaugural Acworth Police Community Foundation Golf Tournament. Although the event itself was held in April 2025, the months of planning, coordination, and outreach that made it a success took place within the award window of April 1, 2024, through March 31, 2025. Lieutenant Hunt worked closely with local businesses, civic leaders, and residents to bring this ambitious idea to life, demonstrating both his organizational skills and his ability to inspire others to join in servic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tournament raised just over $22,000 in its first year, an extraordinary achievement that provides essential funding for the Foundation’s programs. The proceeds from this event have been earmarked to support local families during emergencies, purchase supplies for youth programs, and assist in funding community-building events that foster positive relationships between the police department and residents. These funds have already begun to make a tangible difference, helping families navigate unforeseen crises and enabling outreach efforts that strengthen the sense of safety and cohesion in Acworth.</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anks to Lieutenant Hunt’s vision and commitment, the tournament is now positioned to become a cornerstone event for the Foundation in years to come. His work ensures that the organization will have the resources needed to continue addressing challenges and meeting the needs of Acworth’s most vulnerable resident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Lieutenant Hunt’s volunteerism reflects a deep and genuine commitment to causes that enhance the well-being, safety, and cohesion of the Acworth community. Whether mentoring youth, supporting local nonprofits, or engaging in public education initiatives, his efforts have fostered trust and strengthened relationships between public safety professionals and the public.</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impact of Lieutenant Hunt’s contributions is both meaningful and measurable. His work with the Foundation has resulted in tangible improvements in quality of life for many in Acworth and has helped create a more connected and resilient community. Perhaps even more important than the outcomes of his service is the example he sets through his compassion, responsibility, and civic engagemen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Lieutenant Hunt represents the best of public service, not only through his official role as a law enforcement leader but as an invested, caring member of the community he has dedicated his life to protecting. His extraordinary commitment to others exemplifies the spirit of the Outstanding Contribution Award. For these reasons, we believe Lieutenant Hunt is a most deserving recipient of this honor.</w:t>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drawing>
          <wp:inline distT="0" distB="0" distL="0" distR="0">
            <wp:extent cx="862330" cy="328930"/>
            <wp:effectExtent l="0" t="0" r="0" b="0"/>
            <wp:docPr id="1" name="Picture 1692189056" descr="Auto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2189056" descr="Autograph"/>
                    <pic:cNvPicPr>
                      <a:picLocks noChangeAspect="1" noChangeArrowheads="1"/>
                    </pic:cNvPicPr>
                  </pic:nvPicPr>
                  <pic:blipFill>
                    <a:blip r:embed="rId2"/>
                    <a:stretch>
                      <a:fillRect/>
                    </a:stretch>
                  </pic:blipFill>
                  <pic:spPr bwMode="auto">
                    <a:xfrm>
                      <a:off x="0" y="0"/>
                      <a:ext cx="862330" cy="328930"/>
                    </a:xfrm>
                    <a:prstGeom prst="rect">
                      <a:avLst/>
                    </a:prstGeom>
                  </pic:spPr>
                </pic:pic>
              </a:graphicData>
            </a:graphic>
          </wp:inline>
        </w:drawing>
      </w:r>
    </w:p>
    <w:p>
      <w:pPr>
        <w:pStyle w:val="Normal"/>
        <w:spacing w:before="0" w:after="0"/>
        <w:rPr>
          <w:rFonts w:ascii="Arial" w:hAnsi="Arial" w:cs="Arial"/>
        </w:rPr>
      </w:pPr>
      <w:r>
        <w:rPr>
          <w:rFonts w:cs="Arial" w:ascii="Arial" w:hAnsi="Arial"/>
        </w:rPr>
        <w:t>Captain David St. Onge</w:t>
      </w:r>
    </w:p>
    <w:p>
      <w:pPr>
        <w:pStyle w:val="Normal"/>
        <w:spacing w:before="0" w:after="0"/>
        <w:rPr>
          <w:rFonts w:ascii="Arial" w:hAnsi="Arial" w:cs="Arial"/>
        </w:rPr>
      </w:pPr>
      <w:r>
        <w:rPr>
          <w:rFonts w:cs="Arial" w:ascii="Arial" w:hAnsi="Arial"/>
        </w:rPr>
        <w:t xml:space="preserve">Administrative Division </w:t>
      </w:r>
    </w:p>
    <w:p>
      <w:pPr>
        <w:pStyle w:val="Normal"/>
        <w:spacing w:lineRule="auto" w:line="240" w:before="0" w:after="0"/>
        <w:rPr>
          <w:rFonts w:ascii="Arial" w:hAnsi="Arial" w:cs="Arial"/>
        </w:rPr>
      </w:pPr>
      <w:r>
        <w:rPr>
          <w:rFonts w:cs="Arial" w:ascii="Arial" w:hAnsi="Arial"/>
        </w:rPr>
        <w:t>Acworth Police Department</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3"/>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Austell Fir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Engine-71, Engine-72, Truck-72</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Firefighter John Bennett, Firefighter Adam Gravitt, Firefighter Chris Robinson, Firefighter David Parson, Lt. Kam Forrister, Captain Brent Worsham, Captain Michael Porterfield, Battalion Chief Matt Cabrer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Brandon Merritt</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rPr>
        <w:t xml:space="preserve">Nomination Description: </w:t>
      </w:r>
      <w:r>
        <w:rPr>
          <w:rFonts w:cs="Arial" w:ascii="Arial" w:hAnsi="Arial"/>
          <w:b/>
          <w:bCs/>
          <w:u w:val="single"/>
        </w:rPr>
        <w:t>Crane Rescue Personnel</w:t>
      </w:r>
    </w:p>
    <w:p>
      <w:pPr>
        <w:pStyle w:val="Normal"/>
        <w:rPr>
          <w:rFonts w:ascii="Arial" w:hAnsi="Arial" w:cs="Arial"/>
        </w:rPr>
      </w:pPr>
      <w:r>
        <w:rPr>
          <w:rFonts w:cs="Arial" w:ascii="Arial" w:hAnsi="Arial"/>
        </w:rPr>
        <w:t>Engine 71- Captain Brent Worsham, Firefighter John Bennett, Captain Michael Porterfield</w:t>
      </w:r>
    </w:p>
    <w:p>
      <w:pPr>
        <w:pStyle w:val="Normal"/>
        <w:rPr>
          <w:rFonts w:ascii="Arial" w:hAnsi="Arial" w:cs="Arial"/>
        </w:rPr>
      </w:pPr>
      <w:r>
        <w:rPr>
          <w:rFonts w:cs="Arial" w:ascii="Arial" w:hAnsi="Arial"/>
        </w:rPr>
        <w:t>Engine 72- Lieutenant Kam Forrister, Firefighter Adam Gravitt, Firefighter Chris Robinson</w:t>
      </w:r>
    </w:p>
    <w:p>
      <w:pPr>
        <w:pStyle w:val="Normal"/>
        <w:rPr>
          <w:rFonts w:ascii="Arial" w:hAnsi="Arial" w:cs="Arial"/>
          <w:b/>
          <w:b/>
          <w:bCs/>
        </w:rPr>
      </w:pPr>
      <w:r>
        <w:rPr>
          <w:rFonts w:cs="Arial" w:ascii="Arial" w:hAnsi="Arial"/>
        </w:rPr>
        <w:t>Truck 72- Battalion Chief Matt Cabrera, Firefighter David Parson</w:t>
      </w:r>
    </w:p>
    <w:p>
      <w:pPr>
        <w:pStyle w:val="Normal"/>
        <w:rPr>
          <w:rFonts w:ascii="Arial" w:hAnsi="Arial" w:cs="Arial"/>
          <w:b/>
          <w:b/>
          <w:bCs/>
        </w:rPr>
      </w:pPr>
      <w:r>
        <w:rPr>
          <w:rFonts w:cs="Arial" w:ascii="Arial" w:hAnsi="Arial"/>
          <w:b/>
          <w:bCs/>
        </w:rPr>
        <w:t xml:space="preserve">Crane Rescue </w:t>
      </w:r>
    </w:p>
    <w:p>
      <w:pPr>
        <w:pStyle w:val="Normal"/>
        <w:rPr>
          <w:rFonts w:ascii="Arial" w:hAnsi="Arial" w:cs="Arial"/>
        </w:rPr>
      </w:pPr>
      <w:r>
        <w:rPr>
          <w:rFonts w:cs="Arial" w:ascii="Arial" w:hAnsi="Arial"/>
        </w:rPr>
        <w:t>On August 4</w:t>
      </w:r>
      <w:r>
        <w:rPr>
          <w:rFonts w:cs="Arial" w:ascii="Arial" w:hAnsi="Arial"/>
          <w:vertAlign w:val="superscript"/>
        </w:rPr>
        <w:t>th</w:t>
      </w:r>
      <w:r>
        <w:rPr>
          <w:rFonts w:cs="Arial" w:ascii="Arial" w:hAnsi="Arial"/>
        </w:rPr>
        <w:t>, 2024, Austell Fire units Engine 72, Engine 71, and Truck 72 responded emergency to a report of a male possibly in cardiac arrest at the Norfolk Southern Railyard. Dispatch relayed that the victim was a crane operator, possibly unresponsive inside the cab of a Gantry Crane 50-60 feet off the ground.</w:t>
      </w:r>
    </w:p>
    <w:p>
      <w:pPr>
        <w:pStyle w:val="Normal"/>
        <w:rPr>
          <w:rFonts w:ascii="Arial" w:hAnsi="Arial" w:cs="Arial"/>
        </w:rPr>
      </w:pPr>
      <w:r>
        <w:rPr>
          <w:rFonts w:cs="Arial" w:ascii="Arial" w:hAnsi="Arial"/>
        </w:rPr>
        <w:t>Upon arrival, crews were met with a daunting sight: a massive industrial crane towering above the railyard, with no visual confirmation of the patient’s condition from the ground. Employees on scene anxiously directed crews to the crane, reporting that the operator had seemed extremely drowsy shortly before the incident. They suspected he had taken prescription medication following a recent accident and feared he had collapsed inside the crane cab.</w:t>
      </w:r>
    </w:p>
    <w:p>
      <w:pPr>
        <w:pStyle w:val="Normal"/>
        <w:rPr>
          <w:rFonts w:ascii="Arial" w:hAnsi="Arial" w:cs="Arial"/>
        </w:rPr>
      </w:pPr>
      <w:r>
        <w:rPr>
          <w:rFonts w:cs="Arial" w:ascii="Arial" w:hAnsi="Arial"/>
        </w:rPr>
        <w:t>With no easy access, firefighters ascended the structure via an access staircase with gear in hand, unsure of what they would find at the top. Inside the cramped cab, they located the victim, unresponsive but still breathing. Initial reports of cardiac arrest were quickly ruled out, and crews from E-72 began immediate medical care under tight conditions nearly 60 feet above the ground.</w:t>
      </w:r>
    </w:p>
    <w:p>
      <w:pPr>
        <w:pStyle w:val="Normal"/>
        <w:rPr>
          <w:rFonts w:ascii="Arial" w:hAnsi="Arial" w:cs="Arial"/>
        </w:rPr>
      </w:pPr>
      <w:r>
        <w:rPr>
          <w:rFonts w:cs="Arial" w:ascii="Arial" w:hAnsi="Arial"/>
        </w:rPr>
        <w:t>Based on information gathered at the scene, Narcan was administered. When the first dose had little effect, a second was given. Slowly, the patient began to respond, a critical turning point in the rescue.</w:t>
      </w:r>
    </w:p>
    <w:p>
      <w:pPr>
        <w:pStyle w:val="Normal"/>
        <w:rPr>
          <w:rFonts w:ascii="Arial" w:hAnsi="Arial" w:cs="Arial"/>
          <w:bCs/>
        </w:rPr>
      </w:pPr>
      <w:r>
        <w:rPr>
          <w:rFonts w:cs="Arial" w:ascii="Arial" w:hAnsi="Arial"/>
        </w:rPr>
        <w:t>With life threats stabilized and medical complications ongoing, the challenge turned to safe extrication. The crew secured the patient in a backboard despite the cramped space of the gantry crane cab/walkway and carefully transferred him onto Truck 72’s aerial platform. With coordination by ground personnel, the patient was lowered to the ground without incident, where care was continued by Puckett EMS.</w:t>
      </w:r>
    </w:p>
    <w:p>
      <w:pPr>
        <w:sectPr>
          <w:headerReference w:type="default" r:id="rId4"/>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Austell Fir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Engine-71, Engine-72, Truck-72</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Captain Brent Worsham, Firefighter John Bennett, Firefighter Bernard Caprera, Firefighter Gus McConnell, Firefighter Adam Gravitt, Firefighter Kevin Whitley, Firefighter Chris Robinson, Firefighter Christian Mollett, Battalion Chief Matt Cabrer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Brandon Merritt</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Web"/>
        <w:spacing w:before="280" w:after="280"/>
        <w:rPr>
          <w:rFonts w:ascii="Arial" w:hAnsi="Arial" w:cs="Arial"/>
          <w:color w:val="000000"/>
          <w:sz w:val="22"/>
          <w:szCs w:val="22"/>
        </w:rPr>
      </w:pPr>
      <w:r>
        <w:rPr>
          <w:rFonts w:cs="Arial" w:ascii="Arial" w:hAnsi="Arial"/>
          <w:b/>
          <w:sz w:val="22"/>
          <w:szCs w:val="22"/>
        </w:rPr>
        <w:t xml:space="preserve">Nomination Description: </w:t>
      </w:r>
      <w:r>
        <w:rPr>
          <w:rFonts w:cs="Arial" w:ascii="Arial" w:hAnsi="Arial"/>
          <w:b/>
          <w:bCs/>
          <w:color w:val="000000"/>
          <w:sz w:val="22"/>
          <w:szCs w:val="22"/>
          <w:u w:val="single"/>
        </w:rPr>
        <w:t>Water Rescue Personnel</w:t>
      </w:r>
    </w:p>
    <w:p>
      <w:pPr>
        <w:pStyle w:val="NormalWeb"/>
        <w:spacing w:before="280" w:after="280"/>
        <w:rPr>
          <w:rFonts w:ascii="Arial" w:hAnsi="Arial" w:cs="Arial"/>
          <w:color w:val="000000"/>
          <w:sz w:val="22"/>
          <w:szCs w:val="22"/>
        </w:rPr>
      </w:pPr>
      <w:r>
        <w:rPr>
          <w:rFonts w:cs="Arial" w:ascii="Arial" w:hAnsi="Arial"/>
          <w:color w:val="000000"/>
          <w:sz w:val="22"/>
          <w:szCs w:val="22"/>
        </w:rPr>
        <w:t>Engine 71- Captain Brent Worsham, Firefighter John Bennett, Fire fighter Bernard Caprara</w:t>
      </w:r>
    </w:p>
    <w:p>
      <w:pPr>
        <w:pStyle w:val="NormalWeb"/>
        <w:spacing w:before="280" w:after="280"/>
        <w:rPr>
          <w:rFonts w:ascii="Arial" w:hAnsi="Arial" w:cs="Arial"/>
          <w:color w:val="000000"/>
          <w:sz w:val="22"/>
          <w:szCs w:val="22"/>
        </w:rPr>
      </w:pPr>
      <w:r>
        <w:rPr>
          <w:rFonts w:cs="Arial" w:ascii="Arial" w:hAnsi="Arial"/>
          <w:color w:val="000000"/>
          <w:sz w:val="22"/>
          <w:szCs w:val="22"/>
        </w:rPr>
        <w:t>Engine 72- Firefighter Gus McConnell, Firefighter Adam Gravitt, Firefighter Bailey Landsittel</w:t>
      </w:r>
    </w:p>
    <w:p>
      <w:pPr>
        <w:pStyle w:val="NormalWeb"/>
        <w:spacing w:before="280" w:after="280"/>
        <w:rPr>
          <w:rFonts w:ascii="Arial" w:hAnsi="Arial" w:cs="Arial"/>
          <w:color w:val="000000"/>
          <w:sz w:val="22"/>
          <w:szCs w:val="22"/>
        </w:rPr>
      </w:pPr>
      <w:r>
        <w:rPr>
          <w:rFonts w:cs="Arial" w:ascii="Arial" w:hAnsi="Arial"/>
          <w:color w:val="000000"/>
          <w:sz w:val="22"/>
          <w:szCs w:val="22"/>
        </w:rPr>
        <w:t>Truck 72- Battalion Chief Matt Cabrera, Firefighter Kevin Whitley, Firefighter Chris Robinson</w:t>
      </w:r>
    </w:p>
    <w:p>
      <w:pPr>
        <w:pStyle w:val="NormalWeb"/>
        <w:spacing w:before="280" w:after="280"/>
        <w:rPr>
          <w:rFonts w:ascii="Arial" w:hAnsi="Arial" w:cs="Arial"/>
          <w:b/>
          <w:b/>
          <w:bCs/>
          <w:color w:val="000000"/>
          <w:sz w:val="22"/>
          <w:szCs w:val="22"/>
        </w:rPr>
      </w:pPr>
      <w:r>
        <w:rPr>
          <w:rFonts w:cs="Arial" w:ascii="Arial" w:hAnsi="Arial"/>
          <w:b/>
          <w:bCs/>
          <w:color w:val="000000"/>
          <w:sz w:val="22"/>
          <w:szCs w:val="22"/>
        </w:rPr>
        <w:t>Swiftwater Rescue</w:t>
      </w:r>
    </w:p>
    <w:p>
      <w:pPr>
        <w:pStyle w:val="NormalWeb"/>
        <w:spacing w:before="280" w:after="280"/>
        <w:rPr>
          <w:rFonts w:ascii="Arial" w:hAnsi="Arial" w:cs="Arial"/>
          <w:color w:val="000000"/>
          <w:sz w:val="22"/>
          <w:szCs w:val="22"/>
        </w:rPr>
      </w:pPr>
      <w:r>
        <w:rPr>
          <w:rFonts w:cs="Arial" w:ascii="Arial" w:hAnsi="Arial"/>
          <w:color w:val="000000"/>
          <w:sz w:val="22"/>
          <w:szCs w:val="22"/>
        </w:rPr>
        <w:t>On February 13th, 2025, Austell Engine 72, Engine 71, and Truck 72 responded to a report of two victims and their dog trapped on top of a camper surrounded by severe floodwater. The exact location was initially unclear due to the 911 caller's phone disconnecting mid-call. Based on an approximate location, crews from Engine 72 and Truck 72 navigated the flood bank on foot and successfully located the victims approximately 200 feet into a flood current.</w:t>
      </w:r>
    </w:p>
    <w:p>
      <w:pPr>
        <w:pStyle w:val="NormalWeb"/>
        <w:spacing w:before="280" w:after="280"/>
        <w:rPr>
          <w:rFonts w:ascii="Arial" w:hAnsi="Arial" w:cs="Arial"/>
          <w:color w:val="000000"/>
          <w:sz w:val="22"/>
          <w:szCs w:val="22"/>
        </w:rPr>
      </w:pPr>
      <w:r>
        <w:rPr>
          <w:rFonts w:cs="Arial" w:ascii="Arial" w:hAnsi="Arial"/>
          <w:color w:val="000000"/>
          <w:sz w:val="22"/>
          <w:szCs w:val="22"/>
        </w:rPr>
        <w:t>The inflatable rescue boat was deployed, with two crew members from Engine 71 rowing against strong current to reach the stranded individuals. The first victim was assisted onto the boat and transported safely to shore. The crew then returned to retrieve the second victim and their dog. With the second victim standing on top of the camper, and the dog trapped inside, the crew forced entry through the roof of the camper by removing the A/C unit. The dog was located on the bed, which was the only thing inside the camper that was not under water. The rescuer reached down and extricated the dog through the hole in the roof. Both the victim and the dog were taken safely to shore.</w:t>
      </w:r>
    </w:p>
    <w:p>
      <w:pPr>
        <w:pStyle w:val="NormalWeb"/>
        <w:spacing w:before="280" w:after="280"/>
        <w:rPr>
          <w:rFonts w:ascii="Arial" w:hAnsi="Arial" w:cs="Arial"/>
          <w:color w:val="000000"/>
          <w:sz w:val="22"/>
          <w:szCs w:val="22"/>
        </w:rPr>
      </w:pPr>
      <w:r>
        <w:rPr>
          <w:rFonts w:cs="Arial" w:ascii="Arial" w:hAnsi="Arial"/>
          <w:color w:val="000000"/>
          <w:sz w:val="22"/>
          <w:szCs w:val="22"/>
        </w:rPr>
        <w:t>Thanks to the swift, coordinated actions of the responding crews, all parties, including the dog, were rescued unharmed despite the imminent danger posed by the fast-moving floodwaters.</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5"/>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Austell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Patrol Team 2</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Sergeant Alex Hays &amp; Officer Derek Horton</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Captain Alfredo Troch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Nomination Description: </w:t>
        <w:br/>
      </w:r>
      <w:r>
        <w:rPr>
          <w:rFonts w:cs="Arial" w:ascii="Arial" w:hAnsi="Arial"/>
        </w:rPr>
        <w:t>On February 23, 2025, at approximately 10:55 hours, Officer Horton and Sergeant Hays</w:t>
      </w:r>
    </w:p>
    <w:p>
      <w:pPr>
        <w:pStyle w:val="Normal"/>
        <w:spacing w:lineRule="auto" w:line="240" w:before="0" w:after="0"/>
        <w:rPr>
          <w:rFonts w:ascii="Arial" w:hAnsi="Arial" w:cs="Arial"/>
        </w:rPr>
      </w:pPr>
      <w:r>
        <w:rPr>
          <w:rFonts w:cs="Arial" w:ascii="Arial" w:hAnsi="Arial"/>
        </w:rPr>
        <w:t>demonstrated exceptional vigilance and dedication to duty while investigating a Flock camera</w:t>
      </w:r>
    </w:p>
    <w:p>
      <w:pPr>
        <w:pStyle w:val="Normal"/>
        <w:spacing w:lineRule="auto" w:line="240" w:before="0" w:after="0"/>
        <w:rPr>
          <w:rFonts w:ascii="Arial" w:hAnsi="Arial" w:cs="Arial"/>
        </w:rPr>
      </w:pPr>
      <w:r>
        <w:rPr>
          <w:rFonts w:cs="Arial" w:ascii="Arial" w:hAnsi="Arial"/>
        </w:rPr>
        <w:t>alert involving a gold Toyota Sienna displaying a license plate not assigned to the vehicle.</w:t>
      </w:r>
    </w:p>
    <w:p>
      <w:pPr>
        <w:pStyle w:val="Normal"/>
        <w:spacing w:lineRule="auto" w:line="240" w:before="0" w:after="0"/>
        <w:rPr>
          <w:rFonts w:ascii="Arial" w:hAnsi="Arial" w:cs="Arial"/>
        </w:rPr>
      </w:pPr>
      <w:r>
        <w:rPr>
          <w:rFonts w:cs="Arial" w:ascii="Arial" w:hAnsi="Arial"/>
        </w:rPr>
        <w:t>Officer Horton quickly located the vehicle on Hotel Street near VMH, where it was observed in</w:t>
      </w:r>
    </w:p>
    <w:p>
      <w:pPr>
        <w:pStyle w:val="Normal"/>
        <w:spacing w:lineRule="auto" w:line="240" w:before="0" w:after="0"/>
        <w:rPr>
          <w:rFonts w:ascii="Arial" w:hAnsi="Arial" w:cs="Arial"/>
        </w:rPr>
      </w:pPr>
      <w:r>
        <w:rPr>
          <w:rFonts w:cs="Arial" w:ascii="Arial" w:hAnsi="Arial"/>
        </w:rPr>
        <w:t>close proximity to a black Ford Fusion that was impeding the flow of traff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river of the Toyota was seen standing at the passenger window of the Ford Fusion,</w:t>
      </w:r>
    </w:p>
    <w:p>
      <w:pPr>
        <w:pStyle w:val="Normal"/>
        <w:spacing w:lineRule="auto" w:line="240" w:before="0" w:after="0"/>
        <w:rPr>
          <w:rFonts w:ascii="Arial" w:hAnsi="Arial" w:cs="Arial"/>
        </w:rPr>
      </w:pPr>
      <w:r>
        <w:rPr>
          <w:rFonts w:cs="Arial" w:ascii="Arial" w:hAnsi="Arial"/>
        </w:rPr>
        <w:t>prompting further investigation. During their inquiry, Officer Horton and Sergeant Hays</w:t>
      </w:r>
    </w:p>
    <w:p>
      <w:pPr>
        <w:pStyle w:val="Normal"/>
        <w:spacing w:lineRule="auto" w:line="240" w:before="0" w:after="0"/>
        <w:rPr>
          <w:rFonts w:ascii="Arial" w:hAnsi="Arial" w:cs="Arial"/>
        </w:rPr>
      </w:pPr>
      <w:r>
        <w:rPr>
          <w:rFonts w:cs="Arial" w:ascii="Arial" w:hAnsi="Arial"/>
        </w:rPr>
        <w:t>discovered that the driver of the Ford Fusion was unlicensed. The subject was taken into</w:t>
      </w:r>
    </w:p>
    <w:p>
      <w:pPr>
        <w:pStyle w:val="Normal"/>
        <w:spacing w:lineRule="auto" w:line="240" w:before="0" w:after="0"/>
        <w:rPr>
          <w:rFonts w:ascii="Arial" w:hAnsi="Arial" w:cs="Arial"/>
        </w:rPr>
      </w:pPr>
      <w:r>
        <w:rPr>
          <w:rFonts w:cs="Arial" w:ascii="Arial" w:hAnsi="Arial"/>
        </w:rPr>
        <w:t>custody without inci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le conducting an inventory search of the Ford Fusion, the officers uncovered multiple large</w:t>
      </w:r>
    </w:p>
    <w:p>
      <w:pPr>
        <w:pStyle w:val="Normal"/>
        <w:spacing w:lineRule="auto" w:line="240" w:before="0" w:after="0"/>
        <w:rPr>
          <w:rFonts w:ascii="Arial" w:hAnsi="Arial" w:cs="Arial"/>
        </w:rPr>
      </w:pPr>
      <w:r>
        <w:rPr>
          <w:rFonts w:cs="Arial" w:ascii="Arial" w:hAnsi="Arial"/>
        </w:rPr>
        <w:t>black trash bags throughout the vehicle. Inside these bags were numerous aluminum boxes,</w:t>
      </w:r>
    </w:p>
    <w:p>
      <w:pPr>
        <w:pStyle w:val="Normal"/>
        <w:spacing w:lineRule="auto" w:line="240" w:before="0" w:after="0"/>
        <w:rPr>
          <w:rFonts w:ascii="Arial" w:hAnsi="Arial" w:cs="Arial"/>
        </w:rPr>
      </w:pPr>
      <w:r>
        <w:rPr>
          <w:rFonts w:cs="Arial" w:ascii="Arial" w:hAnsi="Arial"/>
        </w:rPr>
        <w:t>which were later confirmed to contain methamphetamine. In total, 634 pounds of</w:t>
      </w:r>
    </w:p>
    <w:p>
      <w:pPr>
        <w:pStyle w:val="Normal"/>
        <w:spacing w:lineRule="auto" w:line="240" w:before="0" w:after="0"/>
        <w:rPr>
          <w:rFonts w:ascii="Arial" w:hAnsi="Arial" w:cs="Arial"/>
        </w:rPr>
      </w:pPr>
      <w:r>
        <w:rPr>
          <w:rFonts w:cs="Arial" w:ascii="Arial" w:hAnsi="Arial"/>
        </w:rPr>
        <w:t>methamphetamine were seized. This massive drug seizure was immediately turned over to the</w:t>
      </w:r>
    </w:p>
    <w:p>
      <w:pPr>
        <w:pStyle w:val="Normal"/>
        <w:spacing w:lineRule="auto" w:line="240" w:before="0" w:after="0"/>
        <w:rPr>
          <w:rFonts w:ascii="Arial" w:hAnsi="Arial" w:cs="Arial"/>
        </w:rPr>
      </w:pPr>
      <w:r>
        <w:rPr>
          <w:rFonts w:cs="Arial" w:ascii="Arial" w:hAnsi="Arial"/>
        </w:rPr>
        <w:t>High Intensity Drug Trafficking Area (HIDTA) task force for further investig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ncident stands as a testament to the proactive policing, sharp situational awareness, and</w:t>
      </w:r>
    </w:p>
    <w:p>
      <w:pPr>
        <w:pStyle w:val="Normal"/>
        <w:spacing w:lineRule="auto" w:line="240" w:before="0" w:after="0"/>
        <w:rPr>
          <w:rFonts w:ascii="Arial" w:hAnsi="Arial" w:cs="Arial"/>
        </w:rPr>
      </w:pPr>
      <w:r>
        <w:rPr>
          <w:rFonts w:cs="Arial" w:ascii="Arial" w:hAnsi="Arial"/>
        </w:rPr>
        <w:t>unwavering dedication exhibited by Officer Horton and Sergeant Hays. Their efforts not only</w:t>
      </w:r>
    </w:p>
    <w:p>
      <w:pPr>
        <w:pStyle w:val="Normal"/>
        <w:spacing w:lineRule="auto" w:line="240" w:before="0" w:after="0"/>
        <w:rPr>
          <w:rFonts w:ascii="Arial" w:hAnsi="Arial" w:cs="Arial"/>
        </w:rPr>
      </w:pPr>
      <w:r>
        <w:rPr>
          <w:rFonts w:cs="Arial" w:ascii="Arial" w:hAnsi="Arial"/>
        </w:rPr>
        <w:t>removed a substantial quantity of narcotics from the streets but also disrupted a significant</w:t>
      </w:r>
    </w:p>
    <w:p>
      <w:pPr>
        <w:pStyle w:val="Normal"/>
        <w:spacing w:lineRule="auto" w:line="240" w:before="0" w:after="0"/>
        <w:rPr>
          <w:rFonts w:ascii="Arial" w:hAnsi="Arial" w:cs="Arial"/>
        </w:rPr>
      </w:pPr>
      <w:r>
        <w:rPr>
          <w:rFonts w:cs="Arial" w:ascii="Arial" w:hAnsi="Arial"/>
        </w:rPr>
        <w:t>criminal operation, likely preventing countless doses of a dangerous drug from reaching the</w:t>
      </w:r>
    </w:p>
    <w:p>
      <w:pPr>
        <w:pStyle w:val="Normal"/>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ir actions reflect the highest standards of law enforcement and bring great credit to</w:t>
      </w:r>
    </w:p>
    <w:p>
      <w:pPr>
        <w:pStyle w:val="Normal"/>
        <w:tabs>
          <w:tab w:val="clear" w:pos="720"/>
          <w:tab w:val="left" w:pos="360" w:leader="none"/>
        </w:tabs>
        <w:rPr>
          <w:rFonts w:ascii="Arial" w:hAnsi="Arial" w:cs="Arial"/>
          <w:bCs/>
        </w:rPr>
      </w:pPr>
      <w:r>
        <w:rPr>
          <w:rFonts w:cs="Arial" w:ascii="Arial" w:hAnsi="Arial"/>
        </w:rPr>
        <w:t>themselves, their department, and the policing profession as a whole.</w:t>
      </w:r>
    </w:p>
    <w:p>
      <w:pPr>
        <w:sectPr>
          <w:headerReference w:type="default" r:id="rId6"/>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Austell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Quintasha Swanson</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Shameta Jones-Harrell</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Outstanding Contribution Award</w:t>
      </w:r>
    </w:p>
    <w:p>
      <w:pPr>
        <w:pStyle w:val="Normal"/>
        <w:tabs>
          <w:tab w:val="clear" w:pos="720"/>
          <w:tab w:val="left" w:pos="360" w:leader="none"/>
        </w:tabs>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Nomination Description: </w:t>
        <w:br/>
      </w:r>
      <w:r>
        <w:rPr>
          <w:rFonts w:cs="Arial" w:ascii="Arial" w:hAnsi="Arial"/>
        </w:rPr>
        <w:t>Quintasha Swanson is the Founder and Executive Director of The Haven of Help, a nonprofit</w:t>
      </w:r>
    </w:p>
    <w:p>
      <w:pPr>
        <w:pStyle w:val="Normal"/>
        <w:spacing w:lineRule="auto" w:line="240" w:before="0" w:after="0"/>
        <w:rPr>
          <w:rFonts w:ascii="Arial" w:hAnsi="Arial" w:cs="Arial"/>
        </w:rPr>
      </w:pPr>
      <w:r>
        <w:rPr>
          <w:rFonts w:cs="Arial" w:ascii="Arial" w:hAnsi="Arial"/>
        </w:rPr>
        <w:t>organization dedicated to providing services and resources that assist individuals and families in</w:t>
      </w:r>
    </w:p>
    <w:p>
      <w:pPr>
        <w:pStyle w:val="Normal"/>
        <w:spacing w:lineRule="auto" w:line="240" w:before="0" w:after="0"/>
        <w:rPr>
          <w:rFonts w:ascii="Arial" w:hAnsi="Arial" w:cs="Arial"/>
        </w:rPr>
      </w:pPr>
      <w:r>
        <w:rPr>
          <w:rFonts w:cs="Arial" w:ascii="Arial" w:hAnsi="Arial"/>
        </w:rPr>
        <w:t>becoming self-sufficient. She is recognized as a pillar of the Austell community, where she has worked</w:t>
      </w:r>
    </w:p>
    <w:p>
      <w:pPr>
        <w:pStyle w:val="Normal"/>
        <w:spacing w:lineRule="auto" w:line="240" w:before="0" w:after="0"/>
        <w:rPr>
          <w:rFonts w:ascii="Arial" w:hAnsi="Arial" w:cs="Arial"/>
        </w:rPr>
      </w:pPr>
      <w:r>
        <w:rPr>
          <w:rFonts w:cs="Arial" w:ascii="Arial" w:hAnsi="Arial"/>
        </w:rPr>
        <w:t>as the Executive Assistant to the city's Chief of Police and volunteered for various organizations.</w:t>
      </w:r>
    </w:p>
    <w:p>
      <w:pPr>
        <w:pStyle w:val="Normal"/>
        <w:spacing w:lineRule="auto" w:line="240" w:before="0" w:after="0"/>
        <w:rPr>
          <w:rFonts w:ascii="Arial" w:hAnsi="Arial" w:cs="Arial"/>
        </w:rPr>
      </w:pPr>
      <w:r>
        <w:rPr>
          <w:rFonts w:cs="Arial" w:ascii="Arial" w:hAnsi="Arial"/>
        </w:rPr>
        <w:t>Swanson has also represented the City of Austell for three years through the Keep Cobb Beautiful</w:t>
      </w:r>
    </w:p>
    <w:p>
      <w:pPr>
        <w:pStyle w:val="Normal"/>
        <w:spacing w:lineRule="auto" w:line="240" w:before="0" w:after="0"/>
        <w:rPr>
          <w:rFonts w:ascii="Arial" w:hAnsi="Arial" w:cs="Arial"/>
        </w:rPr>
      </w:pPr>
      <w:r>
        <w:rPr>
          <w:rFonts w:cs="Arial" w:ascii="Arial" w:hAnsi="Arial"/>
        </w:rPr>
        <w:t>initiative. For the past two years, she has served as President of the South Cobb High School Parent-</w:t>
      </w:r>
    </w:p>
    <w:p>
      <w:pPr>
        <w:pStyle w:val="Normal"/>
        <w:spacing w:lineRule="auto" w:line="240" w:before="0" w:after="0"/>
        <w:rPr>
          <w:rFonts w:ascii="Arial" w:hAnsi="Arial" w:cs="Arial"/>
        </w:rPr>
      </w:pPr>
      <w:r>
        <w:rPr>
          <w:rFonts w:cs="Arial" w:ascii="Arial" w:hAnsi="Arial"/>
        </w:rPr>
        <w:t>Teacher-Student Association. Additionally, she is an active member of the Beacon of Light Christian</w:t>
      </w:r>
    </w:p>
    <w:p>
      <w:pPr>
        <w:pStyle w:val="Normal"/>
        <w:spacing w:lineRule="auto" w:line="240" w:before="0" w:after="0"/>
        <w:rPr>
          <w:rFonts w:ascii="Arial" w:hAnsi="Arial" w:cs="Arial"/>
        </w:rPr>
      </w:pPr>
      <w:r>
        <w:rPr>
          <w:rFonts w:cs="Arial" w:ascii="Arial" w:hAnsi="Arial"/>
        </w:rPr>
        <w:t>Church in Aust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Haven of Help aims to build stronger communities by offering support to individuals during their</w:t>
      </w:r>
    </w:p>
    <w:p>
      <w:pPr>
        <w:pStyle w:val="Normal"/>
        <w:spacing w:lineRule="auto" w:line="240" w:before="0" w:after="0"/>
        <w:rPr>
          <w:rFonts w:ascii="Arial" w:hAnsi="Arial" w:cs="Arial"/>
        </w:rPr>
      </w:pPr>
      <w:r>
        <w:rPr>
          <w:rFonts w:cs="Arial" w:ascii="Arial" w:hAnsi="Arial"/>
        </w:rPr>
        <w:t>most challenging times. The organization provides employment services, food assistance, housing</w:t>
      </w:r>
    </w:p>
    <w:p>
      <w:pPr>
        <w:pStyle w:val="Normal"/>
        <w:spacing w:lineRule="auto" w:line="240" w:before="0" w:after="0"/>
        <w:rPr>
          <w:rFonts w:ascii="Arial" w:hAnsi="Arial" w:cs="Arial"/>
        </w:rPr>
      </w:pPr>
      <w:r>
        <w:rPr>
          <w:rFonts w:cs="Arial" w:ascii="Arial" w:hAnsi="Arial"/>
        </w:rPr>
        <w:t>support, utility and rent assistance, as well as referrals to other agencies. Swanson has developed and</w:t>
      </w:r>
    </w:p>
    <w:p>
      <w:pPr>
        <w:pStyle w:val="Normal"/>
        <w:spacing w:lineRule="auto" w:line="240" w:before="0" w:after="0"/>
        <w:rPr>
          <w:rFonts w:ascii="Arial" w:hAnsi="Arial" w:cs="Arial"/>
        </w:rPr>
      </w:pPr>
      <w:r>
        <w:rPr>
          <w:rFonts w:cs="Arial" w:ascii="Arial" w:hAnsi="Arial"/>
        </w:rPr>
        <w:t>implemented several initiatives to empower and uplift people in her community, including the annual</w:t>
      </w:r>
    </w:p>
    <w:p>
      <w:pPr>
        <w:pStyle w:val="Normal"/>
        <w:spacing w:lineRule="auto" w:line="240" w:before="0" w:after="0"/>
        <w:rPr>
          <w:rFonts w:ascii="Arial" w:hAnsi="Arial" w:cs="Arial"/>
        </w:rPr>
      </w:pPr>
      <w:r>
        <w:rPr>
          <w:rFonts w:cs="Arial" w:ascii="Arial" w:hAnsi="Arial"/>
        </w:rPr>
        <w:t>Back-to-School Bash, the Single Mothers’ Luncheon, the Father’s Day Cookout, Black History Month</w:t>
      </w:r>
    </w:p>
    <w:p>
      <w:pPr>
        <w:pStyle w:val="Normal"/>
        <w:spacing w:lineRule="auto" w:line="240" w:before="0" w:after="0"/>
        <w:rPr>
          <w:rFonts w:ascii="Arial" w:hAnsi="Arial" w:cs="Arial"/>
        </w:rPr>
      </w:pPr>
      <w:r>
        <w:rPr>
          <w:rFonts w:cs="Arial" w:ascii="Arial" w:hAnsi="Arial"/>
        </w:rPr>
        <w:t>Spelling Bees, and Project Warm Blan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2025, Swanson also took on the role of Community Liaison for the Austell Police Department. In this</w:t>
      </w:r>
    </w:p>
    <w:p>
      <w:pPr>
        <w:pStyle w:val="Normal"/>
        <w:spacing w:lineRule="auto" w:line="240" w:before="0" w:after="0"/>
        <w:rPr>
          <w:rFonts w:ascii="Arial" w:hAnsi="Arial" w:cs="Arial"/>
        </w:rPr>
      </w:pPr>
      <w:r>
        <w:rPr>
          <w:rFonts w:cs="Arial" w:ascii="Arial" w:hAnsi="Arial"/>
        </w:rPr>
        <w:t>position, she oversees and manages over 50 community initiatives, events, and engagements for the</w:t>
      </w:r>
    </w:p>
    <w:p>
      <w:pPr>
        <w:pStyle w:val="Normal"/>
        <w:spacing w:lineRule="auto" w:line="240" w:before="0" w:after="0"/>
        <w:rPr>
          <w:rFonts w:ascii="Arial" w:hAnsi="Arial" w:cs="Arial"/>
        </w:rPr>
      </w:pPr>
      <w:r>
        <w:rPr>
          <w:rFonts w:cs="Arial" w:ascii="Arial" w:hAnsi="Arial"/>
        </w:rPr>
        <w:t>department. She also organizes activities to enhance morale and foster engagement among</w:t>
      </w:r>
    </w:p>
    <w:p>
      <w:pPr>
        <w:pStyle w:val="Normal"/>
        <w:spacing w:lineRule="auto" w:line="240" w:before="0" w:after="0"/>
        <w:rPr>
          <w:rFonts w:ascii="Arial" w:hAnsi="Arial" w:cs="Arial"/>
        </w:rPr>
      </w:pPr>
      <w:r>
        <w:rPr>
          <w:rFonts w:cs="Arial" w:ascii="Arial" w:hAnsi="Arial"/>
        </w:rPr>
        <w:t>department employees. The strong relationships she has built within the community have led to</w:t>
      </w:r>
    </w:p>
    <w:p>
      <w:pPr>
        <w:pStyle w:val="Normal"/>
        <w:spacing w:lineRule="auto" w:line="240" w:before="0" w:after="0"/>
        <w:rPr>
          <w:rFonts w:ascii="Arial" w:hAnsi="Arial" w:cs="Arial"/>
        </w:rPr>
      </w:pPr>
      <w:r>
        <w:rPr>
          <w:rFonts w:cs="Arial" w:ascii="Arial" w:hAnsi="Arial"/>
        </w:rPr>
        <w:t>numerous donations and support for Austell officers. Swanson is a devoted mother of three and has</w:t>
      </w:r>
    </w:p>
    <w:p>
      <w:pPr>
        <w:sectPr>
          <w:headerReference w:type="default" r:id="rId7"/>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t>served as a spokesperson for United Way and Families First.</w:t>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Department of Emergency Communications (911)</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Rebecca Farkas and Scott Carriker</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ECO Rebecca Farkas &amp; ECO Scott Carriker</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Melissa Alterio</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Web"/>
        <w:spacing w:before="280" w:after="280"/>
        <w:rPr>
          <w:rFonts w:ascii="Arial" w:hAnsi="Arial" w:cs="Arial"/>
          <w:sz w:val="22"/>
          <w:szCs w:val="22"/>
        </w:rPr>
      </w:pPr>
      <w:r>
        <w:rPr>
          <w:rFonts w:cs="Arial" w:ascii="Arial" w:hAnsi="Arial"/>
          <w:b/>
          <w:sz w:val="22"/>
          <w:szCs w:val="22"/>
        </w:rPr>
        <w:t xml:space="preserve">Nomination Description: </w:t>
        <w:br/>
      </w:r>
      <w:r>
        <w:rPr>
          <w:rFonts w:cs="Arial" w:ascii="Arial" w:hAnsi="Arial"/>
          <w:sz w:val="22"/>
          <w:szCs w:val="22"/>
        </w:rPr>
        <w:t>I am honored to nominate Emergency Communications Officers Becky Farkas and Scott Carriker for the Award of Merit in recognition of their selfless and extraordinary service during a 15-day deployment with the Telecommunicator Emergency Response Taskforce (TERT) to Buncombe County, North Carolina, in October 2024.</w:t>
      </w:r>
    </w:p>
    <w:p>
      <w:pPr>
        <w:pStyle w:val="NormalWeb"/>
        <w:spacing w:before="280" w:after="280"/>
        <w:rPr>
          <w:rFonts w:ascii="Arial" w:hAnsi="Arial" w:cs="Arial"/>
          <w:sz w:val="22"/>
          <w:szCs w:val="22"/>
        </w:rPr>
      </w:pPr>
      <w:r>
        <w:rPr>
          <w:rFonts w:cs="Arial" w:ascii="Arial" w:hAnsi="Arial"/>
          <w:sz w:val="22"/>
          <w:szCs w:val="22"/>
        </w:rPr>
        <w:t>TERT is a specialized program that allows trained 911 professionals to respond to emergency situations in other jurisdictions during large-scale disasters or critical incidents. These deployments ensure continuity of 911 services when local teams are overwhelmed, exhausted, or coping with crises of their own. TERT deployments are not common—and they are not easy. They require not only technical skill but also a deep emotional and mental resilience, as well as a willingness to sacrifice comfort and personal stability in service to others.</w:t>
      </w:r>
    </w:p>
    <w:p>
      <w:pPr>
        <w:pStyle w:val="NormalWeb"/>
        <w:spacing w:before="280" w:after="280"/>
        <w:rPr>
          <w:rFonts w:ascii="Arial" w:hAnsi="Arial" w:cs="Arial"/>
          <w:sz w:val="22"/>
          <w:szCs w:val="22"/>
        </w:rPr>
      </w:pPr>
      <w:r>
        <w:rPr>
          <w:rFonts w:cs="Arial" w:ascii="Arial" w:hAnsi="Arial"/>
          <w:sz w:val="22"/>
          <w:szCs w:val="22"/>
        </w:rPr>
        <w:t>Becky and Scott exemplified all of this and more.</w:t>
      </w:r>
    </w:p>
    <w:p>
      <w:pPr>
        <w:pStyle w:val="NormalWeb"/>
        <w:spacing w:before="280" w:after="280"/>
        <w:rPr>
          <w:rFonts w:ascii="Arial" w:hAnsi="Arial" w:cs="Arial"/>
          <w:sz w:val="22"/>
          <w:szCs w:val="22"/>
        </w:rPr>
      </w:pPr>
      <w:r>
        <w:rPr>
          <w:rFonts w:cs="Arial" w:ascii="Arial" w:hAnsi="Arial"/>
          <w:sz w:val="22"/>
          <w:szCs w:val="22"/>
        </w:rPr>
        <w:t>Leaving their homes, families, and routines behind, they voluntarily launched themselves into a public safety crisis—one that deeply affected the 911 community in Buncombe County. They arrived to conditions that were physically and emotionally grueling. For multiple days, they worked without hot water, slept on cots, and endured long stretches without showers. They operated under stress, without the normal comforts or control of their home center, and faced a kind of trauma that extended far beyond what most 911 professionals typically encounter.</w:t>
      </w:r>
    </w:p>
    <w:p>
      <w:pPr>
        <w:pStyle w:val="NormalWeb"/>
        <w:spacing w:before="280" w:after="280"/>
        <w:rPr>
          <w:rFonts w:ascii="Arial" w:hAnsi="Arial" w:cs="Arial"/>
          <w:sz w:val="22"/>
          <w:szCs w:val="22"/>
        </w:rPr>
      </w:pPr>
      <w:r>
        <w:rPr>
          <w:rFonts w:cs="Arial" w:ascii="Arial" w:hAnsi="Arial"/>
          <w:sz w:val="22"/>
          <w:szCs w:val="22"/>
        </w:rPr>
        <w:t>This deployment exposed them to the raw aftermath of tragedy—not through a headset, but in person, surrounded by a devastated community and 911 professionals struggling to hold the line amid their own personal and professional losses. Becky and Scott became more than dispatchers; they became anchors for a system in chaos. Their presence allowed the local team to pause, regroup, and begin to process the unimaginable. They gave their North Carolina colleagues the most valuable gift possible in a time of crisis: space to breathe, grieve, and begin to heal.</w:t>
      </w:r>
    </w:p>
    <w:p>
      <w:pPr>
        <w:pStyle w:val="NormalWeb"/>
        <w:spacing w:before="280" w:after="280"/>
        <w:rPr>
          <w:rFonts w:ascii="Arial" w:hAnsi="Arial" w:cs="Arial"/>
          <w:sz w:val="22"/>
          <w:szCs w:val="22"/>
        </w:rPr>
      </w:pPr>
      <w:r>
        <w:rPr>
          <w:rFonts w:cs="Arial" w:ascii="Arial" w:hAnsi="Arial"/>
          <w:sz w:val="22"/>
          <w:szCs w:val="22"/>
        </w:rPr>
        <w:t>What they undertook was not simply a professional assignment—it was a mission of heart, courage, and unwavering dedication to the broader public safety family. This deployment required grit, adaptability, emotional strength, and leadership. It was a true act of merit, and it embodies everything this award stands for.</w:t>
      </w:r>
    </w:p>
    <w:p>
      <w:pPr>
        <w:pStyle w:val="NormalWeb"/>
        <w:spacing w:before="280" w:after="280"/>
        <w:rPr>
          <w:rFonts w:ascii="Arial" w:hAnsi="Arial" w:cs="Arial"/>
          <w:sz w:val="22"/>
          <w:szCs w:val="22"/>
        </w:rPr>
      </w:pPr>
      <w:r>
        <w:rPr>
          <w:rFonts w:cs="Arial" w:ascii="Arial" w:hAnsi="Arial"/>
          <w:sz w:val="22"/>
          <w:szCs w:val="22"/>
        </w:rPr>
        <w:t>Throughout their deployment, Rebecca and Scott were consistently confronted with the tragic realities caused by Hurricane Helene’s devastation. As a team, they fielded heart-wrenching reports from survivors—stories of people swept away by floodwaters and families in anguish, desperately trying to locate their missing loved ones. One of the most sobering moments came with the news that the Fairview Fire Department had lost a respected Battalion Chief in a deadly mudslide. Each day brought new accounts of death and loss, yet Rebecca and Scott remained composed, compassionate, and mission-focused. In one especially emotional moment near the end of the deployment, a fellow team member received a devastating phone call and fled into the cold, dark night. Scott immediately followed, ultimately locating the distraught coworker in a field after learning he had just lost his 11-year-old brother. Scott gently guided him back inside to safety and remained by his side for the remainder of the shift, ensuring he was supported. Rebecca, too, provided a calming presence throughout the ordeal, demonstrating the empathy, unity, and leadership that defined both their actions during this critical deployment.</w:t>
      </w:r>
    </w:p>
    <w:p>
      <w:pPr>
        <w:pStyle w:val="NormalWeb"/>
        <w:spacing w:before="280" w:after="280"/>
        <w:rPr>
          <w:rFonts w:ascii="Arial" w:hAnsi="Arial" w:cs="Arial"/>
          <w:sz w:val="22"/>
          <w:szCs w:val="22"/>
        </w:rPr>
      </w:pPr>
      <w:r>
        <w:rPr>
          <w:rFonts w:cs="Arial" w:ascii="Arial" w:hAnsi="Arial"/>
          <w:sz w:val="22"/>
          <w:szCs w:val="22"/>
        </w:rPr>
        <w:t>The ripple effect of their service cannot be overstated. Becky and Scott’s commitment ensured that the citizens of Buncombe County continued to receive life-saving 911 services in the midst of tragedy. Their calm, experienced presence brought much-needed stability during a time of operational disarray and emotional upheaval. They were not just answering calls—they were absorbing the weight of an entire community's pain, helping to triage not only emergency incidents, but also emotional trauma that no telecommunicator is ever fully prepared to face.</w:t>
      </w:r>
    </w:p>
    <w:p>
      <w:pPr>
        <w:pStyle w:val="NormalWeb"/>
        <w:spacing w:before="280" w:after="280"/>
        <w:rPr>
          <w:rFonts w:ascii="Arial" w:hAnsi="Arial" w:cs="Arial"/>
          <w:sz w:val="22"/>
          <w:szCs w:val="22"/>
        </w:rPr>
      </w:pPr>
      <w:r>
        <w:rPr>
          <w:rFonts w:cs="Arial" w:ascii="Arial" w:hAnsi="Arial"/>
          <w:sz w:val="22"/>
          <w:szCs w:val="22"/>
        </w:rPr>
        <w:t>TERT deployments are unlike any other experience in the 911 profession. They strip away the familiar and plunge responders into high-pressure, high-emotion environments with very little time to adjust. Becky and Scott rose to that challenge with humility and professionalism, serving not only as dispatchers, but also as silent supporters, steady hands, and sources of comfort to colleagues they had never met before.</w:t>
      </w:r>
    </w:p>
    <w:p>
      <w:pPr>
        <w:pStyle w:val="NormalWeb"/>
        <w:spacing w:before="280" w:after="280"/>
        <w:rPr>
          <w:rFonts w:ascii="Arial" w:hAnsi="Arial" w:cs="Arial"/>
          <w:sz w:val="22"/>
          <w:szCs w:val="22"/>
        </w:rPr>
      </w:pPr>
      <w:r>
        <w:rPr>
          <w:rFonts w:cs="Arial" w:ascii="Arial" w:hAnsi="Arial"/>
          <w:sz w:val="22"/>
          <w:szCs w:val="22"/>
        </w:rPr>
        <w:t>They showed up, stood tall in the storm, and carried the mission forward—not for recognition, not for applause, but because they knew it had to be done.</w:t>
      </w:r>
    </w:p>
    <w:p>
      <w:pPr>
        <w:pStyle w:val="NormalWeb"/>
        <w:spacing w:before="280" w:after="280"/>
        <w:rPr>
          <w:rFonts w:ascii="Arial" w:hAnsi="Arial" w:cs="Arial"/>
          <w:sz w:val="22"/>
          <w:szCs w:val="22"/>
        </w:rPr>
      </w:pPr>
      <w:r>
        <w:rPr>
          <w:rFonts w:cs="Arial" w:ascii="Arial" w:hAnsi="Arial"/>
          <w:sz w:val="22"/>
          <w:szCs w:val="22"/>
        </w:rPr>
        <w:t>Their actions reflect the very best of who we are as a profession and what we strive to be as public servants. They demonstrated the essence of compassion-driven leadership, going well beyond the normal scope of duty to make a lasting difference. Becky and Scott are not just deserving of the Award of Merit—they are living examples of i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8"/>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Department of Public Safety</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Deedra Watts</w:t>
      </w:r>
    </w:p>
    <w:p>
      <w:pPr>
        <w:pStyle w:val="Normal"/>
        <w:tabs>
          <w:tab w:val="clear" w:pos="720"/>
          <w:tab w:val="left" w:pos="360" w:leader="none"/>
        </w:tabs>
        <w:rPr>
          <w:rFonts w:ascii="Arial" w:hAnsi="Arial" w:cs="Arial"/>
          <w:b/>
          <w:b/>
        </w:rPr>
      </w:pPr>
      <w:r>
        <w:rPr>
          <w:rFonts w:cs="Arial" w:ascii="Arial" w:hAnsi="Arial"/>
          <w:b/>
        </w:rPr>
        <w:t>Unit Members (if applicable): 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Arthur Peralta</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Outstanding Contribution Awar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 xml:space="preserve">The Cobb County Department of Public Safety (DPS) is honored to nominate Mrs. Deedra Watts for the 2025 Cobb Chamber Outstanding Contributions Award. In her role as Fiscal Technician, Mrs. Watts has not only demonstrated professional excellence, but also a profound commitment to strengthening the bonds between public safety and the Cobb County community. Through volunteerism, outreach, and compassionate leadership, Mrs. Watts exemplifies what it means to serve with both purpose and heart. </w:t>
      </w:r>
    </w:p>
    <w:p>
      <w:pPr>
        <w:pStyle w:val="Normal"/>
        <w:rPr>
          <w:rFonts w:ascii="Arial" w:hAnsi="Arial" w:cs="Arial"/>
        </w:rPr>
      </w:pPr>
      <w:r>
        <w:rPr>
          <w:rFonts w:cs="Arial" w:ascii="Arial" w:hAnsi="Arial"/>
        </w:rPr>
        <w:t xml:space="preserve">While her position within the Department involves administrative and contractual responsibilities, Mrs. Watts has consistently sought opportunities to serve our community. She focuses her positive energy on special projects that bring people together, inspire hope, and support some of our community’s most vulnerable populations. Her dedication is not driven by recognition or obligation, it is fueled by a sincere desire to give back. </w:t>
      </w:r>
    </w:p>
    <w:p>
      <w:pPr>
        <w:pStyle w:val="Normal"/>
        <w:rPr>
          <w:rFonts w:ascii="Arial" w:hAnsi="Arial" w:cs="Arial"/>
        </w:rPr>
      </w:pPr>
      <w:r>
        <w:rPr>
          <w:rFonts w:cs="Arial" w:ascii="Arial" w:hAnsi="Arial"/>
        </w:rPr>
        <w:t xml:space="preserve">In early 2024, Mrs. Watts led the charge to revive a beloved Cobb County tradition after a five-year hiatus, the Make-A-Wish 5K. With a determination rooted in service, she conducted thorough research into the event’s past and reimagined it as an opportunity for public safety to reconnect with the broader community. With the full support of DPS leadership, Mrs. Watts took initiative in every facet of the project by coordinating vendors, rallying volunteers, engaging community stakeholders, and ensuring the event was inclusive, meaningful, and impactful. </w:t>
      </w:r>
    </w:p>
    <w:p>
      <w:pPr>
        <w:pStyle w:val="Normal"/>
        <w:rPr>
          <w:rFonts w:ascii="Arial" w:hAnsi="Arial" w:cs="Arial"/>
        </w:rPr>
      </w:pPr>
      <w:r>
        <w:rPr>
          <w:rFonts w:cs="Arial" w:ascii="Arial" w:hAnsi="Arial"/>
        </w:rPr>
        <w:t xml:space="preserve">The 5K, held in October 2024, was a massive success. Thanks to Mrs. Watts’ leadership and personal investment of time and energy, the event raised $40,000 in donations for the Make-A-Wish Foundation. These funds will help grant life-changing wishes to children with critical illnesses. Over 500 participated in the event, and even more volunteered and attended. Beyond the dollars raised, the event created a shared experience that brought together families, first responders, and local businesses in a powerful demonstration of community resilience. </w:t>
      </w:r>
    </w:p>
    <w:p>
      <w:pPr>
        <w:pStyle w:val="Normal"/>
        <w:rPr>
          <w:rFonts w:ascii="Arial" w:hAnsi="Arial" w:cs="Arial"/>
        </w:rPr>
      </w:pPr>
      <w:r>
        <w:rPr>
          <w:rFonts w:cs="Arial" w:ascii="Arial" w:hAnsi="Arial"/>
        </w:rPr>
        <w:t>This event was so successful, that Mrs. Watts is currently finalizing plans for the 2025 Make-A-Wish 5k. This event is currently being advertised, and many are excited to be involved again this year. This shows Mrs. Watts sustained support towards this amazing event and community engagement.</w:t>
      </w:r>
    </w:p>
    <w:p>
      <w:pPr>
        <w:pStyle w:val="Normal"/>
        <w:rPr>
          <w:rFonts w:ascii="Arial" w:hAnsi="Arial" w:cs="Arial"/>
        </w:rPr>
      </w:pPr>
      <w:r>
        <w:rPr>
          <w:rFonts w:cs="Arial" w:ascii="Arial" w:hAnsi="Arial"/>
        </w:rPr>
        <w:t xml:space="preserve">Even more telling of Mrs. Watts’ character is her extraordinary effort to make the dream of one young boy a reality. Arya, a 10-year-old cancer survivor, dreamed of becoming a police officer. Recognizing an opportunity to turn that dream into something unforgettable, Mrs. Watts took it upon herself to orchestrate a day Arya, and Cobb County, will never forget. </w:t>
      </w:r>
    </w:p>
    <w:p>
      <w:pPr>
        <w:pStyle w:val="Normal"/>
        <w:rPr>
          <w:rFonts w:ascii="Arial" w:hAnsi="Arial" w:cs="Arial"/>
        </w:rPr>
      </w:pPr>
      <w:r>
        <w:rPr>
          <w:rFonts w:cs="Arial" w:ascii="Arial" w:hAnsi="Arial"/>
        </w:rPr>
        <w:t xml:space="preserve">With no directive and no expectation of credit, Mrs. Watts coordinated a multi-agency collaboration that included Police, Fire, and Emergency Communications personnel. Arya received a full police escort from The Battery to the Cobb County Public Safety Training Academy, where he was officially sworn in as an honorary officer. The event drew broad participation from first responders and community members alike and served as a moment of joy, healing, and inspiration for all involved. </w:t>
      </w:r>
    </w:p>
    <w:p>
      <w:pPr>
        <w:pStyle w:val="Normal"/>
        <w:rPr>
          <w:rFonts w:ascii="Arial" w:hAnsi="Arial" w:cs="Arial"/>
        </w:rPr>
      </w:pPr>
      <w:r>
        <w:rPr>
          <w:rFonts w:cs="Arial" w:ascii="Arial" w:hAnsi="Arial"/>
        </w:rPr>
        <w:t xml:space="preserve">Arya’s story, and the way it was uplifted by Mrs. Watts’ vision, became a symbol of what’s possible when public service is rooted in empathy and humanity. Her initiative built lasting trust with Arya’s family and the broader community, showcasing how one person’s dedication can create ripple effects far beyond a single day. </w:t>
      </w:r>
    </w:p>
    <w:p>
      <w:pPr>
        <w:pStyle w:val="Normal"/>
        <w:rPr>
          <w:rFonts w:ascii="Arial" w:hAnsi="Arial" w:cs="Arial"/>
        </w:rPr>
      </w:pPr>
      <w:r>
        <w:rPr>
          <w:rFonts w:cs="Arial" w:ascii="Arial" w:hAnsi="Arial"/>
        </w:rPr>
        <w:t xml:space="preserve">What makes Mrs. Watts truly remarkable is not just the outcomes she delivers, but the way she approaches service. Her work consistently reflects a deep and sustained commitment to the values of compassion and public trust. She engages with community members not as a representative of an institution, but as a neighbor. Whether organizing fundraisers, mentoring new volunteers, or quietly stepping in to support a colleague or citizen in need, Mrs. Watts models servant leadership in its truest form. </w:t>
      </w:r>
    </w:p>
    <w:p>
      <w:pPr>
        <w:pStyle w:val="Normal"/>
        <w:rPr>
          <w:rFonts w:ascii="Arial" w:hAnsi="Arial" w:cs="Arial"/>
        </w:rPr>
      </w:pPr>
      <w:r>
        <w:rPr>
          <w:rFonts w:cs="Arial" w:ascii="Arial" w:hAnsi="Arial"/>
        </w:rPr>
        <w:t xml:space="preserve">In every sense, Deedra Watts represents the best of public service, not just as a county employee, but as a committed member of the Cobb County community. </w:t>
      </w:r>
    </w:p>
    <w:p>
      <w:pPr>
        <w:pStyle w:val="Normal"/>
        <w:rPr>
          <w:rFonts w:ascii="Arial" w:hAnsi="Arial" w:cs="Arial"/>
        </w:rPr>
      </w:pPr>
      <w:r>
        <w:rPr>
          <w:rFonts w:cs="Arial" w:ascii="Arial" w:hAnsi="Arial"/>
        </w:rPr>
        <w:t>Her efforts have touched lives, built trust, and brought people together. She leads with humility, acts with integrity, and gives from the heart. For her tireless work, her leadership in civic engagement, and her dedication to building a stronger, more compassionate Cobb County, we proudly nominate Mrs. Deedra Watts for the 2025 Cobb Chamber Outstanding Contributions Award.</w:t>
      </w:r>
    </w:p>
    <w:p>
      <w:pPr>
        <w:sectPr>
          <w:headerReference w:type="default" r:id="rId9"/>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Fire &amp; Emergency Services</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Firefighter Jake Rogers</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Lieutenant Matthew Penno</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Probationary Firefighter Jake Rogers was working on Engine 24 on December 7th of 2024 when he and his crew were dispatched to a possible house fire. Upon arrival, they found that the home had flames coming from the basement window, and the front door was wide open with thick black smoke pushing out. FF Rogers was pulling a fire hose to the home so he could extinguish the fire when he was told by a woman that her husband was still inside the home and that he was bedridden. Though new to the job, FF Rogers relied on his training, notified his Officer that there was a report of a victim, and then entered the front door to search the floor above the fire. He immediately had to start crawling due to the zero visibility in the house. He called out for the entrapped man and heard a voice call back to him!  FF Rogers crawled to the man, found him on his bed, and carried the man outside to fresh air. FF Rogers'  actions that day exemplify what it means to be a Cobb County Firef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a video created by Cobb County Fire &amp; Emergency Services highlighting the actions of Firefighter Rogers</w:t>
      </w:r>
    </w:p>
    <w:p>
      <w:pPr>
        <w:pStyle w:val="Normal"/>
        <w:rPr>
          <w:rFonts w:ascii="Arial" w:hAnsi="Arial" w:cs="Arial"/>
        </w:rPr>
      </w:pPr>
      <w:hyperlink r:id="rId10">
        <w:r>
          <w:rPr>
            <w:rStyle w:val="InternetLink"/>
            <w:rFonts w:cs="Arial" w:ascii="Arial" w:hAnsi="Arial"/>
          </w:rPr>
          <w:t>https://youtu.be/SzbLMjyczK0?feature=shared</w:t>
        </w:r>
      </w:hyperlink>
    </w:p>
    <w:p>
      <w:pPr>
        <w:pStyle w:val="Normal"/>
        <w:tabs>
          <w:tab w:val="clear" w:pos="720"/>
          <w:tab w:val="left" w:pos="360" w:leader="none"/>
        </w:tabs>
        <w:rPr>
          <w:rFonts w:ascii="Arial" w:hAnsi="Arial" w:cs="Arial"/>
          <w:bCs/>
        </w:rPr>
      </w:pPr>
      <w:r>
        <w:rPr>
          <w:rFonts w:cs="Arial" w:ascii="Arial" w:hAnsi="Arial"/>
          <w:bCs/>
        </w:rPr>
      </w:r>
    </w:p>
    <w:p>
      <w:pPr>
        <w:sectPr>
          <w:headerReference w:type="default" r:id="rId11"/>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Fire &amp; Emergency Services</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Squad 7</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Lieutenant Wesley Sheard, Engineer Justin Shirley, Firefighter Jason Vise, Firefighter Michael Clark</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Lieutenant Matthew Penno</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Incident # CF-2024-07-26-00045075</w:t>
      </w:r>
    </w:p>
    <w:p>
      <w:pPr>
        <w:pStyle w:val="Normal"/>
        <w:rPr>
          <w:rFonts w:ascii="Arial" w:hAnsi="Arial" w:cs="Arial"/>
        </w:rPr>
      </w:pPr>
      <w:r>
        <w:rPr>
          <w:rFonts w:cs="Arial" w:ascii="Arial" w:hAnsi="Arial"/>
        </w:rPr>
        <w:t>Early in the morning of July 26</w:t>
      </w:r>
      <w:r>
        <w:rPr>
          <w:rFonts w:cs="Arial" w:ascii="Arial" w:hAnsi="Arial"/>
          <w:vertAlign w:val="superscript"/>
        </w:rPr>
        <w:t>th</w:t>
      </w:r>
      <w:r>
        <w:rPr>
          <w:rFonts w:cs="Arial" w:ascii="Arial" w:hAnsi="Arial"/>
        </w:rPr>
        <w:t xml:space="preserve">, 2024 Squad 7 was requested to respond to an incident where a man had fallen down a fifty foot deep well and had been missing for close to ten hours. Squad 7 was staffed by Lieutenant Wesley Sheard, Engineer Justin Shirley, Firefighter Jason Vise and Firefighter Michael “Mickey” Clark. </w:t>
      </w:r>
    </w:p>
    <w:p>
      <w:pPr>
        <w:pStyle w:val="Normal"/>
        <w:rPr>
          <w:rFonts w:ascii="Arial" w:hAnsi="Arial" w:cs="Arial"/>
        </w:rPr>
      </w:pPr>
      <w:r>
        <w:rPr>
          <w:rFonts w:cs="Arial" w:ascii="Arial" w:hAnsi="Arial"/>
        </w:rPr>
        <w:t xml:space="preserve">When Squad 7 arrived in the early morning darkness they encountered difficult terrain that they had to haul equipment over to set up a Bipod and rope system. Once they set up this system they were able to lower Firefighter Vise into the well so that he could quickly assess the man in the well. Sheard, Clark and Shirley then lowered equipment to Vise so that he could place the man in a harness so that he could safely be raised out of the well. They then were able to raise Vise out of the well and break down all of their equipment. </w:t>
      </w:r>
    </w:p>
    <w:p>
      <w:pPr>
        <w:pStyle w:val="Normal"/>
        <w:rPr>
          <w:rFonts w:ascii="Arial" w:hAnsi="Arial" w:cs="Arial"/>
        </w:rPr>
      </w:pPr>
      <w:r>
        <w:rPr>
          <w:rFonts w:cs="Arial" w:ascii="Arial" w:hAnsi="Arial"/>
        </w:rPr>
        <w:t>While many others assisted with this operation the technical expertise of the crew of Squad 7 sets them apart and made this a safe and successful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ube links to local newscasts covering this incident.</w:t>
      </w:r>
    </w:p>
    <w:p>
      <w:pPr>
        <w:pStyle w:val="Normal"/>
        <w:rPr>
          <w:rFonts w:ascii="Arial" w:hAnsi="Arial" w:cs="Arial"/>
        </w:rPr>
      </w:pPr>
      <w:hyperlink r:id="rId12">
        <w:r>
          <w:rPr>
            <w:rStyle w:val="InternetLink"/>
            <w:rFonts w:cs="Arial" w:ascii="Arial" w:hAnsi="Arial"/>
          </w:rPr>
          <w:t>https://youtu.be/WDEMuMhgSV8?feature=shared</w:t>
        </w:r>
      </w:hyperlink>
    </w:p>
    <w:p>
      <w:pPr>
        <w:pStyle w:val="Normal"/>
        <w:rPr>
          <w:rFonts w:ascii="Arial" w:hAnsi="Arial" w:cs="Arial"/>
        </w:rPr>
      </w:pPr>
      <w:hyperlink r:id="rId13">
        <w:r>
          <w:rPr>
            <w:rStyle w:val="InternetLink"/>
            <w:rFonts w:cs="Arial" w:ascii="Arial" w:hAnsi="Arial"/>
          </w:rPr>
          <w:t>https://youtu.be/tGr-5Kb0E40?feature=shared</w:t>
        </w:r>
      </w:hyperlink>
    </w:p>
    <w:p>
      <w:pPr>
        <w:pStyle w:val="Normal"/>
        <w:rPr>
          <w:rFonts w:ascii="Arial" w:hAnsi="Arial" w:cs="Arial"/>
        </w:rPr>
      </w:pPr>
      <w:hyperlink r:id="rId14">
        <w:r>
          <w:rPr>
            <w:rStyle w:val="InternetLink"/>
            <w:rFonts w:cs="Arial" w:ascii="Arial" w:hAnsi="Arial"/>
          </w:rPr>
          <w:t>https://youtu.be/DYE_mLreldA?feature=shared</w:t>
        </w:r>
      </w:hyperlink>
    </w:p>
    <w:p>
      <w:pPr>
        <w:sectPr>
          <w:headerReference w:type="default" r:id="rId15"/>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Fire &amp; Emergency Services</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Lt. Logan Tucker</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Eng. Zachary Day</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Leadership and Excellence Awar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Lieutenant Logan Tucker exemplifies outstanding leadership, unwavering commitment, and an exceptional drive to elevate the performance and morale of his crew. As the company officer for the county’s second busiest engine and busiest rescue unit, Lt. Tucker consistently leads by example—ensuring the highest standards of fire protection and emergency medical care while fostering a culture of continuous learning and excellence.</w:t>
      </w:r>
    </w:p>
    <w:p>
      <w:pPr>
        <w:pStyle w:val="Normal"/>
        <w:rPr>
          <w:rFonts w:ascii="Arial" w:hAnsi="Arial" w:cs="Arial"/>
        </w:rPr>
      </w:pPr>
      <w:r>
        <w:rPr>
          <w:rFonts w:cs="Arial" w:ascii="Arial" w:hAnsi="Arial"/>
        </w:rPr>
        <w:t>Lt. Tucker’s positive attitude is unwavering; he never has a bad day or bad attitude, regardless of the challenges. He genuinely cares for the well-being of his crew, consistently checking in on each member to offer support and encouragement. Recognizing the importance of balance, he also ensures the crew has meaningful downtime to recharge—organizing outings such as ice cream trips with neighboring stations, which strengthen camaraderie and morale across crews.</w:t>
      </w:r>
    </w:p>
    <w:p>
      <w:pPr>
        <w:pStyle w:val="Normal"/>
        <w:rPr>
          <w:rFonts w:ascii="Arial" w:hAnsi="Arial" w:cs="Arial"/>
        </w:rPr>
      </w:pPr>
      <w:r>
        <w:rPr>
          <w:rFonts w:cs="Arial" w:ascii="Arial" w:hAnsi="Arial"/>
        </w:rPr>
        <w:t>In addition to his professional dedication, Lt. Tucker is a devoted family man, skillfully balancing the demands of his career with being a loving husband and father to three children. His ability to manage these responsibilities while maintaining exceptional performance at work is a testament to his character and discipline.</w:t>
      </w:r>
    </w:p>
    <w:p>
      <w:pPr>
        <w:pStyle w:val="Normal"/>
        <w:rPr>
          <w:rFonts w:ascii="Arial" w:hAnsi="Arial" w:cs="Arial"/>
        </w:rPr>
      </w:pPr>
      <w:r>
        <w:rPr>
          <w:rFonts w:cs="Arial" w:ascii="Arial" w:hAnsi="Arial"/>
        </w:rPr>
        <w:t>Lt. Tucker goes above and beyond his daily responsibilities. He plays a pivotal role in the recruit academy, running the suppression group during a critical two-week segment of training. This demanding role requires him to develop comprehensive lesson plans, deliver detailed instructional presentations, and coordinate skilled field staff for hands-on training. His dedication ensures recruits master the essential knowledge and skills needed to effectively deploy hose lines and extinguish fires, setting them up for success in the field.</w:t>
      </w:r>
    </w:p>
    <w:p>
      <w:pPr>
        <w:pStyle w:val="Normal"/>
        <w:rPr>
          <w:rFonts w:ascii="Arial" w:hAnsi="Arial" w:cs="Arial"/>
        </w:rPr>
      </w:pPr>
      <w:r>
        <w:rPr>
          <w:rFonts w:cs="Arial" w:ascii="Arial" w:hAnsi="Arial"/>
        </w:rPr>
        <w:t>Beyond the station, Lt. Tucker is an invaluable volunteer for the Metro Atlanta Firefighter Conference—a nationally recognized event providing firefighters with top-tier classroom and hands-on training. His extensive involvement in conference logistics and planning, as well as attending numerous meetings throughout the year, is instrumental to the seamless execution of this vital event. His contributions help firefighters nationwide enhance their capabilities and knowledge.</w:t>
      </w:r>
    </w:p>
    <w:p>
      <w:pPr>
        <w:pStyle w:val="Normal"/>
        <w:rPr>
          <w:rFonts w:ascii="Arial" w:hAnsi="Arial" w:cs="Arial"/>
        </w:rPr>
      </w:pPr>
      <w:r>
        <w:rPr>
          <w:rFonts w:cs="Arial" w:ascii="Arial" w:hAnsi="Arial"/>
        </w:rPr>
        <w:t>Lt. Tucker’s leadership shines daily through his personal example. He consistently arrives an hour early to work to ensure he is fully prepared for the day. During his shift, he leads training sessions, promotes physical fitness, and prepares the crew for the rigorous demands of emergency response—all while responding to many calls. His commitment to excellence extends beyond operational duties; he actively manages community initiatives such as the Station 30A Christmas donation program, thoughtfully identifying families in need within the territory to ensure they receive support during the holidays. His family finds joy in wrapping these gifts for the children, reflecting his values both on and off duty.</w:t>
      </w:r>
    </w:p>
    <w:p>
      <w:pPr>
        <w:pStyle w:val="Normal"/>
        <w:rPr>
          <w:rFonts w:ascii="Arial" w:hAnsi="Arial" w:cs="Arial"/>
        </w:rPr>
      </w:pPr>
      <w:r>
        <w:rPr>
          <w:rFonts w:cs="Arial" w:ascii="Arial" w:hAnsi="Arial"/>
        </w:rPr>
        <w:t>His relentless pursuit of improvement inspires those around him, regardless of rank. Lt. Tucker fosters a learning environment through casual mentoring, organizing in-house training, encouraging crew members to lead classes, and promoting beneficial external training opportunities. He consistently makes it known that his goal is to leave Station 30 and the territory better than he found it. His influence has transformed Station 30 into a stronger, more skilled, and cohesive team.</w:t>
      </w:r>
    </w:p>
    <w:p>
      <w:pPr>
        <w:pStyle w:val="Normal"/>
        <w:rPr>
          <w:rFonts w:ascii="Arial" w:hAnsi="Arial" w:cs="Arial"/>
        </w:rPr>
      </w:pPr>
      <w:r>
        <w:rPr>
          <w:rFonts w:cs="Arial" w:ascii="Arial" w:hAnsi="Arial"/>
        </w:rPr>
        <w:t>Personally, I have never had the privilege of working under a better officer. Lt. Tucker’s mentorship and example make me better every day, and I aspire to mirror his leadership when I reach his rank. Without question, Lieutenant Logan Tucker exemplifies the highest standards of leadership and excellence and is more than deserving of this prestigious award.</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16"/>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Fire &amp; Emergency Services</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Engineer Shane Dorfman</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Lieutenant Matthew Penno</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Outstanding Contribution Awar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 xml:space="preserve">Shane Dorfman has exemplified his service to the public, CCFES, and his fellow service members by helping those in need. Recently, in April 2024, Shane initiated and sponsored the “Stick It to Cancer” Hockey game. Done in his off time, Shane was able to successfully raise funds to not only show awareness to cancer but, help a fellow CCFES fireman Captain Drew Dunn. Without reservation, Shane took his love of hockey and his love for CCFES to help a fellow firefighter. </w:t>
      </w:r>
    </w:p>
    <w:p>
      <w:pPr>
        <w:pStyle w:val="Normal"/>
        <w:rPr>
          <w:rFonts w:ascii="Arial" w:hAnsi="Arial" w:cs="Arial"/>
        </w:rPr>
      </w:pPr>
      <w:r>
        <w:rPr>
          <w:rFonts w:cs="Arial" w:ascii="Arial" w:hAnsi="Arial"/>
        </w:rPr>
        <w:t xml:space="preserve">Shane enlisted help from his friends, family, co-workers, and the community to recognize a fellow brother in need. This is not the first “Stick it to Cancer” event Shane has sponsored. Captain Dunn is the 10th recipient of the fundraiser. CCFES personnel including Brad Blakeney, Nathan Sahlburg, Javier Nanez, Ken McGuire, and daughter of Toto Singheimer were also recipients of Shane ‘s outstanding efforts. Several fundraisers were also established to help surrounding departments and entities to include: An Officer with Marietta PD, Roswell FD Gordon Decker, and worked closely with CHOA during their Christmas Cancer ward fundraiser. Shane was also the coordinator for “Pucks for Patty” A fundraiser for APD officer Pat Apoin. </w:t>
      </w:r>
    </w:p>
    <w:p>
      <w:pPr>
        <w:pStyle w:val="Normal"/>
        <w:tabs>
          <w:tab w:val="clear" w:pos="720"/>
          <w:tab w:val="left" w:pos="360" w:leader="none"/>
        </w:tabs>
        <w:rPr>
          <w:rFonts w:ascii="Arial" w:hAnsi="Arial" w:cs="Arial"/>
          <w:bCs/>
        </w:rPr>
      </w:pPr>
      <w:r>
        <w:rPr>
          <w:rFonts w:cs="Arial" w:ascii="Arial" w:hAnsi="Arial"/>
        </w:rPr>
        <w:t>Shane has a selfless attitude and a compelling duty to serve by giving to those in their time of need. I believe this enforces Cobb County’s core values of Respect, Commitment, and honor. Not only has Shane created these fundraisers for the love of others but has done so without being asked to do so or any without any hesitation. Shane has willfully answered the call of being a beacon of light during what could be the darkest of times. I wholeheartedly believe that Shane Dorfman is a shining example of what it means to be a part of a brotherhood</w:t>
      </w:r>
    </w:p>
    <w:p>
      <w:pPr>
        <w:sectPr>
          <w:headerReference w:type="default" r:id="rId17"/>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Officer Rahim A. Somani</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Paul Kincad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Valor</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Cs/>
        </w:rPr>
      </w:pPr>
      <w:r>
        <w:rPr>
          <w:rFonts w:cs="Arial" w:ascii="Arial" w:hAnsi="Arial"/>
          <w:b/>
        </w:rPr>
        <w:t xml:space="preserve">Nomination Description: </w:t>
        <w:br/>
      </w:r>
      <w:r>
        <w:rPr>
          <w:rFonts w:cs="Arial" w:ascii="Arial" w:hAnsi="Arial"/>
          <w:bCs/>
        </w:rPr>
        <w:t>On December 5, 2024, Officer Rahim Somani demonstrated extraordinary bravery and selflessness. While driving home from his shift at Precinct 4, he encountered a severe multi-vehicle collision on I-285. He observed one of the vehicles engulfed in flames with a man trapped inside. The driver was disoriented, bleeding, and his legs were pinned beneath the dashboard. As the fire spread rapidly just feet away from the victim. Somani forced open the door and reached inside. With disregard for his own safety, he worked quickly to free the man's legs. After a brief struggle, he successfully extricated the driver, who was later found to have suffered broken legs. With the assistance, Officer Somani carried the injured man to safety. Moments later, the vehicle became fully engulfed in flames. Somani’s swift and courageous actions undoubtedly saved the man’s life. His bravery reflects the highest standards of public service and exemplifies the courage expected of law enforcement professionals.</w:t>
      </w:r>
    </w:p>
    <w:p>
      <w:pPr>
        <w:pStyle w:val="Normal"/>
        <w:tabs>
          <w:tab w:val="clear" w:pos="720"/>
          <w:tab w:val="left" w:pos="360" w:leader="none"/>
        </w:tabs>
        <w:rPr>
          <w:rFonts w:ascii="Arial" w:hAnsi="Arial" w:cs="Arial"/>
          <w:bCs/>
        </w:rPr>
      </w:pPr>
      <w:r>
        <w:rPr>
          <w:rFonts w:cs="Arial" w:ascii="Arial" w:hAnsi="Arial"/>
          <w:bCs/>
        </w:rPr>
      </w:r>
    </w:p>
    <w:p>
      <w:pPr>
        <w:pStyle w:val="Normal"/>
        <w:rPr>
          <w:rFonts w:ascii="Arial" w:hAnsi="Arial" w:cs="Arial"/>
        </w:rPr>
      </w:pPr>
      <w:hyperlink r:id="rId18">
        <w:r>
          <w:rPr>
            <w:rStyle w:val="InternetLink"/>
            <w:rFonts w:cs="Arial" w:ascii="Arial" w:hAnsi="Arial"/>
          </w:rPr>
          <w:t>CAUGHT ON CAMERA: Cobb police officer rescues man from burning car – WSB-TV Channel 2 - Atlanta</w:t>
        </w:r>
      </w:hyperlink>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Cobb County officer saves man from burning car | FOX 5 Atlanta</w:t>
        </w:r>
      </w:hyperlink>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CAUGHT ON CAMERA: Cobb police officer rescues man from burning car</w:t>
        </w:r>
      </w:hyperlink>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Rookie Officer Rescues Driver from Burning Car - YouTube</w:t>
        </w:r>
      </w:hyperlink>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Video shows Cobb police officer rescue injured driver from burning car on I-285</w:t>
        </w:r>
      </w:hyperlink>
    </w:p>
    <w:p>
      <w:pPr>
        <w:pStyle w:val="Normal"/>
        <w:tabs>
          <w:tab w:val="clear" w:pos="720"/>
          <w:tab w:val="left" w:pos="360" w:leader="none"/>
        </w:tabs>
        <w:rPr>
          <w:rFonts w:ascii="Arial" w:hAnsi="Arial" w:cs="Arial"/>
          <w:bCs/>
        </w:rPr>
      </w:pPr>
      <w:r>
        <w:rPr>
          <w:rFonts w:cs="Arial" w:ascii="Arial" w:hAnsi="Arial"/>
          <w:bCs/>
        </w:rPr>
      </w:r>
    </w:p>
    <w:p>
      <w:pPr>
        <w:sectPr>
          <w:headerReference w:type="default" r:id="rId23"/>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FTO Stephen Abernathy</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Major John Knoblach</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Public Safety Employee of the Year</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In January of 2025 FTO Stephen Abernathy was instrumental in solving two high profile and aggravated crimes.  In the early hours on a January weekday, an unidentified male placed an improvised explosive device outside the main entrance to a local bank in Cobb County.  After the device was rendered safe, an investigation began into who placed the device.  FTO Abernathy, not being on the original call scene, took the initiative and began searching available technology to locate a suspect vehicle or lead.  Within minutes of searching, FTO Abernathy identified a suspect vehicle and passed the information along to investigators.  As a result of FTO Abernathy’s efforts, the suspect was taken into custody days later with additional explosive device material in his possession.</w:t>
      </w:r>
    </w:p>
    <w:p>
      <w:pPr>
        <w:pStyle w:val="Normal"/>
        <w:rPr>
          <w:rFonts w:ascii="Arial" w:hAnsi="Arial" w:cs="Arial"/>
        </w:rPr>
      </w:pPr>
      <w:r>
        <w:rPr>
          <w:rFonts w:cs="Arial" w:ascii="Arial" w:hAnsi="Arial"/>
        </w:rPr>
        <w:t>In the same month, FTO Abernathy responded to a homicide at a local apartment complex in Cobb County.  After collecting initial information about a possible suspect, he again took the initiative and began canvassing local businesses for video footage.  As a result, he located a possible suspect and turned the information over to investigators who made an arrest in the homicide based off this lead.</w:t>
      </w:r>
    </w:p>
    <w:p>
      <w:pPr>
        <w:pStyle w:val="Normal"/>
        <w:rPr>
          <w:rFonts w:ascii="Arial" w:hAnsi="Arial" w:cs="Arial"/>
        </w:rPr>
      </w:pPr>
      <w:r>
        <w:rPr>
          <w:rFonts w:cs="Arial" w:ascii="Arial" w:hAnsi="Arial"/>
        </w:rPr>
        <w:t xml:space="preserve">In addition to the exceptional work FTO Abernathy puts in each day he is a field training officer.  He is charged with shaping and molding the next generation of police officers in the Cobb County Police Department.  He takes pride in this responsibility and excels in that specialty.  FTO Abernathy is also a senior member of the Cobb County Police Honor Guard.  He spends countless hours attending and representing the department at ceremonial and funeral details which require professionalism and compassion.  </w:t>
      </w:r>
    </w:p>
    <w:p>
      <w:pPr>
        <w:pStyle w:val="Normal"/>
        <w:rPr>
          <w:rFonts w:ascii="Arial" w:hAnsi="Arial" w:cs="Arial"/>
        </w:rPr>
      </w:pPr>
      <w:r>
        <w:rPr>
          <w:rFonts w:cs="Arial" w:ascii="Arial" w:hAnsi="Arial"/>
        </w:rPr>
        <w:t>FTO Abernathy is a shining example of hard work, dedication, and professionalism.  His actions described here are just a small sample of the quality work he puts forth day in and day out.  His actions reflect great credit upon himself, Precinct Two evening watch, and the Cobb County Police Department.</w:t>
      </w:r>
    </w:p>
    <w:p>
      <w:pPr>
        <w:sectPr>
          <w:headerReference w:type="default" r:id="rId24"/>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Cobb County Sheriff's Office</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Legal Advisor Flynn Broady, Jr</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Major Yaminah Holt</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Leadership and Excellence Award</w:t>
      </w:r>
    </w:p>
    <w:p>
      <w:pPr>
        <w:pStyle w:val="Normal"/>
        <w:tabs>
          <w:tab w:val="clear" w:pos="720"/>
          <w:tab w:val="left" w:pos="360" w:leader="none"/>
        </w:tabs>
        <w:rPr>
          <w:rFonts w:ascii="Arial" w:hAnsi="Arial" w:cs="Arial"/>
          <w:b/>
          <w:b/>
        </w:rPr>
      </w:pPr>
      <w:r>
        <w:rPr>
          <w:rFonts w:cs="Arial" w:ascii="Arial" w:hAnsi="Arial"/>
          <w:b/>
        </w:rPr>
      </w:r>
    </w:p>
    <w:p>
      <w:pPr>
        <w:pStyle w:val="Normal"/>
        <w:spacing w:before="240" w:after="200"/>
        <w:jc w:val="both"/>
        <w:rPr>
          <w:rFonts w:ascii="Arial" w:hAnsi="Arial" w:cs="Arial"/>
        </w:rPr>
      </w:pPr>
      <w:r>
        <w:rPr>
          <w:rFonts w:cs="Arial" w:ascii="Arial" w:hAnsi="Arial"/>
          <w:b/>
        </w:rPr>
        <w:t xml:space="preserve">Nomination Description: </w:t>
        <w:br/>
      </w:r>
      <w:r>
        <w:rPr>
          <w:rFonts w:cs="Arial" w:ascii="Arial" w:hAnsi="Arial"/>
        </w:rPr>
        <w:t xml:space="preserve">It is with great pride and respect that we nominate Mr. Flynn D. Broady, Jr., for the </w:t>
      </w:r>
      <w:r>
        <w:rPr>
          <w:rFonts w:cs="Arial" w:ascii="Arial" w:hAnsi="Arial"/>
          <w:b/>
          <w:bCs/>
          <w:i/>
          <w:iCs/>
        </w:rPr>
        <w:t>2025 Cobb Chamber Public Safety Leadership and Excellence Award.</w:t>
      </w:r>
      <w:r>
        <w:rPr>
          <w:rFonts w:cs="Arial" w:ascii="Arial" w:hAnsi="Arial"/>
        </w:rPr>
        <w:t xml:space="preserve"> Mr. Broady’s decades-long commitment to justice, public safety, and community healing has had a profound and lasting impact on Cobb County. Through his service as a veteran, prosecutor, legal advisor, and community leader, Mr. Broady has demonstrated the highest standards of public safety leadership and innovation.</w:t>
      </w:r>
    </w:p>
    <w:p>
      <w:pPr>
        <w:pStyle w:val="Normal"/>
        <w:spacing w:before="240" w:after="200"/>
        <w:jc w:val="both"/>
        <w:rPr>
          <w:rFonts w:ascii="Arial" w:hAnsi="Arial" w:cs="Arial"/>
        </w:rPr>
      </w:pPr>
      <w:r>
        <w:rPr>
          <w:rFonts w:cs="Arial" w:ascii="Arial" w:hAnsi="Arial"/>
        </w:rPr>
        <w:t>Among Mr. Broady’s most transformative achievements was the creation of the Cobb County Family Advocacy Center (FAC)—a visionary initiative he led during his tenure as District Attorney of Cobb County. The Family Advocacy Center was established to serve victims and families affected by domestic violence, child abuse, sexual assault, and other trauma-related crimes, offering comprehensive, survivor-centered support in one centralized location.</w:t>
      </w:r>
    </w:p>
    <w:p>
      <w:pPr>
        <w:pStyle w:val="Normal"/>
        <w:spacing w:before="240" w:after="200"/>
        <w:jc w:val="both"/>
        <w:rPr>
          <w:rFonts w:ascii="Arial" w:hAnsi="Arial" w:cs="Arial"/>
        </w:rPr>
      </w:pPr>
      <w:r>
        <w:rPr>
          <w:rFonts w:cs="Arial" w:ascii="Arial" w:hAnsi="Arial"/>
        </w:rPr>
        <w:t>Recognizing the need to break down bureaucratic silos and address trauma holistically, Mr. Broady spearheaded efforts to bring law enforcement, prosecutors, victim advocates, medical personnel, social workers, and community-based organizations under one roof. This model not only improved access to resources but also significantly enhanced the coordination of care, leading to better outcomes for survivors and more efficient case resolution.</w:t>
      </w:r>
    </w:p>
    <w:p>
      <w:pPr>
        <w:pStyle w:val="Normal"/>
        <w:spacing w:before="240" w:after="200"/>
        <w:jc w:val="both"/>
        <w:rPr>
          <w:rFonts w:ascii="Arial" w:hAnsi="Arial" w:cs="Arial"/>
        </w:rPr>
      </w:pPr>
      <w:r>
        <w:rPr>
          <w:rFonts w:cs="Arial" w:ascii="Arial" w:hAnsi="Arial"/>
        </w:rPr>
        <w:t>The Family Advocacy Center stands today as a model of innovation, empathy, and interagency collaboration, a lasting testament to Mr. Broady’s strategic vision, leadership, and unwavering compassion.</w:t>
      </w:r>
    </w:p>
    <w:p>
      <w:pPr>
        <w:pStyle w:val="Normal"/>
        <w:spacing w:before="240" w:after="200"/>
        <w:jc w:val="both"/>
        <w:rPr>
          <w:rFonts w:ascii="Arial" w:hAnsi="Arial" w:cs="Arial"/>
        </w:rPr>
      </w:pPr>
      <w:r>
        <w:rPr>
          <w:rFonts w:cs="Arial" w:ascii="Arial" w:hAnsi="Arial"/>
        </w:rPr>
        <w:t>Throughout his career, Mr. Broady has led with both strength and sensitivity—particularly in moments of crisis, conflict, and change. As Cobb County District Attorney, he confronted challenges such as criminal justice reform, police-community relations, and the need for mental health diversion programs with courage and clarity. His approach has always been rooted in fairness, transparency, and the belief that justice must be both firm and humane.</w:t>
      </w:r>
    </w:p>
    <w:p>
      <w:pPr>
        <w:pStyle w:val="Normal"/>
        <w:spacing w:before="240" w:after="200"/>
        <w:jc w:val="both"/>
        <w:rPr>
          <w:rFonts w:ascii="Arial" w:hAnsi="Arial" w:cs="Arial"/>
        </w:rPr>
      </w:pPr>
      <w:r>
        <w:rPr>
          <w:rFonts w:cs="Arial" w:ascii="Arial" w:hAnsi="Arial"/>
        </w:rPr>
        <w:t>Now, as Legal Advisor to the Cobb County Sheriff's Office, Mr. Broady continues to shape policy and practice from a position of thoughtful guidance, ensuring that law enforcement operations remain legally sound, ethically grounded, and community-focused.</w:t>
      </w:r>
    </w:p>
    <w:p>
      <w:pPr>
        <w:pStyle w:val="Normal"/>
        <w:spacing w:before="240" w:after="200"/>
        <w:jc w:val="both"/>
        <w:rPr>
          <w:rFonts w:ascii="Arial" w:hAnsi="Arial" w:cs="Arial"/>
        </w:rPr>
      </w:pPr>
      <w:r>
        <w:rPr>
          <w:rFonts w:cs="Arial" w:ascii="Arial" w:hAnsi="Arial"/>
        </w:rPr>
        <w:t>Mr. Broady has long championed collaborative solutions for public safety. His ability to work across departments, agencies, and disciplines has been critical in building sustainable public safety strategies. Whether coordinating with the judiciary, law enforcement, social services, or nonprofit organizations, Mr. Broady brings people together to solve complex problems and serve vulnerable populations.</w:t>
      </w:r>
    </w:p>
    <w:p>
      <w:pPr>
        <w:pStyle w:val="Normal"/>
        <w:spacing w:before="240" w:after="200"/>
        <w:jc w:val="both"/>
        <w:rPr>
          <w:rFonts w:ascii="Arial" w:hAnsi="Arial" w:cs="Arial"/>
        </w:rPr>
      </w:pPr>
      <w:r>
        <w:rPr>
          <w:rFonts w:cs="Arial" w:ascii="Arial" w:hAnsi="Arial"/>
        </w:rPr>
        <w:t>His efforts have included support for reentry programs, restorative justice models, and early intervention services—reflecting his deep commitment to addressing root causes, not just symptoms.</w:t>
      </w:r>
    </w:p>
    <w:p>
      <w:pPr>
        <w:pStyle w:val="Normal"/>
        <w:spacing w:before="240" w:after="200"/>
        <w:jc w:val="both"/>
        <w:rPr>
          <w:rFonts w:ascii="Arial" w:hAnsi="Arial" w:cs="Arial"/>
        </w:rPr>
      </w:pPr>
      <w:r>
        <w:rPr>
          <w:rFonts w:cs="Arial" w:ascii="Arial" w:hAnsi="Arial"/>
        </w:rPr>
        <w:t>Before entering public legal service, Mr. Broady served honorably in the United States Army, where he developed the leadership, resilience, and mission-focused mindset that continue to guide his public service. His military background informs his sense of discipline, accountability, and the importance of building systems that protect the most vulnerable.</w:t>
      </w:r>
    </w:p>
    <w:p>
      <w:pPr>
        <w:pStyle w:val="Normal"/>
        <w:spacing w:before="240" w:after="200"/>
        <w:jc w:val="both"/>
        <w:rPr>
          <w:rFonts w:ascii="Arial" w:hAnsi="Arial" w:cs="Arial"/>
        </w:rPr>
      </w:pPr>
      <w:r>
        <w:rPr>
          <w:rFonts w:cs="Arial" w:ascii="Arial" w:hAnsi="Arial"/>
        </w:rPr>
        <w:t>Flynn Broady, Jr is not only a legal professional or veteran—he is a servant-leader whose career reflects a rare combination of intellect, heart, and purpose. His creation of the Family Advocacy Center alone would merit recognition; coupled with his lifelong dedication to justice and service, his legacy stands as a model for all who work in public safety.</w:t>
      </w:r>
    </w:p>
    <w:p>
      <w:pPr>
        <w:pStyle w:val="Normal"/>
        <w:spacing w:before="240" w:after="200"/>
        <w:jc w:val="both"/>
        <w:rPr>
          <w:rFonts w:ascii="Arial" w:hAnsi="Arial" w:cs="Arial"/>
        </w:rPr>
      </w:pPr>
      <w:r>
        <w:rPr>
          <w:rFonts w:cs="Arial" w:ascii="Arial" w:hAnsi="Arial"/>
        </w:rPr>
        <w:t>For these reasons and more, we are honored to submit Mr. Flynn D. Broady, Jr. for the 2025 Public Safety Leadership and Excellence Award.</w:t>
      </w:r>
    </w:p>
    <w:p>
      <w:pPr>
        <w:pStyle w:val="Normal"/>
        <w:spacing w:before="240" w:after="200"/>
        <w:jc w:val="both"/>
        <w:rPr>
          <w:rFonts w:ascii="Arial" w:hAnsi="Arial" w:cs="Arial"/>
        </w:rPr>
      </w:pPr>
      <w:r>
        <w:rPr>
          <w:rFonts w:cs="Arial" w:ascii="Arial" w:hAnsi="Arial"/>
        </w:rPr>
        <w:t xml:space="preserve">In service, </w:t>
      </w:r>
    </w:p>
    <w:p>
      <w:pPr>
        <w:pStyle w:val="Normal"/>
        <w:spacing w:before="240" w:after="200"/>
        <w:jc w:val="both"/>
        <w:rPr>
          <w:rFonts w:ascii="Arial" w:hAnsi="Arial" w:cs="Arial"/>
        </w:rPr>
      </w:pPr>
      <w:r>
        <w:rPr>
          <w:rFonts w:cs="Arial" w:ascii="Arial" w:hAnsi="Arial"/>
        </w:rPr>
        <w:t>Major Y.C. Holt</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25"/>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Kennesaw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Kennesaw Police Criminal Investigation Division</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Lt. Adam Hainline, Sgt. William Bostic, Sgt. Shawn Phillips, Detective Loreal Heintz, Detective Daniel Wood, Detective Brian Moon, Detective James Amica, Detective Erin Ange, and Detective Kasmere Redvine</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Captain Kevin Mitchell</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Web"/>
        <w:spacing w:before="280" w:after="280"/>
        <w:rPr>
          <w:rFonts w:ascii="Arial" w:hAnsi="Arial" w:cs="Arial"/>
          <w:sz w:val="22"/>
          <w:szCs w:val="22"/>
        </w:rPr>
      </w:pPr>
      <w:r>
        <w:rPr>
          <w:rFonts w:cs="Arial" w:ascii="Arial" w:hAnsi="Arial"/>
          <w:b/>
          <w:sz w:val="22"/>
          <w:szCs w:val="22"/>
        </w:rPr>
        <w:t xml:space="preserve">Nomination Description: </w:t>
        <w:br/>
      </w:r>
      <w:r>
        <w:rPr>
          <w:rFonts w:cs="Arial" w:ascii="Arial" w:hAnsi="Arial"/>
          <w:sz w:val="22"/>
          <w:szCs w:val="22"/>
        </w:rPr>
        <w:t>In the early morning hours of Thanksgiving Day, November 28, 2024, members of the Kennesaw Police Department Criminal Investigations Division responded to a call regarding a deceased male discovered along Moon Station Road. The victim had suffered a fatal gunshot wound, and at the time, very little was known about the circumstances surrounding the crime.</w:t>
      </w:r>
    </w:p>
    <w:p>
      <w:pPr>
        <w:pStyle w:val="NormalWeb"/>
        <w:spacing w:before="280" w:after="280"/>
        <w:rPr>
          <w:rFonts w:ascii="Arial" w:hAnsi="Arial" w:cs="Arial"/>
          <w:sz w:val="22"/>
          <w:szCs w:val="22"/>
        </w:rPr>
      </w:pPr>
      <w:r>
        <w:rPr>
          <w:rFonts w:cs="Arial" w:ascii="Arial" w:hAnsi="Arial"/>
          <w:sz w:val="22"/>
          <w:szCs w:val="22"/>
        </w:rPr>
        <w:t>Despite limited initial information, the Detectives launched a relentless and methodical investigation. Over the course of the holiday weekend, they dedicated over 250 cumulative investigative hours, working selflessly and without pause to pursue justice for the victim and their family.</w:t>
      </w:r>
    </w:p>
    <w:p>
      <w:pPr>
        <w:pStyle w:val="NormalWeb"/>
        <w:spacing w:before="280" w:after="280"/>
        <w:rPr>
          <w:rFonts w:ascii="Arial" w:hAnsi="Arial" w:cs="Arial"/>
          <w:sz w:val="22"/>
          <w:szCs w:val="22"/>
        </w:rPr>
      </w:pPr>
      <w:r>
        <w:rPr>
          <w:rFonts w:cs="Arial" w:ascii="Arial" w:hAnsi="Arial"/>
          <w:sz w:val="22"/>
          <w:szCs w:val="22"/>
        </w:rPr>
        <w:t>A crucial lead developed when a report came in regarding a stolen vehicle from a nearby bar. Through interviews and evidence collection, investigators identified multiple suspects and linked vehicles. The stolen truck, later located at a closed business less than a mile from the scene, bore multiple bullet holes, confirming it as the likely crime scene.</w:t>
      </w:r>
    </w:p>
    <w:p>
      <w:pPr>
        <w:pStyle w:val="NormalWeb"/>
        <w:spacing w:before="280" w:after="280"/>
        <w:rPr>
          <w:rFonts w:ascii="Arial" w:hAnsi="Arial" w:cs="Arial"/>
          <w:sz w:val="22"/>
          <w:szCs w:val="22"/>
        </w:rPr>
      </w:pPr>
      <w:r>
        <w:rPr>
          <w:rFonts w:cs="Arial" w:ascii="Arial" w:hAnsi="Arial"/>
          <w:sz w:val="22"/>
          <w:szCs w:val="22"/>
        </w:rPr>
        <w:t>From that point forward, the Detectives exhibited exceptional diligence and expertise. They sifted through hours of surveillance footage, analyzed license plate reader data, and reviewed terabytes of digital information, ultimately identifying a primary suspect. With this breakthrough, the investigative team executed multiple search warrants — including at residences in Cobb and Paulding Counties, as well as three separate storage units.</w:t>
      </w:r>
    </w:p>
    <w:p>
      <w:pPr>
        <w:pStyle w:val="NormalWeb"/>
        <w:spacing w:before="280" w:after="280"/>
        <w:rPr>
          <w:rFonts w:ascii="Arial" w:hAnsi="Arial" w:cs="Arial"/>
          <w:sz w:val="22"/>
          <w:szCs w:val="22"/>
        </w:rPr>
      </w:pPr>
      <w:r>
        <w:rPr>
          <w:rFonts w:cs="Arial" w:ascii="Arial" w:hAnsi="Arial"/>
          <w:sz w:val="22"/>
          <w:szCs w:val="22"/>
        </w:rPr>
        <w:t>Their coordinated efforts led to the recovery of over 100 pieces of physical evidence and several terabytes of digital evidence. Six vehicles and 16 electronic devices were examined. Within just 72 hours of the crime, the primary suspect was located in a storage unit, apprehended without incident, and charged with Felony Murder. Two additional suspects were arrested in connection with the homicide.</w:t>
      </w:r>
    </w:p>
    <w:p>
      <w:pPr>
        <w:pStyle w:val="NormalWeb"/>
        <w:spacing w:before="280" w:after="280"/>
        <w:rPr>
          <w:rFonts w:ascii="Arial" w:hAnsi="Arial" w:cs="Arial"/>
          <w:sz w:val="22"/>
          <w:szCs w:val="22"/>
        </w:rPr>
      </w:pPr>
      <w:r>
        <w:rPr>
          <w:rFonts w:cs="Arial" w:ascii="Arial" w:hAnsi="Arial"/>
          <w:sz w:val="22"/>
          <w:szCs w:val="22"/>
        </w:rPr>
        <w:t>This case stands as a testament to the professionalism, dedication, and excellence of the Kennesaw Police Department Criminal Investigations Division. The detectives involved embodied the department’s core values — Respect, Integrity, Service, and Excellence — and their tireless efforts not only solved a complex and violent crime but also delivered peace to the victim’s family and reassurance to the community.</w:t>
      </w:r>
    </w:p>
    <w:p>
      <w:pPr>
        <w:sectPr>
          <w:headerReference w:type="default" r:id="rId26"/>
          <w:type w:val="nextPage"/>
          <w:pgSz w:w="12240" w:h="15840"/>
          <w:pgMar w:left="720" w:right="720" w:gutter="0" w:header="720" w:top="1440" w:footer="0" w:bottom="1440"/>
          <w:pgNumType w:start="1" w:fmt="decimal"/>
          <w:formProt w:val="false"/>
          <w:textDirection w:val="lrTb"/>
          <w:docGrid w:type="default" w:linePitch="360" w:charSpace="4096"/>
        </w:sectPr>
        <w:pStyle w:val="NormalWeb"/>
        <w:spacing w:before="280" w:after="280"/>
        <w:rPr>
          <w:rFonts w:ascii="Arial" w:hAnsi="Arial" w:cs="Arial"/>
          <w:sz w:val="22"/>
          <w:szCs w:val="22"/>
        </w:rPr>
      </w:pPr>
      <w:r>
        <w:rPr>
          <w:rFonts w:cs="Arial" w:ascii="Arial" w:hAnsi="Arial"/>
          <w:sz w:val="22"/>
          <w:szCs w:val="22"/>
        </w:rPr>
        <w:t>It is with great pride and deep appreciation that we nominate the members of the Kennesaw Police Department Criminal Investigations Division for recognition of their Outstanding Investigative Excellence.</w:t>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Kennesaw State University Department of Public Safety</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Captain Tim Murphy</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Deputy Chief Trudi Vaughan</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Public Safety Employee of the Year</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Cs/>
        </w:rPr>
      </w:pPr>
      <w:r>
        <w:rPr>
          <w:rFonts w:cs="Arial" w:ascii="Arial" w:hAnsi="Arial"/>
          <w:b/>
        </w:rPr>
        <w:t xml:space="preserve">Nomination Description: </w:t>
        <w:br/>
      </w:r>
      <w:r>
        <w:rPr>
          <w:rFonts w:cs="Arial" w:ascii="Arial" w:hAnsi="Arial"/>
          <w:bCs/>
        </w:rPr>
        <w:t xml:space="preserve">I am writing to nominate Tim Murphy for the Public Safety Employee of the Year award. As Captain with the Kennesaw State University Police Departments Special Operations Division and with 30 years in law enforcement, Captain Murphy has consistently demonstrated exceptional dedication, professionalism, and unwavering commitment to ensuring the safety and well-being of our community. </w:t>
      </w:r>
    </w:p>
    <w:p>
      <w:pPr>
        <w:pStyle w:val="Normal"/>
        <w:tabs>
          <w:tab w:val="clear" w:pos="720"/>
          <w:tab w:val="left" w:pos="360" w:leader="none"/>
        </w:tabs>
        <w:rPr>
          <w:rFonts w:ascii="Arial" w:hAnsi="Arial" w:cs="Arial"/>
          <w:bCs/>
        </w:rPr>
      </w:pPr>
      <w:r>
        <w:rPr>
          <w:rFonts w:cs="Arial" w:ascii="Arial" w:hAnsi="Arial"/>
          <w:bCs/>
        </w:rPr>
        <w:t xml:space="preserve">Throughout the past year, Captain Murphy has gone above and beyond in his role, taking on critical responsibilities with poise and skill. Whether responding to high-pressure emergency situations, collaborating with other departments, or mentoring new team members, Captain Murphy exemplifies the highest standards of public service. </w:t>
      </w:r>
    </w:p>
    <w:p>
      <w:pPr>
        <w:pStyle w:val="Normal"/>
        <w:tabs>
          <w:tab w:val="clear" w:pos="720"/>
          <w:tab w:val="left" w:pos="360" w:leader="none"/>
        </w:tabs>
        <w:rPr>
          <w:rFonts w:ascii="Arial" w:hAnsi="Arial" w:cs="Arial"/>
          <w:bCs/>
        </w:rPr>
      </w:pPr>
      <w:r>
        <w:rPr>
          <w:rFonts w:cs="Arial" w:ascii="Arial" w:hAnsi="Arial"/>
          <w:bCs/>
        </w:rPr>
        <w:t>One of the most impressive aspects of his work is the Mobile Field Force Training he puts on for other police departments and Sheriff offices. The training topics include field force/public order operations, extrication, command, less-lethal, chemical munitions, equipment and v</w:t>
      </w:r>
    </w:p>
    <w:p>
      <w:pPr>
        <w:sectPr>
          <w:headerReference w:type="default" r:id="rId27"/>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Marietta Fir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Assistant Chief Brian Rutledge</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Patrick Stewart</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Leadership and Excellence Awar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Assistant Chief Brian Rutledge is a 22-year veteran of the Marietta Fire Department. Brian has been involved in multiple disciplines of the fire department, including hazardous materials response, technical rescue training, management of the Air Lab, and Paramedic certification.  In 2024, Brian was promoted to his current position of Assistant Chief where he serves as Shift Commander for A-shift.</w:t>
      </w:r>
    </w:p>
    <w:p>
      <w:pPr>
        <w:pStyle w:val="Normal"/>
        <w:rPr>
          <w:rFonts w:ascii="Arial" w:hAnsi="Arial" w:cs="Arial"/>
        </w:rPr>
      </w:pPr>
      <w:r>
        <w:rPr>
          <w:rFonts w:cs="Arial" w:ascii="Arial" w:hAnsi="Arial"/>
        </w:rPr>
        <w:t>His heart of service extends not only to the Citizens of Marietta but also to the men and women of The</w:t>
      </w:r>
      <w:r>
        <w:rPr>
          <w:rFonts w:cs="Arial" w:ascii="Arial" w:hAnsi="Arial"/>
          <w:color w:val="FF0000"/>
        </w:rPr>
        <w:t xml:space="preserve"> </w:t>
      </w:r>
      <w:r>
        <w:rPr>
          <w:rFonts w:cs="Arial" w:ascii="Arial" w:hAnsi="Arial"/>
        </w:rPr>
        <w:t>Marietta Fire Department.  Chief Rutledge played a vital role in organizing the Marietta Fire Fighters Support Fund in early 2021.  The Support Fund focuses on member assistance, event support, and most recently the revitalization of the Marietta Firefighters Scholarship Fund.  Needing a consistent revenue stream for the Scholarship Fund, Brian and his team brought back the annual golf tournament, renaming it the J. W. Fellabaum Golf Classic in honor of retired and beloved Captain, Jeff Fellabaum.  Since 2024, the Scholarship Fund has provided scholarships for post-secondary education totaling more than $20,000.  Brian currently serves at the President of the Support Fund, a 501C3 organization, with a simple initiative of firefighters serving firefighters.</w:t>
      </w:r>
    </w:p>
    <w:p>
      <w:pPr>
        <w:pStyle w:val="Normal"/>
        <w:rPr>
          <w:rFonts w:ascii="Arial" w:hAnsi="Arial" w:cs="Arial"/>
        </w:rPr>
      </w:pPr>
      <w:r>
        <w:rPr>
          <w:rFonts w:cs="Arial" w:ascii="Arial" w:hAnsi="Arial"/>
        </w:rPr>
        <w:t>Chief Rutledge works diligently to mentor firefighters and recognize them for exceptional work.  Brian authored and continues to update Marietta Fire Department’s Career Development Manual.  This manual is designed to recognize and reward employees for their training and job-related achievements, maximize employee potential, promote growth and development, and enhance the credibility of the department by providing the highest level of professional service to the community.</w:t>
      </w:r>
    </w:p>
    <w:p>
      <w:pPr>
        <w:pStyle w:val="Normal"/>
        <w:rPr>
          <w:rFonts w:ascii="Arial" w:hAnsi="Arial" w:cs="Arial"/>
        </w:rPr>
      </w:pPr>
      <w:r>
        <w:rPr>
          <w:rFonts w:cs="Arial" w:ascii="Arial" w:hAnsi="Arial"/>
        </w:rPr>
        <w:t>Brian recently developed a process for all officers to efficiently and effectively recognize individuals who go above and beyond in the performance of their duties.  The recognition process is two-fold with a letter of appreciation accompanied by a leadership coin.  Chief Rutledge designed the leadership coins which embody the Core Values of Marietta Fire Department: Pride, Accountability, Respect, and Team.  The goal is to encourage excellent service to all customers and ensure recognition of employees while building morale and assisting with firefighter retention.</w:t>
      </w:r>
    </w:p>
    <w:p>
      <w:pPr>
        <w:sectPr>
          <w:headerReference w:type="default" r:id="rId28"/>
          <w:type w:val="nextPage"/>
          <w:pgSz w:w="12240" w:h="15840"/>
          <w:pgMar w:left="720" w:right="720" w:gutter="0" w:header="720" w:top="1440" w:footer="0" w:bottom="1440"/>
          <w:pgNumType w:start="1" w:fmt="decimal"/>
          <w:formProt w:val="false"/>
          <w:textDirection w:val="lrTb"/>
          <w:docGrid w:type="default" w:linePitch="360" w:charSpace="4096"/>
        </w:sectPr>
        <w:pStyle w:val="Normal"/>
        <w:rPr>
          <w:rFonts w:ascii="Arial" w:hAnsi="Arial" w:cs="Arial"/>
        </w:rPr>
      </w:pPr>
      <w:r>
        <w:rPr>
          <w:rFonts w:cs="Arial" w:ascii="Arial" w:hAnsi="Arial"/>
        </w:rPr>
        <w:t>Assistant Chief Rutledge excels in his current role as Shift Commander for A-Shift.  He oversees all aspects of Suppression Operations for 6 stations and 35 firefighters.  Brian exhibits excellent leadership qualities to include communication, empathy, innovation, passion, trust and problem-solving.  He handles complex emergency situations as the Incident Commander with exceptional situational awareness, a calm demeanor and command presence.  Brian has been recognized for his leadership and growth potential by being selected as a member of the 2026 Class of Leadership Cobb. The Marietta Fire Department is proud to nominate Brian Rutledge for the 2025 Public Safety Leadership and Excellence Award.</w:t>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Marietta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Officer Jared Foster</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David Collins</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The Marietta Police Department is proud to nominate</w:t>
      </w:r>
      <w:r>
        <w:rPr>
          <w:rFonts w:cs="Arial" w:ascii="Arial" w:hAnsi="Arial"/>
          <w:b/>
          <w:bCs/>
        </w:rPr>
        <w:t xml:space="preserve"> Officer Jared Foster </w:t>
      </w:r>
      <w:r>
        <w:rPr>
          <w:rFonts w:cs="Arial" w:ascii="Arial" w:hAnsi="Arial"/>
        </w:rPr>
        <w:t>for the</w:t>
      </w:r>
      <w:r>
        <w:rPr>
          <w:rFonts w:cs="Arial" w:ascii="Arial" w:hAnsi="Arial"/>
          <w:b/>
          <w:bCs/>
        </w:rPr>
        <w:t xml:space="preserve"> Cobb Chamber’s 2025 Safety Award of Merit</w:t>
      </w:r>
      <w:r>
        <w:rPr>
          <w:rFonts w:cs="Arial" w:ascii="Arial" w:hAnsi="Arial"/>
        </w:rPr>
        <w:t>, in recognition of his extraordinary bravery, decisive action, and lifesaving intervention in the face of life-threatening conditions. Officer Foster’s conduct on February 22, 2025, exemplifies the highest ideals of public safety service and reflects the uncommon valor required to preserve life in the most austere environments.</w:t>
      </w:r>
    </w:p>
    <w:p>
      <w:pPr>
        <w:pStyle w:val="Normal"/>
        <w:rPr>
          <w:rFonts w:ascii="Arial" w:hAnsi="Arial" w:cs="Arial"/>
        </w:rPr>
      </w:pPr>
      <w:r>
        <w:rPr>
          <w:rFonts w:cs="Arial" w:ascii="Arial" w:hAnsi="Arial"/>
        </w:rPr>
        <w:t>At approximately 0720 hours that morning, Marietta Police officers were dispatched to the area of the 1250 West Apartments following a 911 call reporting desperate cries for help emanating from a wooded area nearby. Officer Foster was the first to arrive on scene. With no immediate sign of the victim, he began calling out toward the tree line near Lake Hollow Boulevard and soon heard faint, intermittent cries coming from deep within the woods. Without hesitation, he pushed through dense underbrush, navigating uneven terrain and freezing temperatures as he followed the diminishing voice.</w:t>
      </w:r>
    </w:p>
    <w:p>
      <w:pPr>
        <w:pStyle w:val="Normal"/>
        <w:rPr>
          <w:rFonts w:ascii="Arial" w:hAnsi="Arial" w:cs="Arial"/>
        </w:rPr>
      </w:pPr>
      <w:r>
        <w:rPr>
          <w:rFonts w:cs="Arial" w:ascii="Arial" w:hAnsi="Arial"/>
        </w:rPr>
        <w:t>What Officer Foster discovered was a scene of extreme medical and environmental peril: A severely injured man lay on the far side of a barbed-wire fence, across a freezing lake, isolated and unable to move. The victim had leapt from a second-story balcony in a desperate attempt to escape an armed assailant who had tried to stab him. During the fall, he had sustained a traumatic open fracture to his lower leg. Immobilized, soaked, and exposed to 26-degree weather, the victim’s condition was deteriorating rapidly.</w:t>
      </w:r>
    </w:p>
    <w:p>
      <w:pPr>
        <w:pStyle w:val="Normal"/>
        <w:rPr>
          <w:rFonts w:ascii="Arial" w:hAnsi="Arial" w:cs="Arial"/>
        </w:rPr>
      </w:pPr>
      <w:r>
        <w:rPr>
          <w:rFonts w:cs="Arial" w:ascii="Arial" w:hAnsi="Arial"/>
        </w:rPr>
        <w:t xml:space="preserve">By the time Officer Foster reached him, the victim was already displaying signs of </w:t>
      </w:r>
      <w:r>
        <w:rPr>
          <w:rFonts w:cs="Arial" w:ascii="Arial" w:hAnsi="Arial"/>
          <w:b/>
          <w:bCs/>
        </w:rPr>
        <w:t>hypothermia</w:t>
      </w:r>
      <w:r>
        <w:rPr>
          <w:rFonts w:cs="Arial" w:ascii="Arial" w:hAnsi="Arial"/>
        </w:rPr>
        <w:t xml:space="preserve"> and continued </w:t>
      </w:r>
      <w:r>
        <w:rPr>
          <w:rFonts w:cs="Arial" w:ascii="Arial" w:hAnsi="Arial"/>
          <w:b/>
          <w:bCs/>
        </w:rPr>
        <w:t>hemorrhaging</w:t>
      </w:r>
      <w:r>
        <w:rPr>
          <w:rFonts w:cs="Arial" w:ascii="Arial" w:hAnsi="Arial"/>
        </w:rPr>
        <w:t xml:space="preserve"> from his leg—two of the three components of the </w:t>
      </w:r>
      <w:r>
        <w:rPr>
          <w:rFonts w:cs="Arial" w:ascii="Arial" w:hAnsi="Arial"/>
          <w:b/>
          <w:bCs/>
        </w:rPr>
        <w:t>lethal triad</w:t>
      </w:r>
      <w:r>
        <w:rPr>
          <w:rFonts w:cs="Arial" w:ascii="Arial" w:hAnsi="Arial"/>
        </w:rPr>
        <w:t>, a catastrophic and often fatal physiological spiral in trauma patients. The lethal triad—hypothermia, coagulopathy, and acidosis—is a well-documented predictor of mortality. As the victim’s core temperature dropped, his body’s ability to form clots would have been severely compromised, increasing his rate of blood loss. Reduced blood volume and oxygen delivery, combined with a plummeting temperature, would have soon triggered metabolic acidosis—pushing the victim further toward irreversible shock and death.</w:t>
      </w:r>
    </w:p>
    <w:p>
      <w:pPr>
        <w:pStyle w:val="Normal"/>
        <w:rPr>
          <w:rFonts w:ascii="Arial" w:hAnsi="Arial" w:cs="Arial"/>
        </w:rPr>
      </w:pPr>
      <w:r>
        <w:rPr>
          <w:rFonts w:cs="Arial" w:ascii="Arial" w:hAnsi="Arial"/>
        </w:rPr>
        <w:t>Despite the treacherous conditions, Officer Foster made the calculated decision to act immediately. Clinging to a barbed-wire fence that separated the 1250 West Apartment and Lake Hollow Drive, he swung out over the freezing water to reach the victim, placing himself at risk of hypothermia, injury, or entrapment. Once beside the wounded man, Officer Foster quickly assessed the injury and applied a tourniquet to the shattered leg, effectively controlling active bleeding that could have proven fatal within minutes. He maintained continuous verbal reassurance to the victim and transmitted precise location details to dispatch, enabling Marietta Fire, EMS, and additional law enforcement officers to reach the remote site quickly and safely.</w:t>
      </w:r>
    </w:p>
    <w:p>
      <w:pPr>
        <w:pStyle w:val="Normal"/>
        <w:rPr>
          <w:rFonts w:ascii="Arial" w:hAnsi="Arial" w:cs="Arial"/>
        </w:rPr>
      </w:pPr>
      <w:r>
        <w:rPr>
          <w:rFonts w:cs="Arial" w:ascii="Arial" w:hAnsi="Arial"/>
        </w:rPr>
        <w:t>Officer Foster’s decisive actions and calm execution under extreme physical and environmental stress interrupted the deadly progression of the lethal triad, buying critical time and preserving the victim’s life. Due to his skill, composure, and unflinching commitment to duty, the patient was stabilized on scene and transported to Kennestone Hospital for advanced trauma care.</w:t>
      </w:r>
    </w:p>
    <w:p>
      <w:pPr>
        <w:pStyle w:val="Normal"/>
        <w:rPr>
          <w:rFonts w:ascii="Arial" w:hAnsi="Arial" w:cs="Arial"/>
        </w:rPr>
      </w:pPr>
      <w:r>
        <w:rPr>
          <w:rFonts w:cs="Arial" w:ascii="Arial" w:hAnsi="Arial"/>
        </w:rPr>
        <w:t>There is no question that without Officer Foster’s intervention, the victim would have succumbed to his injuries and the harsh elements before help could arrive. His actions reflect extraordinary judgment, courage, and preparedness—hallmarks of a public safety professional operating at the highest level.</w:t>
      </w:r>
    </w:p>
    <w:p>
      <w:pPr>
        <w:pStyle w:val="Normal"/>
        <w:rPr>
          <w:rFonts w:ascii="Arial" w:hAnsi="Arial" w:cs="Arial"/>
        </w:rPr>
      </w:pPr>
      <w:r>
        <w:rPr>
          <w:rFonts w:cs="Arial" w:ascii="Arial" w:hAnsi="Arial"/>
        </w:rPr>
        <w:t>For these reasons, Officer Jared Foster is most deserving of the Cobb Chamber’s 2025 Safety Award of Merit.</w:t>
      </w:r>
    </w:p>
    <w:p>
      <w:pPr>
        <w:sectPr>
          <w:headerReference w:type="default" r:id="rId29"/>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Marietta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Joshua Adams</w:t>
      </w:r>
    </w:p>
    <w:p>
      <w:pPr>
        <w:pStyle w:val="Normal"/>
        <w:tabs>
          <w:tab w:val="clear" w:pos="720"/>
          <w:tab w:val="left" w:pos="360" w:leader="none"/>
        </w:tabs>
        <w:rPr>
          <w:rFonts w:ascii="Arial" w:hAnsi="Arial" w:cs="Arial"/>
          <w:b/>
          <w:b/>
        </w:rPr>
      </w:pPr>
      <w:r>
        <w:rPr>
          <w:rFonts w:cs="Arial" w:ascii="Arial" w:hAnsi="Arial"/>
          <w:b/>
        </w:rPr>
        <w:t xml:space="preserve">Unit Members (if applicable):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David Collins</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Outstanding Contribution Awar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 xml:space="preserve">The Marietta Police Department is honored to nominate </w:t>
      </w:r>
      <w:r>
        <w:rPr>
          <w:rFonts w:cs="Arial" w:ascii="Arial" w:hAnsi="Arial"/>
          <w:b/>
          <w:bCs/>
        </w:rPr>
        <w:t>Officer Joshua Adams</w:t>
      </w:r>
      <w:r>
        <w:rPr>
          <w:rFonts w:cs="Arial" w:ascii="Arial" w:hAnsi="Arial"/>
        </w:rPr>
        <w:t xml:space="preserve"> for the </w:t>
      </w:r>
      <w:r>
        <w:rPr>
          <w:rFonts w:cs="Arial" w:ascii="Arial" w:hAnsi="Arial"/>
          <w:b/>
          <w:bCs/>
        </w:rPr>
        <w:t>Cobb Chamber’s 2025 Outstanding Contribution Award</w:t>
      </w:r>
      <w:r>
        <w:rPr>
          <w:rFonts w:cs="Arial" w:ascii="Arial" w:hAnsi="Arial"/>
        </w:rPr>
        <w:t>. Officer Joshua Adams exemplifies what it means to serve with purpose, compassion, and unwavering dedication. Over a 14-year career with the Marietta Police Department, he has consistently transcended the boundaries of his professional duties, investing his time, energy, and heart in the lives of young people, underserved populations, and the broader Marietta community. His work reflects the very spirit of this award: sustained civic engagement, measurable community impact, and a deep commitment to building trust and resilience.</w:t>
      </w:r>
    </w:p>
    <w:p>
      <w:pPr>
        <w:pStyle w:val="Normal"/>
        <w:rPr>
          <w:rFonts w:ascii="Arial" w:hAnsi="Arial" w:cs="Arial"/>
          <w:b/>
          <w:b/>
          <w:bCs/>
        </w:rPr>
      </w:pPr>
      <w:r>
        <w:rPr>
          <w:rFonts w:cs="Arial" w:ascii="Arial" w:hAnsi="Arial"/>
          <w:b/>
          <w:bCs/>
        </w:rPr>
        <w:t>Champion of Youth Through Marietta PAL</w:t>
      </w:r>
    </w:p>
    <w:p>
      <w:pPr>
        <w:pStyle w:val="Normal"/>
        <w:rPr>
          <w:rFonts w:ascii="Arial" w:hAnsi="Arial" w:cs="Arial"/>
        </w:rPr>
      </w:pPr>
      <w:r>
        <w:rPr>
          <w:rFonts w:cs="Arial" w:ascii="Arial" w:hAnsi="Arial"/>
        </w:rPr>
        <w:t>Officer Adams's most enduring and impactful contributions stem from his leadership within the Marietta Police Athletic League (PAL). His roles—Assistant Boxing Coach, Mentor, Summer Camp Lead Teacher, "Boys to Men" Facilitator, Youth Recruiter, and National Teen Summit Representative—represent not just a long list of titles, but a body of work grounded in consistency, compassion, and results.</w:t>
      </w:r>
    </w:p>
    <w:p>
      <w:pPr>
        <w:pStyle w:val="Normal"/>
        <w:rPr>
          <w:rFonts w:ascii="Arial" w:hAnsi="Arial" w:cs="Arial"/>
        </w:rPr>
      </w:pPr>
      <w:r>
        <w:rPr>
          <w:rFonts w:cs="Arial" w:ascii="Arial" w:hAnsi="Arial"/>
        </w:rPr>
        <w:t>When PAL's assistant boxing coach stepped down, Officer Adams stepped up without hesitation, balancing full-time law enforcement duties and academic coursework to lead practice sessions and cultivate a disciplined, supportive space for youth. His presence elevated the program from physical training to character development. Students responded not only to his instruction but to his example—arriving early, working harder, and behaving with greater maturity.</w:t>
      </w:r>
    </w:p>
    <w:p>
      <w:pPr>
        <w:pStyle w:val="Normal"/>
        <w:rPr>
          <w:rFonts w:ascii="Arial" w:hAnsi="Arial" w:cs="Arial"/>
        </w:rPr>
      </w:pPr>
      <w:r>
        <w:rPr>
          <w:rFonts w:cs="Arial" w:ascii="Arial" w:hAnsi="Arial"/>
        </w:rPr>
        <w:t>As a mentor, Officer Adams quickly became PAL's most trusted adult advocate for youth in need of support. He engages with honesty and empathy, offering tough conversations that change lives. One particularly powerful example involves a student recruited by Officer Adams, who, less than a month into the PAL program, chose to de-escalate a violent conflict using verbal strategies he had learned. His only concern after the event? Missing the PAL after-school bus. That moment is one of many that reflect Officer Adams's ability to teach and inspire nonviolence, self-worth, and emotional intelligence.</w:t>
      </w:r>
    </w:p>
    <w:p>
      <w:pPr>
        <w:pStyle w:val="Normal"/>
        <w:rPr>
          <w:rFonts w:ascii="Arial" w:hAnsi="Arial" w:cs="Arial"/>
        </w:rPr>
      </w:pPr>
      <w:r>
        <w:rPr>
          <w:rFonts w:cs="Arial" w:ascii="Arial" w:hAnsi="Arial"/>
        </w:rPr>
        <w:t>His service as Summer Camp Lead Teacher and facilitator for PAL's "Boys to Men" program further deepens his impact. The initiative brings officers and community leaders together to teach boys ages 5 to 17 about respect, accountability, life skills, and goal setting. Officer Adams's influence ensured every session was meaningful, relevant, and grounded in mutual respect. His guidance helped plant dreams in the minds of young men who too often feel unseen.</w:t>
      </w:r>
    </w:p>
    <w:p>
      <w:pPr>
        <w:pStyle w:val="Normal"/>
        <w:rPr>
          <w:rFonts w:ascii="Arial" w:hAnsi="Arial" w:cs="Arial"/>
        </w:rPr>
      </w:pPr>
      <w:r>
        <w:rPr>
          <w:rFonts w:cs="Arial" w:ascii="Arial" w:hAnsi="Arial"/>
        </w:rPr>
        <w:t>Perhaps most telling is how students describe their first connection to PAL: "Officer Adams told me to come." His reputation for caring deeply, showing up consistently, and speaking truthfully has transformed recruitment into outreach, and outreach into lasting change.</w:t>
      </w:r>
    </w:p>
    <w:p>
      <w:pPr>
        <w:pStyle w:val="Normal"/>
        <w:rPr>
          <w:rFonts w:ascii="Arial" w:hAnsi="Arial" w:cs="Arial"/>
          <w:b/>
          <w:b/>
          <w:bCs/>
        </w:rPr>
      </w:pPr>
      <w:r>
        <w:rPr>
          <w:rFonts w:cs="Arial" w:ascii="Arial" w:hAnsi="Arial"/>
          <w:b/>
          <w:bCs/>
        </w:rPr>
        <w:t>Visionary Leadership in Behavioral Health Response</w:t>
      </w:r>
    </w:p>
    <w:p>
      <w:pPr>
        <w:pStyle w:val="Normal"/>
        <w:rPr>
          <w:rFonts w:ascii="Arial" w:hAnsi="Arial" w:cs="Arial"/>
        </w:rPr>
      </w:pPr>
      <w:r>
        <w:rPr>
          <w:rFonts w:cs="Arial" w:ascii="Arial" w:hAnsi="Arial"/>
        </w:rPr>
        <w:t>Before his current role as a School Resource Officer, Officer Adams played a key role in launching the department's Co-Responder Program. This forward-leaning initiative pairs a police officer with a licensed behavioral health clinician to respond jointly to mental health crises. He was the program's first officer and helped define its structure, tone, and successful metrics.</w:t>
      </w:r>
    </w:p>
    <w:p>
      <w:pPr>
        <w:pStyle w:val="Normal"/>
        <w:rPr>
          <w:rFonts w:ascii="Arial" w:hAnsi="Arial" w:cs="Arial"/>
        </w:rPr>
      </w:pPr>
      <w:r>
        <w:rPr>
          <w:rFonts w:cs="Arial" w:ascii="Arial" w:hAnsi="Arial"/>
        </w:rPr>
        <w:t>From 10 a.m. to 6 p.m. daily, Officer Adams and his clinical partner responded to calls involving individuals in acute crisis. His role was to ensure safety while facilitating clinical evaluations, leading to more appropriate outcomes such as hospitalization, treatment referral, or medication management rather than arrest or ER visits.</w:t>
      </w:r>
    </w:p>
    <w:p>
      <w:pPr>
        <w:pStyle w:val="Normal"/>
        <w:rPr>
          <w:rFonts w:ascii="Arial" w:hAnsi="Arial" w:cs="Arial"/>
        </w:rPr>
      </w:pPr>
      <w:r>
        <w:rPr>
          <w:rFonts w:cs="Arial" w:ascii="Arial" w:hAnsi="Arial"/>
        </w:rPr>
        <w:t>His ability to de-escalate high-stress encounters with patience and professionalism significantly reduced the use of force, minimized repeat crisis calls, and improved access to care. He also played a key role in developing the program's follow-up model, in which he and the clinician revisited individuals post-crisis to ensure continued connection and support.</w:t>
      </w:r>
    </w:p>
    <w:p>
      <w:pPr>
        <w:pStyle w:val="Normal"/>
        <w:rPr>
          <w:rFonts w:ascii="Arial" w:hAnsi="Arial" w:cs="Arial"/>
        </w:rPr>
      </w:pPr>
      <w:r>
        <w:rPr>
          <w:rFonts w:cs="Arial" w:ascii="Arial" w:hAnsi="Arial"/>
        </w:rPr>
        <w:t>The legacy of Officer Adams's contributions to the Co-Responder Program is a thriving, trusted model of public safety and behavioral health collaboration—one that continues to reduce harm, improve outcomes, and foster trust.</w:t>
      </w:r>
    </w:p>
    <w:p>
      <w:pPr>
        <w:pStyle w:val="Normal"/>
        <w:rPr>
          <w:rFonts w:ascii="Arial" w:hAnsi="Arial" w:cs="Arial"/>
          <w:b/>
          <w:b/>
          <w:bCs/>
        </w:rPr>
      </w:pPr>
      <w:r>
        <w:rPr>
          <w:rFonts w:cs="Arial" w:ascii="Arial" w:hAnsi="Arial"/>
          <w:b/>
          <w:bCs/>
        </w:rPr>
        <w:t>A Bridge Between Uniform and Community</w:t>
      </w:r>
    </w:p>
    <w:p>
      <w:pPr>
        <w:pStyle w:val="Normal"/>
        <w:rPr>
          <w:rFonts w:ascii="Arial" w:hAnsi="Arial" w:cs="Arial"/>
        </w:rPr>
      </w:pPr>
      <w:r>
        <w:rPr>
          <w:rFonts w:cs="Arial" w:ascii="Arial" w:hAnsi="Arial"/>
        </w:rPr>
        <w:t>Today, Officer Adams serves as the School Resource Officer at Marietta Middle School, a role in which he continues to model leadership, patience, and mentorship. His daily interactions with students, whether resolving conflicts, offering encouragement, or simply being a steady presence, reflect his continued commitment to relationship-building.</w:t>
      </w:r>
    </w:p>
    <w:p>
      <w:pPr>
        <w:pStyle w:val="Normal"/>
        <w:rPr>
          <w:rFonts w:ascii="Arial" w:hAnsi="Arial" w:cs="Arial"/>
        </w:rPr>
      </w:pPr>
      <w:r>
        <w:rPr>
          <w:rFonts w:cs="Arial" w:ascii="Arial" w:hAnsi="Arial"/>
        </w:rPr>
        <w:t>Across every assignment, Officer Adams maintains a reputation for character, humility, and follow-through. He is known by peers and supervisors alike as a professional of uncommon reliability and integrity, one who leads with service rather than ego, and who embodies the highest values of the Marietta Police Department.</w:t>
      </w:r>
    </w:p>
    <w:p>
      <w:pPr>
        <w:pStyle w:val="Normal"/>
        <w:rPr>
          <w:rFonts w:ascii="Arial" w:hAnsi="Arial" w:cs="Arial"/>
          <w:b/>
          <w:b/>
          <w:bCs/>
        </w:rPr>
      </w:pPr>
      <w:r>
        <w:rPr>
          <w:rFonts w:cs="Arial" w:ascii="Arial" w:hAnsi="Arial"/>
          <w:b/>
          <w:bCs/>
        </w:rPr>
        <w:t>Tangible Impact</w:t>
      </w:r>
    </w:p>
    <w:p>
      <w:pPr>
        <w:pStyle w:val="Normal"/>
        <w:rPr>
          <w:rFonts w:ascii="Arial" w:hAnsi="Arial" w:cs="Arial"/>
        </w:rPr>
      </w:pPr>
      <w:r>
        <w:rPr>
          <w:rFonts w:cs="Arial" w:ascii="Arial" w:hAnsi="Arial"/>
        </w:rPr>
        <w:t>Officer Adams's contributions have generated meaningful and measurable outcomes:</w:t>
      </w:r>
    </w:p>
    <w:p>
      <w:pPr>
        <w:pStyle w:val="Normal"/>
        <w:numPr>
          <w:ilvl w:val="0"/>
          <w:numId w:val="1"/>
        </w:numPr>
        <w:spacing w:lineRule="auto" w:line="276" w:before="0" w:after="160"/>
        <w:rPr>
          <w:rFonts w:ascii="Arial" w:hAnsi="Arial" w:cs="Arial"/>
        </w:rPr>
      </w:pPr>
      <w:r>
        <w:rPr>
          <w:rFonts w:cs="Arial" w:ascii="Arial" w:hAnsi="Arial"/>
          <w:b/>
          <w:bCs/>
        </w:rPr>
        <w:t>Increased participation</w:t>
      </w:r>
      <w:r>
        <w:rPr>
          <w:rFonts w:cs="Arial" w:ascii="Arial" w:hAnsi="Arial"/>
        </w:rPr>
        <w:t xml:space="preserve"> in PAL programs, particularly among at-risk youth</w:t>
      </w:r>
    </w:p>
    <w:p>
      <w:pPr>
        <w:pStyle w:val="Normal"/>
        <w:numPr>
          <w:ilvl w:val="0"/>
          <w:numId w:val="1"/>
        </w:numPr>
        <w:spacing w:lineRule="auto" w:line="276" w:before="0" w:after="160"/>
        <w:rPr>
          <w:rFonts w:ascii="Arial" w:hAnsi="Arial" w:cs="Arial"/>
        </w:rPr>
      </w:pPr>
      <w:r>
        <w:rPr>
          <w:rFonts w:cs="Arial" w:ascii="Arial" w:hAnsi="Arial"/>
          <w:b/>
          <w:bCs/>
        </w:rPr>
        <w:t>Improved student behavior</w:t>
      </w:r>
      <w:r>
        <w:rPr>
          <w:rFonts w:cs="Arial" w:ascii="Arial" w:hAnsi="Arial"/>
        </w:rPr>
        <w:t xml:space="preserve"> and reduced conflict in both school and after-school settings</w:t>
      </w:r>
    </w:p>
    <w:p>
      <w:pPr>
        <w:pStyle w:val="Normal"/>
        <w:numPr>
          <w:ilvl w:val="0"/>
          <w:numId w:val="1"/>
        </w:numPr>
        <w:spacing w:lineRule="auto" w:line="276" w:before="0" w:after="160"/>
        <w:rPr>
          <w:rFonts w:ascii="Arial" w:hAnsi="Arial" w:cs="Arial"/>
        </w:rPr>
      </w:pPr>
      <w:r>
        <w:rPr>
          <w:rFonts w:cs="Arial" w:ascii="Arial" w:hAnsi="Arial"/>
          <w:b/>
          <w:bCs/>
        </w:rPr>
        <w:t>Reduced reliance on force</w:t>
      </w:r>
      <w:r>
        <w:rPr>
          <w:rFonts w:cs="Arial" w:ascii="Arial" w:hAnsi="Arial"/>
        </w:rPr>
        <w:t xml:space="preserve"> in behavioral health calls through de-escalation and early intervention</w:t>
      </w:r>
    </w:p>
    <w:p>
      <w:pPr>
        <w:pStyle w:val="Normal"/>
        <w:numPr>
          <w:ilvl w:val="0"/>
          <w:numId w:val="1"/>
        </w:numPr>
        <w:spacing w:lineRule="auto" w:line="276" w:before="0" w:after="160"/>
        <w:rPr>
          <w:rFonts w:ascii="Arial" w:hAnsi="Arial" w:cs="Arial"/>
        </w:rPr>
      </w:pPr>
      <w:r>
        <w:rPr>
          <w:rFonts w:cs="Arial" w:ascii="Arial" w:hAnsi="Arial"/>
          <w:b/>
          <w:bCs/>
        </w:rPr>
        <w:t>Strengthened relationships</w:t>
      </w:r>
      <w:r>
        <w:rPr>
          <w:rFonts w:cs="Arial" w:ascii="Arial" w:hAnsi="Arial"/>
        </w:rPr>
        <w:t xml:space="preserve"> between law enforcement and the communities they serve</w:t>
      </w:r>
    </w:p>
    <w:p>
      <w:pPr>
        <w:pStyle w:val="Normal"/>
        <w:numPr>
          <w:ilvl w:val="0"/>
          <w:numId w:val="1"/>
        </w:numPr>
        <w:spacing w:lineRule="auto" w:line="276" w:before="0" w:after="160"/>
        <w:rPr>
          <w:rFonts w:ascii="Arial" w:hAnsi="Arial" w:cs="Arial"/>
        </w:rPr>
      </w:pPr>
      <w:r>
        <w:rPr>
          <w:rFonts w:cs="Arial" w:ascii="Arial" w:hAnsi="Arial"/>
          <w:b/>
          <w:bCs/>
        </w:rPr>
        <w:t>A clear path to hope and healing</w:t>
      </w:r>
      <w:r>
        <w:rPr>
          <w:rFonts w:cs="Arial" w:ascii="Arial" w:hAnsi="Arial"/>
        </w:rPr>
        <w:t xml:space="preserve"> for youth and families who once felt disconnected</w:t>
      </w:r>
    </w:p>
    <w:p>
      <w:pPr>
        <w:pStyle w:val="Normal"/>
        <w:rPr>
          <w:rFonts w:ascii="Arial" w:hAnsi="Arial" w:cs="Arial"/>
        </w:rPr>
      </w:pPr>
      <w:r>
        <w:rPr>
          <w:rFonts w:cs="Arial" w:ascii="Arial" w:hAnsi="Arial"/>
        </w:rPr>
        <w:t xml:space="preserve">What distinguishes Officer Adams is not simply that he gives his time, it's </w:t>
      </w:r>
      <w:r>
        <w:rPr>
          <w:rFonts w:cs="Arial" w:ascii="Arial" w:hAnsi="Arial"/>
          <w:i/>
          <w:iCs/>
        </w:rPr>
        <w:t>how</w:t>
      </w:r>
      <w:r>
        <w:rPr>
          <w:rFonts w:cs="Arial" w:ascii="Arial" w:hAnsi="Arial"/>
        </w:rPr>
        <w:t xml:space="preserve"> he shows it: with consistency, humility, and a deep understanding of what accurate service looks like. His work has transformed both individual lives and community systems. He doesn't simply "engage"—he connects. He doesn't just "mentor"—he builds character. He doesn't enforce from a distance—he stands shoulder to shoulder.</w:t>
      </w:r>
    </w:p>
    <w:p>
      <w:pPr>
        <w:pStyle w:val="Normal"/>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rPr>
        <w:t>Officer Joshua Adams represents the very best of public service—not only as a professional but as a human being. His sustained commitment to youth, behavioral health, and community trust is both profound and ongoing. Through mentoring, outreach, innovation, and service, he has become a cornerstone of Marietta's public safety and civic engagement landscape.</w:t>
      </w:r>
    </w:p>
    <w:p>
      <w:pPr>
        <w:pStyle w:val="Normal"/>
        <w:rPr>
          <w:rFonts w:ascii="Arial" w:hAnsi="Arial" w:cs="Arial"/>
        </w:rPr>
      </w:pPr>
      <w:r>
        <w:rPr>
          <w:rFonts w:cs="Arial" w:ascii="Arial" w:hAnsi="Arial"/>
        </w:rPr>
        <w:t>We are honored to nominate Officer Joshua Adams for the Cobb Chamber of Commerce's Outstanding Contribution Award. His work reflects a spirit of compassion, responsibility, and civic pride that uplifts the entire community.</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30"/>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MetroAtlanta Ambulance Service</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Paramedic Cheree Curtis</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Lisa Birkinbin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The best part of EMS is you always get to meet new people, the worst is that they are never at their best. Each day brings a host of patient suffering and various degrees of them wanting the help they may need. The majority of the people that call 911 requesting an ambulance do indeed want to go to the hospital for further evaluation and treatment, but there are some that are not interested even if that is what is best for them.</w:t>
      </w:r>
    </w:p>
    <w:p>
      <w:pPr>
        <w:pStyle w:val="Normal"/>
        <w:rPr>
          <w:rFonts w:ascii="Arial" w:hAnsi="Arial" w:cs="Arial"/>
        </w:rPr>
      </w:pPr>
      <w:r>
        <w:rPr>
          <w:rFonts w:cs="Arial" w:ascii="Arial" w:hAnsi="Arial"/>
        </w:rPr>
        <w:t>Paramedic Cheree Curtis encountered one of these difficult patients on May 16, 2025. A concerned neighbor called about the patient after another concerned individual contacted him about wounds on the patient’s feet. The neighbor called 911 asking to get help for his neighbor and met the fire department when they arrived. The patient was not interested in transport when the fire department made contact but they kept the ambulance coming in hopes that she could be convinced. Cheree made contact with the patient who did indeed have a critical need for wound care for wounds on her feet. The patient was not interested in getting help and adamantly refused to be transported to the hospital. This is not an unusual situation and the crew did the normal attempt to explain how risky staying home and not seeking help at this time would be, the consequences of not treating wounds and possible gangrene.  After 32 minutes the patient had not changed her mind and still refused to go to the hospital. Recognizing that they had exhausted their on scene arguments to try to convince the patient to go with them now Cheree allowed the patient to sign the refusal and stay in her home, however, she informed the patient that she would be submitting her to the Cobb CARES program and someone else would follow up with her.</w:t>
      </w:r>
    </w:p>
    <w:p>
      <w:pPr>
        <w:sectPr>
          <w:headerReference w:type="default" r:id="rId31"/>
          <w:type w:val="nextPage"/>
          <w:pgSz w:w="12240" w:h="15840"/>
          <w:pgMar w:left="720" w:right="720" w:gutter="0" w:header="720" w:top="1440" w:footer="0" w:bottom="1440"/>
          <w:pgNumType w:start="1" w:fmt="decimal"/>
          <w:formProt w:val="false"/>
          <w:textDirection w:val="lrTb"/>
          <w:docGrid w:type="default" w:linePitch="360" w:charSpace="4096"/>
        </w:sectPr>
        <w:pStyle w:val="Normal"/>
        <w:rPr>
          <w:rFonts w:ascii="Arial" w:hAnsi="Arial" w:cs="Arial"/>
        </w:rPr>
      </w:pPr>
      <w:r>
        <w:rPr>
          <w:rFonts w:cs="Arial" w:ascii="Arial" w:hAnsi="Arial"/>
        </w:rPr>
        <w:t>Cheree conversed with the fire personnel on scene and made a plan for both parties to reach out to the Cobb CARES people to make sure that this patient didn’t fall through the cracks. Cheree herself, in addition to her patient care report wrote an email imploring Cobb CARES to take this patient on. Her email detailed that they had been to the house and spent a while trying to convince the patient to go to no avail. Because of her email Cobb CARES went to see the patient the day they received the email. They too found a patient who required treatment but did not desire it.  It took them four visits to build a rapport in order to convince the patient to get the treatment that she needed.  On May 30 she had a life saving amputation and is now rehabbing nicely. Without Cheree contacting the CARES unit and telling them about this patient they wouldn’t have started seeing her, she wouldn’t have gotten the help she desperately needed and she probably would have died alone at home. All protocol required her to do was to get the patient to sign a refusal and document her efforts, there was no guideline to pass her information along, this patient could have been informed of her risks and left alone at home to progress without anyone taking the time to help her.  Cheree went above and beyond what was expected and the patient benefited. In a profession where burn out and complacency are in the news more and more each day Cheree is a bright spot in our profession for her caring nature and willingness to go above and beyond for the good of her patient.</w:t>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MetroAtlanta Ambulance Service</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Truist Park Game Day Staff</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EMT-I Robyn Davis, Paramedic Chris Davis, EMT Oliver Kirkpatrick, EMT-I Timothy Crossland</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Lisa Birkinbin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 xml:space="preserve">Take me out to the ballgame, what could go wrong? On May 5, 2025 an 83-year-old gentleman attended the Braves game and after he had some difficulty breathing and collapsed in the parking deck at Truist Park.  MetroAtlanta, as part of the EMS contract, provides a shuttle service before and after the game to certain parking decks, this is usually the least EMS job of the lot, just taking people to and from their cars to the stadium. This day it worked out for this gentleman because the workers on the shuttles are all EMS trained and were able to find him and start CPR right away.  A secondary EMS team responded from the stadium to the Red Deck to provide more care and extra hands. This quick acting team was able to provide not only quick CPR but early defibrillation. Because of their quick response the patient got ROSC on scene and then was transported to Kennestone. After a brief stay, he was discharged home. </w:t>
      </w:r>
    </w:p>
    <w:p>
      <w:pPr>
        <w:pStyle w:val="Normal"/>
        <w:rPr>
          <w:rFonts w:ascii="Arial" w:hAnsi="Arial" w:cs="Arial"/>
        </w:rPr>
      </w:pPr>
      <w:r>
        <w:rPr>
          <w:rFonts w:cs="Arial" w:ascii="Arial" w:hAnsi="Arial"/>
        </w:rPr>
        <w:t>While this call is just another day’s work on the ambulance it is not an everyday occurrence while driving shuttles but the crews quick response and treatment saved a life this day.</w:t>
      </w:r>
    </w:p>
    <w:p>
      <w:pPr>
        <w:sectPr>
          <w:headerReference w:type="default" r:id="rId32"/>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Powder Springs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Armando Cipriano</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Chief Lane Cadwell</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Leadership and Excellence Awar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Lieutenant Armando Cipriano is an exemplary leader whose dedication, vision, and unwavering commitment to public safety have not only met but consistently exceeded the expectations of his role. Throughout his distinguished career, he has demonstrated a profound impact on the recruitment of officers, community engagement, and the development of a positive agency culture. His contributions have shaped the agency’s operational success, and he stands as a model of integrity, fairness, and purpose within the Powder Springs Police Department.</w:t>
        <w:br/>
        <w:br/>
        <w:t>Exceeding Expectations in Recruitment and Staffing:</w:t>
        <w:br/>
        <w:t>One of Lieutenant Cipriano's most notable achievements is his tireless work in recruiting new officers. Recognizing the need for proper staffing to maintain effective public safety services, he has implemented innovative strategies that have significantly increased the agency’s ability to attract qualified candidates. He has engaged with local communities, businesses, and schools to raise awareness of career opportunities in law enforcement. Through his efforts, recruitment numbers have seen a marked increase, directly benefiting the department’s ability to serve the public.</w:t>
        <w:br/>
        <w:br/>
        <w:t>Leadership in Complex Situations:</w:t>
        <w:br/>
        <w:t>Lieutenant Cipriano excels in leadership, especially in high-stakes, complex situations where quick thinking and sound decision-making are critical. His ability to manage resources effectively and prioritize public safety during emergencies has earned him the respect of both his colleagues and the community. His leadership style is one of consistency and fairness, always setting the standard for professionalism. Whether on the front lines of crisis management or managing routine operations, Cipriano consistently demonstrates strategic foresight and operational excellence.</w:t>
      </w:r>
    </w:p>
    <w:p>
      <w:pPr>
        <w:pStyle w:val="Normal"/>
        <w:rPr>
          <w:rFonts w:ascii="Arial" w:hAnsi="Arial" w:cs="Arial"/>
        </w:rPr>
      </w:pPr>
      <w:r>
        <w:rPr>
          <w:rFonts w:cs="Arial" w:ascii="Arial" w:hAnsi="Arial"/>
        </w:rPr>
        <w:t>On September 19, 2024, while conducting a zone patrol of Linear Park at 1301 Richard D. Sailors Parkway, Lieutenant Cipriano identified a suspicious vehicle in violation of park hours. Rather than simply clearing the scene, he acted with vigilance and discernment—actions which led to the arrest of a wanted subject and, more critically, the discovery of a neglected child left alone in the vehicle. Through his intervention, the child was safely turned over to DFACS and removed from a harmful environment. This incident exemplifies not only attention to detail but a deeply rooted commitment to protecting the vulnerable.</w:t>
        <w:br/>
        <w:br/>
        <w:t>Innovation and Organizational Improvement:</w:t>
        <w:br/>
        <w:t>Lieutenant Cipriano has also demonstrated a forward-thinking approach to innovation and organizational improvement. His contributions to refining staffing protocols and implementing efficient systems for resource allocation have led to more effective policing operations. By fostering an environment where continuous improvement is valued, Cipriano has played a key role in enhancing the department's overall operational effectiveness, allowing officers to perform at their best.</w:t>
        <w:br/>
        <w:br/>
        <w:t>Mentorship and Positive Agency Culture:</w:t>
        <w:br/>
        <w:t>A true advocate for professional development, Lieutenant Cipriano has been a mentor to countless officers throughout his career. His approach to mentorship is grounded in fostering a culture of respect, accountability, and collaboration. He has taken an active role in the growth and development of junior officers, ensuring they have the tools, knowledge, and confidence to excel. His leadership has nurtured a positive agency culture built on teamwork, mutual respect, and the pursuit of excellence.</w:t>
        <w:br/>
        <w:br/>
        <w:t>Community Engagement and Collaboration:</w:t>
        <w:br/>
        <w:t>Beyond his leadership within the department, Lieutenant Cipriano has consistently engaged with the community in a manner that fosters trust and cooperation. His continuous positive engagement with citizens has been recognized multiple times, both by community members and business owners, who have praised his approachability, communication skills, and dedication to building relationships. Cipriano’s efforts have led to stronger community partnerships and improved public trust in the department.</w:t>
      </w:r>
    </w:p>
    <w:p>
      <w:pPr>
        <w:pStyle w:val="Normal"/>
        <w:rPr>
          <w:rFonts w:ascii="Arial" w:hAnsi="Arial" w:cs="Arial"/>
        </w:rPr>
      </w:pPr>
      <w:r>
        <w:rPr>
          <w:rFonts w:cs="Arial" w:ascii="Arial" w:hAnsi="Arial"/>
        </w:rPr>
        <w:t>Lieutenant Cipriano’s professionalism and compassion were on display during a welfare check on January 3, 2025. Despite facing hostility and misunderstanding from the resident, Lt. Cipriano deescalated the situation with patience, clarity, and grace. His actions ultimately turned a negative encounter into a moment of trust, connection, and gratitude—so impactful that the resident went on to praise him in a heartfelt letter, stating, “I wish more police officers were like you.”</w:t>
      </w:r>
    </w:p>
    <w:p>
      <w:pPr>
        <w:pStyle w:val="Normal"/>
        <w:rPr>
          <w:rFonts w:ascii="Arial" w:hAnsi="Arial" w:cs="Arial"/>
        </w:rPr>
      </w:pPr>
      <w:r>
        <w:rPr>
          <w:rFonts w:cs="Arial" w:ascii="Arial" w:hAnsi="Arial"/>
        </w:rPr>
        <w:br/>
        <w:t>Additionally, Cipriano has worked collaboratively with various interagency partners to tackle issues such as crime prevention and community outreach. His ability to work across agencies to implement solutions has been instrumental in achieving shared public safety goals.</w:t>
        <w:br/>
        <w:br/>
        <w:t>Measurable Outcomes and Impact:</w:t>
        <w:br/>
        <w:t>Lieutenant Cipriano’s leadership has produced measurable, positive outcomes in several key areas. His recruitment efforts have directly contributed to a stronger, more capable workforce, ensuring that the agency can meet the increasing demands of public safety. His work has also enhanced officer morale, with many reporting greater satisfaction due to his leadership, support, and mentorship. Furthermore, Cipriano’s community engagement efforts have strengthened relationships with local businesses and residents, resulting in increased cooperation and trust.</w:t>
      </w:r>
    </w:p>
    <w:p>
      <w:pPr>
        <w:pStyle w:val="Normal"/>
        <w:rPr>
          <w:rFonts w:ascii="Arial" w:hAnsi="Arial" w:cs="Arial"/>
        </w:rPr>
      </w:pPr>
      <w:r>
        <w:rPr>
          <w:rFonts w:cs="Arial" w:ascii="Arial" w:hAnsi="Arial"/>
        </w:rPr>
        <w:t>On April 22, 2025, Lt. Cipriano encountered an elderly woman suffering from early-onset Alzheimer’s who had wandered to the police department late at night, unable to find her way home. Going above and beyond the call of duty—and despite being at the end of his shift—he ensured she was reunited safely with her family in Duluth, Georgia. This act of kindness, self-sacrifice, and human decency underscores the very essence of servant leadership.</w:t>
        <w:br/>
        <w:br/>
        <w:t>In conclusion, Lieutenant Armando Cipriano is an exceptional leader whose contributions to public safety extend far beyond his direct responsibilities. His commitment to recruiting, mentoring, community engagement, and operational improvement has had a lasting impact on his agency and the wider public safety community. Lieutenant Cipriano exemplifies the highest ideals of leadership, service, and performance, and his work continues to inspire those around him to strive for excellence.</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33"/>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Powder Springs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Officer Paul Philpot</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Chief</w:t>
      </w:r>
      <w:r>
        <w:rPr>
          <w:rFonts w:cs="Arial" w:ascii="Arial" w:hAnsi="Arial"/>
          <w:b/>
        </w:rPr>
        <w:t xml:space="preserve"> </w:t>
      </w:r>
      <w:r>
        <w:rPr>
          <w:rFonts w:cs="Arial" w:ascii="Arial" w:hAnsi="Arial"/>
          <w:bCs/>
        </w:rPr>
        <w:t>Lane Cadwell</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Public Safety Employee of the Year</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Officer Paul Philpot has consistently demonstrated extraordinary leadership, initiative, and an unwavering commitment to public safety throughout his career. His contributions in multiple roles—serving in the Crime Suppression Unit, running the Cadet Explorer program, and acting as a Field Training Officer—make him an invaluable asset to the department and the community. Officer Philpot exemplifies the qualities of an outstanding public safety professional, and his actions during the 2024-2025 period clearly demonstrate why he deserves to be recognized as the Public Safety Employee of the Year.</w:t>
        <w:br/>
        <w:br/>
        <w:t>Outstanding Performance:</w:t>
        <w:br/>
        <w:t>Officer Philpot consistently exceeds the expectations of his role through his exceptional work ethic and reliability. As a member of the Crime Suppression Unit, he has been integral in addressing and reducing crime within the community, often going beyond his assigned duties to ensure safety. He has volunteered to cover shifts during staffing shortages, showing his unwavering dedication to keeping the community safe. This selflessness and dependability have earned him the trust and admiration of both his colleagues and the citizens he serves.</w:t>
        <w:br/>
        <w:br/>
        <w:t>In addition to his regular duties, Officer Philpot oversees the Cadet Explorer program, where he positively influences teens and young adults. His mentorship has shaped the lives of many youths, giving them direction and purpose, and he has become a trusted figure in their lives. His impact on these young people is immeasurable, as he not only imparts skills but also instills a sense of responsibility and civic duty. His commitment to the future of the community is evident in his work with the Cadet program, and it stands as a testament to his dedication to service.</w:t>
        <w:br/>
        <w:br/>
        <w:t>Leadership, Dedication, and Service:</w:t>
        <w:br/>
        <w:t>Officer Philpot’s leadership extends beyond his formal role in the Crime Suppression Unit. He is also a Field Training Officer (FTO), where he plays a pivotal role in shaping the future of new officers. He ensures that every trainee meets the highest standards of performance, demonstrating both technical expertise and a deep commitment to fostering professional growth in others. His mentorship, patience, and ability to lead by example have been instrumental in preparing new officers for the challenges they will face in the field.</w:t>
        <w:br/>
        <w:br/>
        <w:t>Officer Philpot's dedication to public service goes beyond his job description. He has consistently stepped up to cover additional shifts, filling in during staffing shortages and maintaining a positive attitude even under pressure. His work ethic and willingness to sacrifice his own time for the benefit of the department and the community are key reasons why he is held in such high regard by his colleagues and the public.</w:t>
        <w:br/>
        <w:br/>
        <w:t>Measurable Impact:</w:t>
        <w:br/>
        <w:t>Officer Philpot’s impact on the community is tangible and measurable. His work in the Crime Suppression Unit has directly contributed to reducing crime rates, improving community safety, and enhancing public trust. As a result of his efforts, the community has seen a noticeable decrease in criminal activity, particularly in areas that have historically struggled with high crime rates. His proactive approach to crime suppression has not only made the community safer but has also strengthened relationships between law enforcement and the citizens they protect.</w:t>
        <w:br/>
        <w:br/>
        <w:t>Moreover, Officer Philpot's success in running the Cadet Explorer program has been highly impactful. Under his guidance, the program has seen an increase in participation and has helped many young people navigate their futures with a better understanding of law enforcement and civic responsibility. His work has not only positively affected the lives of these teens but has also fostered a stronger sense of community involvement.</w:t>
        <w:br/>
        <w:br/>
        <w:t>Innovation and Problem-Solving:</w:t>
        <w:br/>
        <w:t>Officer Philpot has demonstrated remarkable problem-solving skills, particularly when managing the Cadet Explorer program and his role as an FTO. He has successfully implemented strategies to keep the program engaging and relevant, ensuring it provides valuable life skills to its participants. His creative solutions to training and mentoring have set a high standard for new officers, ensuring they are well-prepared for their responsibilities.</w:t>
        <w:br/>
        <w:br/>
        <w:t>Additionally, Officer Philpot’s ability to maintain a positive and professional attitude, even during difficult times, exemplifies his resilience and leadership. He has been instrumental in maintaining morale among his peers and creating a supportive environment within the department. His ability to remain calm under pressure, his innovative approach to mentoring, and his unrelenting dedication to service have made him a key figure in the agency’s success.</w:t>
        <w:br/>
        <w:br/>
        <w:t>Conclusion:</w:t>
        <w:br/>
        <w:t>Officer Paul Philpot is a dedicated and selfless public safety professional whose contributions over the past year have had a profound impact on both his department and the community. From his lifesaving actions, including administering CPR and saving a resident's life, to his leadership as a Field Training Officer and mentor to the Cadet Explorers, Officer Philpot consistently goes above and beyond the call of duty. His tireless efforts, positive attitude, and unwavering dedication to service make him a role model and an asset to the law enforcement community. Officer Philpot’s contributions embody the spirit of the Public Safety Employee of the Year award, and he is deserving of this recognition for his exceptional work.</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34"/>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Puckett EMS</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Adam Madison</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Puckett EMS (Vicki Borgia)</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Public Safety Employee of the Year</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mination Description: </w:t>
        <w:br/>
      </w:r>
      <w:r>
        <w:rPr>
          <w:rFonts w:cs="Arial" w:ascii="Arial" w:hAnsi="Arial"/>
        </w:rPr>
        <w:t xml:space="preserve">Puckett EMS is nominating Adam Madison for his outstanding performance and over 20 yrs of commitment to the EMS industry. Over the many years in his EMS career, he has accomplished being a level 3 Education Instructor. He instructed one of our very first AEMT classes in the state of GA with a 90% success rate. Adam has extensive knowledge when it comes to Paramedicine. He is well versed in training and understanding critical care equipment. Examples are multiple different brands of ventilators, High Flow 02 delivery systems and multiple medications pumps. </w:t>
      </w:r>
    </w:p>
    <w:p>
      <w:pPr>
        <w:pStyle w:val="Normal"/>
        <w:rPr>
          <w:rFonts w:ascii="Arial" w:hAnsi="Arial" w:cs="Arial"/>
        </w:rPr>
      </w:pPr>
      <w:r>
        <w:rPr>
          <w:rFonts w:cs="Arial" w:ascii="Arial" w:hAnsi="Arial"/>
        </w:rPr>
        <w:t xml:space="preserve">He strongly advocates what is best for the patient. He recognizes their needs and rapidly executes interventions in an extremely proficient time frame. He has gained trust from all of 911 crews and the hospital staff. </w:t>
      </w:r>
    </w:p>
    <w:p>
      <w:pPr>
        <w:pStyle w:val="Normal"/>
        <w:rPr>
          <w:rFonts w:ascii="Arial" w:hAnsi="Arial" w:cs="Arial"/>
        </w:rPr>
      </w:pPr>
      <w:r>
        <w:rPr>
          <w:rFonts w:cs="Arial" w:ascii="Arial" w:hAnsi="Arial"/>
        </w:rPr>
        <w:t>Over Adam’s career he has delivered 7 babies in the field, 2 being twins. In a 6-month time span he has responded to 37 cardiac arrests. He has had multiple strokes and has never missed recognizing a STEMI. He recently had a patient with chest pain. He recognized the STEMI, activated the Cath Lab at Wellstar Cobb and in 77 minutes the patient had reperfusion.</w:t>
      </w:r>
    </w:p>
    <w:p>
      <w:pPr>
        <w:pStyle w:val="Normal"/>
        <w:rPr>
          <w:rFonts w:ascii="Arial" w:hAnsi="Arial" w:cs="Arial"/>
        </w:rPr>
      </w:pPr>
      <w:r>
        <w:rPr>
          <w:rFonts w:cs="Arial" w:ascii="Arial" w:hAnsi="Arial"/>
        </w:rPr>
        <w:t>He has taken a few risks in his career as you know we are unarmed in an ambulance, but Adam was flagged down by 2 small children who’s parent had overdosed while driving and the car was still in gear, Adam positioned the ambulance so the car could not move and rendered care to the patient that was no longer breathing.</w:t>
      </w:r>
    </w:p>
    <w:p>
      <w:pPr>
        <w:pStyle w:val="Normal"/>
        <w:rPr>
          <w:rFonts w:ascii="Arial" w:hAnsi="Arial" w:cs="Arial"/>
        </w:rPr>
      </w:pPr>
      <w:r>
        <w:rPr>
          <w:rFonts w:cs="Arial" w:ascii="Arial" w:hAnsi="Arial"/>
        </w:rPr>
        <w:t>Sometimes unfortunately we get incorrect information and arrive on scene that is not yet safe. Adam recently sacrificed his own safety to disarm a distraught psych patient that was attempting to commit suicide via a firearm. Adam also has pulled patients that suffered a GSW to a safe area while potentially there was an active shooter on scene. He was surrounded by PD but the patient was critical and needed care at that moment.</w:t>
      </w:r>
    </w:p>
    <w:p>
      <w:pPr>
        <w:pStyle w:val="Normal"/>
        <w:rPr>
          <w:rFonts w:ascii="Arial" w:hAnsi="Arial" w:cs="Arial"/>
        </w:rPr>
      </w:pPr>
      <w:r>
        <w:rPr>
          <w:rFonts w:cs="Arial" w:ascii="Arial" w:hAnsi="Arial"/>
        </w:rPr>
        <w:t>Adam also understands the business side of EMS and has the best UHU (Unit Hour Utilization). He is not one to stay idle.</w:t>
      </w:r>
    </w:p>
    <w:p>
      <w:pPr>
        <w:pStyle w:val="Normal"/>
        <w:rPr>
          <w:rFonts w:ascii="Arial" w:hAnsi="Arial" w:cs="Arial"/>
        </w:rPr>
      </w:pPr>
      <w:r>
        <w:rPr>
          <w:rFonts w:cs="Arial" w:ascii="Arial" w:hAnsi="Arial"/>
        </w:rPr>
        <w:t xml:space="preserve">During COVID we felt a dramatic loss of EMS personnel and with Adam’s commitment to teaching and being a great role model always sharing his knowledge with students and new hires he is making a profound difference in what we started to worry may become a dying breed. </w:t>
      </w:r>
    </w:p>
    <w:p>
      <w:pPr>
        <w:sectPr>
          <w:headerReference w:type="default" r:id="rId35"/>
          <w:type w:val="nextPage"/>
          <w:pgSz w:w="12240" w:h="15840"/>
          <w:pgMar w:left="720" w:right="720" w:gutter="0" w:header="720" w:top="1440" w:footer="0" w:bottom="1440"/>
          <w:pgNumType w:start="1" w:fmt="decimal"/>
          <w:formProt w:val="false"/>
          <w:textDirection w:val="lrTb"/>
          <w:docGrid w:type="default" w:linePitch="360" w:charSpace="4096"/>
        </w:sectPr>
        <w:pStyle w:val="Normal"/>
        <w:rPr>
          <w:rFonts w:ascii="Arial" w:hAnsi="Arial" w:cs="Arial"/>
        </w:rPr>
      </w:pPr>
      <w:r>
        <w:rPr>
          <w:rFonts w:cs="Arial" w:ascii="Arial" w:hAnsi="Arial"/>
        </w:rPr>
        <w:t xml:space="preserve">These a just a few reasons we feel Adam deserves to be named Public Safety Employee of the Year. </w:t>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Smyrna Fir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Lieutenant Jody Collis</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bCs/>
        </w:rPr>
        <w:t>N/A</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Eric Farmer</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Leadership and Excellence Award</w:t>
      </w:r>
    </w:p>
    <w:p>
      <w:pPr>
        <w:pStyle w:val="Normal"/>
        <w:tabs>
          <w:tab w:val="clear" w:pos="720"/>
          <w:tab w:val="left" w:pos="360" w:leader="none"/>
        </w:tabs>
        <w:rPr>
          <w:rFonts w:ascii="Arial" w:hAnsi="Arial" w:cs="Arial"/>
          <w:b/>
          <w:b/>
        </w:rPr>
      </w:pPr>
      <w:r>
        <w:rPr>
          <w:rFonts w:cs="Arial" w:ascii="Arial" w:hAnsi="Arial"/>
          <w:b/>
        </w:rPr>
      </w:r>
    </w:p>
    <w:p>
      <w:pPr>
        <w:pStyle w:val="Normal"/>
        <w:spacing w:lineRule="auto" w:line="240" w:before="0" w:after="240"/>
        <w:rPr>
          <w:rFonts w:ascii="Arial" w:hAnsi="Arial" w:eastAsia="Times New Roman" w:cs="Arial"/>
          <w:color w:val="1B1C1D"/>
        </w:rPr>
      </w:pPr>
      <w:r>
        <w:rPr>
          <w:rFonts w:cs="Arial" w:ascii="Arial" w:hAnsi="Arial"/>
          <w:b/>
        </w:rPr>
        <w:t xml:space="preserve">Nomination Description: </w:t>
        <w:br/>
      </w:r>
      <w:r>
        <w:rPr>
          <w:rFonts w:eastAsia="Times New Roman" w:cs="Arial" w:ascii="Arial" w:hAnsi="Arial"/>
          <w:color w:val="1B1C1D"/>
        </w:rPr>
        <w:t>It is with great honor and without reservation that I nominate Lieutenant Jody Collis for the Leadership and Excellence Award. With a distinguished 21-year career as a paramedic and firefighter, Lieutenant Collis has consistently surpassed expectations, embodying the highest ideals of leadership, dedication, and professional excellence. His unwavering commitment has significantly advanced the mission and values of public safety within the Smyrna Fire Department and the wider community.</w:t>
      </w:r>
    </w:p>
    <w:p>
      <w:pPr>
        <w:pStyle w:val="Normal"/>
        <w:spacing w:lineRule="auto" w:line="240" w:before="0" w:after="240"/>
        <w:rPr>
          <w:rFonts w:ascii="Arial" w:hAnsi="Arial" w:eastAsia="Times New Roman" w:cs="Arial"/>
          <w:color w:val="1B1C1D"/>
        </w:rPr>
      </w:pPr>
      <w:r>
        <w:rPr>
          <w:rFonts w:eastAsia="Times New Roman" w:cs="Arial" w:ascii="Arial" w:hAnsi="Arial"/>
          <w:color w:val="1B1C1D"/>
        </w:rPr>
        <w:t>Lieutenant Collis consistently serves as a role model for the modern-day fire officer. His tireless work ethic and deep expertise across multiple disciplines—including technical rescue, extrication, hazmat, and incident command—make him an indispensable asset. He has been a driving force behind numerous critical initiatives, such as the Apparatus and Equipment Committee and the Joint High-Rise Committee. His involvement in these committees and his collaboration with Whitfield Academy on incident response and safety demonstrate his proactive approach to improving department-wide capabilities. Lieutenant Collis has also updated high-rise operations and technical rescue programs, which have measurably improved our preparedness and response capabilities in complex, high-impact situations.</w:t>
      </w:r>
    </w:p>
    <w:p>
      <w:pPr>
        <w:pStyle w:val="Normal"/>
        <w:spacing w:lineRule="auto" w:line="240" w:before="0" w:after="240"/>
        <w:rPr>
          <w:rFonts w:ascii="Arial" w:hAnsi="Arial" w:eastAsia="Times New Roman" w:cs="Arial"/>
          <w:color w:val="1B1C1D"/>
        </w:rPr>
      </w:pPr>
      <w:r>
        <w:rPr>
          <w:rFonts w:eastAsia="Times New Roman" w:cs="Arial" w:ascii="Arial" w:hAnsi="Arial"/>
          <w:color w:val="1B1C1D"/>
        </w:rPr>
        <w:t>His strategic insight extends to enhancements in EMS training, apparatus planning—including a trip to Pierce Manufacturing to inform purchasing decisions—and the successful implementation of new equipment. All of these efforts have led to tangible improvements in both efficiency and safety for our personnel and the public.</w:t>
      </w:r>
    </w:p>
    <w:p>
      <w:pPr>
        <w:pStyle w:val="Normal"/>
        <w:spacing w:lineRule="auto" w:line="240" w:before="0" w:after="240"/>
        <w:rPr>
          <w:rFonts w:ascii="Arial" w:hAnsi="Arial" w:eastAsia="Times New Roman" w:cs="Arial"/>
          <w:b/>
          <w:b/>
          <w:bCs/>
          <w:color w:val="1B1C1D"/>
        </w:rPr>
      </w:pPr>
      <w:r>
        <w:rPr>
          <w:rFonts w:eastAsia="Times New Roman" w:cs="Arial" w:ascii="Arial" w:hAnsi="Arial"/>
          <w:color w:val="1B1C1D"/>
        </w:rPr>
        <w:t xml:space="preserve">Beyond his operational contributions, Lieutenant Collis has made a lasting impact through his commitment to continuous improvement and fostering a positive agency culture. He is a respected mentor and instructor who devotes countless hours to leading training programs. He spearheaded an Active Attack Integrated Response (AAIR) training with Whitefield Academy and traveled to Texas to learn about firefighting foam to create an in-house department in-service training. This dedication to developing others is a testament to his leadership and his profound belief in elevating the entire team. In high-pressure situations, Lieutenant Collis exemplifies exceptional leadership, teamwork, and efficiency, earning the profound trust and respect of his colleagues. As </w:t>
      </w:r>
      <w:r>
        <w:rPr>
          <w:rFonts w:eastAsia="Times New Roman" w:cs="Arial" w:ascii="Arial" w:hAnsi="Arial"/>
          <w:b/>
          <w:bCs/>
          <w:color w:val="1B1C1D"/>
        </w:rPr>
        <w:t xml:space="preserve">Deputy Chief Eric Mohrmann stated, “Lieutenant Collis is a team player and someone I count on to operationalize our plans” </w:t>
      </w:r>
    </w:p>
    <w:p>
      <w:pPr>
        <w:pStyle w:val="Normal"/>
        <w:spacing w:lineRule="auto" w:line="240" w:before="0" w:after="240"/>
        <w:rPr>
          <w:rFonts w:ascii="Arial" w:hAnsi="Arial" w:eastAsia="Times New Roman" w:cs="Arial"/>
          <w:color w:val="1B1C1D"/>
        </w:rPr>
      </w:pPr>
      <w:r>
        <w:rPr>
          <w:rFonts w:eastAsia="Times New Roman" w:cs="Arial" w:ascii="Arial" w:hAnsi="Arial"/>
          <w:color w:val="1B1C1D"/>
        </w:rPr>
        <w:t>A proud recipient of the department's prestigious Golden Axe Award, Lieutenant Collis embodies the highest ideals of public service. His dedication to the mission of public safety inspires colleagues and stakeholders alike. His enduring contributions reflect a deep sense of responsibility, courage, and compassion, making him not only a pillar of our department but a true asset to the community.</w:t>
      </w:r>
    </w:p>
    <w:p>
      <w:pPr>
        <w:sectPr>
          <w:headerReference w:type="default" r:id="rId36"/>
          <w:type w:val="nextPage"/>
          <w:pgSz w:w="12240" w:h="15840"/>
          <w:pgMar w:left="720" w:right="720" w:gutter="0" w:header="720" w:top="1440" w:footer="0" w:bottom="1440"/>
          <w:pgNumType w:start="1" w:fmt="decimal"/>
          <w:formProt w:val="false"/>
          <w:textDirection w:val="lrTb"/>
          <w:docGrid w:type="default" w:linePitch="360" w:charSpace="4096"/>
        </w:sectPr>
        <w:pStyle w:val="Normal"/>
        <w:spacing w:lineRule="auto" w:line="240" w:before="0" w:after="240"/>
        <w:rPr>
          <w:rFonts w:ascii="Arial" w:hAnsi="Arial" w:cs="Arial"/>
        </w:rPr>
      </w:pPr>
      <w:r>
        <w:rPr>
          <w:rFonts w:eastAsia="Times New Roman" w:cs="Arial" w:ascii="Arial" w:hAnsi="Arial"/>
          <w:color w:val="1B1C1D"/>
        </w:rPr>
        <w:t>Lieutenant Collis’s exceptional leadership, innovative thinking, and tireless commitment to continuous improvement have undeniably driven meaningful change, and he is truly deserving of the Leadership and Excellence Award.</w:t>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Smyrna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Officers Sotelo and Davis</w:t>
      </w:r>
    </w:p>
    <w:p>
      <w:pPr>
        <w:pStyle w:val="Normal"/>
        <w:tabs>
          <w:tab w:val="clear" w:pos="720"/>
          <w:tab w:val="left" w:pos="360" w:leader="none"/>
        </w:tabs>
        <w:rPr>
          <w:rFonts w:ascii="Arial" w:hAnsi="Arial" w:cs="Arial"/>
          <w:b/>
          <w:b/>
        </w:rPr>
      </w:pPr>
      <w:r>
        <w:rPr>
          <w:rFonts w:cs="Arial" w:ascii="Arial" w:hAnsi="Arial"/>
          <w:b/>
        </w:rPr>
        <w:t xml:space="preserve">Unit Members (if applicable): </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Major Louis Defens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Merit</w:t>
      </w:r>
    </w:p>
    <w:p>
      <w:pPr>
        <w:pStyle w:val="Normal"/>
        <w:tabs>
          <w:tab w:val="clear" w:pos="720"/>
          <w:tab w:val="left" w:pos="360" w:leader="none"/>
        </w:tabs>
        <w:rPr>
          <w:rFonts w:ascii="Arial" w:hAnsi="Arial" w:cs="Arial"/>
          <w:b/>
          <w:b/>
        </w:rPr>
      </w:pPr>
      <w:r>
        <w:rPr>
          <w:rFonts w:cs="Arial" w:ascii="Arial" w:hAnsi="Arial"/>
          <w:b/>
        </w:rPr>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b/>
          <w:sz w:val="22"/>
          <w:szCs w:val="22"/>
        </w:rPr>
        <w:t xml:space="preserve">Nomination Description: </w:t>
      </w:r>
      <w:r>
        <w:rPr>
          <w:rFonts w:cs="Arial" w:ascii="Arial" w:hAnsi="Arial"/>
          <w:color w:val="000000"/>
          <w:sz w:val="22"/>
          <w:szCs w:val="22"/>
        </w:rPr>
        <w:t xml:space="preserve">On Saturday April 19, 2025 at approximately 2158 hours Officers were dispatched to a suicide threats call at 21 Arbor End in the Hillsdale Condominiums. </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he caller advised she was concerned that her mother had been making suicide threats to kill herself and believed she was in a vehicle near the above listed location. Officers Sotelo and Davis arrived at the incident location and began to search the area for the mother and possible vehicle she might be occupying. </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Upon checking the area Officer Sotelo located a female sitting in a vehicle near the building. Upon contacting the female in the vehicle Officer Sotelo was able to see that it was in fact the victim they had been searching for. He also immediately saw the female had her hands laying on a pistol in her lap. The windows of the vehicle were up, and he immediately started trying to communicate with the victim about the gun and de-escalate the situation. </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he victim was extremely distraught and crying uncontrollably, clearly at her wit's end. Officer Sotelo was able to talk to the victim, calming her down and giving her a sense of understanding that they were there to help her and for her not to touch the gun. He continued calmly explaining his intention from a point of compassion, understanding and sincerity as he opened the driver's door and Officer Davis took possession of the gun and rendered the scene safe. </w:t>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t>Officer Davis then remained with the female continuing the compassionate line of communication that had been opened. He remained with her and spoke in a calming, caring tone and took great interest in her well-being and getting her the help she desperately needed.</w:t>
      </w:r>
    </w:p>
    <w:p>
      <w:pPr>
        <w:pStyle w:val="NormalWeb"/>
        <w:shd w:val="clear" w:color="auto" w:fill="FFFFFF"/>
        <w:spacing w:beforeAutospacing="0" w:before="225" w:afterAutospacing="0" w:after="0"/>
        <w:rPr>
          <w:rFonts w:ascii="Arial" w:hAnsi="Arial" w:cs="Arial"/>
          <w:color w:val="000000"/>
          <w:sz w:val="22"/>
          <w:szCs w:val="22"/>
        </w:rPr>
      </w:pPr>
      <w:r>
        <w:rPr>
          <w:rFonts w:cs="Arial" w:ascii="Arial" w:hAnsi="Arial"/>
          <w:color w:val="000000"/>
          <w:sz w:val="22"/>
          <w:szCs w:val="22"/>
        </w:rPr>
        <w:t>The female was transported by ambulance to the hospital for mental health treatment.</w:t>
      </w:r>
    </w:p>
    <w:p>
      <w:pPr>
        <w:pStyle w:val="NormalWeb"/>
        <w:shd w:val="clear" w:color="auto" w:fill="FFFFFF"/>
        <w:spacing w:beforeAutospacing="0" w:before="225" w:afterAutospacing="0" w:after="0"/>
        <w:rPr>
          <w:rFonts w:ascii="Arial" w:hAnsi="Arial" w:cs="Arial"/>
          <w:color w:val="000000"/>
          <w:sz w:val="22"/>
          <w:szCs w:val="22"/>
        </w:rPr>
      </w:pPr>
      <w:r>
        <w:rPr>
          <w:rFonts w:cs="Arial" w:ascii="Arial" w:hAnsi="Arial"/>
          <w:color w:val="000000"/>
          <w:sz w:val="22"/>
          <w:szCs w:val="22"/>
        </w:rPr>
        <w:t>This was an extremely volatile, stressful and dangerous situation that Officer Sotelo and Officer Davis were placed in. At any point the woman could have turned the gun on the officer or herself and this could have ended with disastrous results. Their actions are no less than heroic and commendable and very well resulting in a life being saved!</w:t>
      </w:r>
    </w:p>
    <w:p>
      <w:pPr>
        <w:pStyle w:val="Normal"/>
        <w:tabs>
          <w:tab w:val="clear" w:pos="720"/>
          <w:tab w:val="left" w:pos="360" w:leader="none"/>
        </w:tabs>
        <w:rPr>
          <w:rFonts w:ascii="Arial" w:hAnsi="Arial" w:cs="Arial"/>
          <w:bCs/>
        </w:rPr>
      </w:pPr>
      <w:r>
        <w:rPr>
          <w:rFonts w:cs="Arial" w:ascii="Arial" w:hAnsi="Arial"/>
          <w:bCs/>
        </w:rPr>
      </w:r>
    </w:p>
    <w:p>
      <w:pPr>
        <w:sectPr>
          <w:headerReference w:type="default" r:id="rId37"/>
          <w:type w:val="nextPage"/>
          <w:pgSz w:w="12240" w:h="15840"/>
          <w:pgMar w:left="720" w:right="720" w:gutter="0" w:header="720" w:top="1440" w:footer="0" w:bottom="1440"/>
          <w:pgNumType w:start="1" w:fmt="decimal"/>
          <w:formProt w:val="false"/>
          <w:textDirection w:val="lrTb"/>
          <w:docGrid w:type="default" w:linePitch="360" w:charSpace="4096"/>
        </w:sect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Nominee Employer: </w:t>
      </w:r>
      <w:r>
        <w:rPr>
          <w:rFonts w:cs="Arial" w:ascii="Arial" w:hAnsi="Arial"/>
          <w:bCs/>
        </w:rPr>
        <w:t>Smyrna Police Department</w:t>
      </w:r>
    </w:p>
    <w:p>
      <w:pPr>
        <w:pStyle w:val="Normal"/>
        <w:tabs>
          <w:tab w:val="clear" w:pos="720"/>
          <w:tab w:val="left" w:pos="360" w:leader="none"/>
        </w:tabs>
        <w:rPr>
          <w:rFonts w:ascii="Arial" w:hAnsi="Arial" w:cs="Arial"/>
          <w:bCs/>
        </w:rPr>
      </w:pPr>
      <w:r>
        <w:rPr>
          <w:rFonts w:cs="Arial" w:ascii="Arial" w:hAnsi="Arial"/>
          <w:b/>
        </w:rPr>
        <w:t xml:space="preserve">Nominee Name: </w:t>
      </w:r>
      <w:r>
        <w:rPr>
          <w:rFonts w:cs="Arial" w:ascii="Arial" w:hAnsi="Arial"/>
          <w:bCs/>
        </w:rPr>
        <w:t>Three D Shift Officers</w:t>
      </w:r>
    </w:p>
    <w:p>
      <w:pPr>
        <w:pStyle w:val="Normal"/>
        <w:tabs>
          <w:tab w:val="clear" w:pos="720"/>
          <w:tab w:val="left" w:pos="360" w:leader="none"/>
        </w:tabs>
        <w:rPr>
          <w:rFonts w:ascii="Arial" w:hAnsi="Arial" w:cs="Arial"/>
          <w:b/>
          <w:b/>
        </w:rPr>
      </w:pPr>
      <w:r>
        <w:rPr>
          <w:rFonts w:cs="Arial" w:ascii="Arial" w:hAnsi="Arial"/>
          <w:b/>
        </w:rPr>
        <w:t xml:space="preserve">Unit Members (if applicable): </w:t>
      </w:r>
      <w:r>
        <w:rPr>
          <w:rFonts w:cs="Arial" w:ascii="Arial" w:hAnsi="Arial"/>
        </w:rPr>
        <w:t>Lt. Ryan Hanson, Sgt. Nick Mordaunt, and Ofc. Mike Smith</w:t>
      </w:r>
    </w:p>
    <w:p>
      <w:pPr>
        <w:pStyle w:val="Normal"/>
        <w:tabs>
          <w:tab w:val="clear" w:pos="720"/>
          <w:tab w:val="left" w:pos="360" w:leader="none"/>
        </w:tabs>
        <w:rPr>
          <w:rFonts w:ascii="Arial" w:hAnsi="Arial" w:cs="Arial"/>
          <w:bCs/>
        </w:rPr>
      </w:pPr>
      <w:r>
        <w:rPr>
          <w:rFonts w:cs="Arial" w:ascii="Arial" w:hAnsi="Arial"/>
          <w:b/>
        </w:rPr>
        <w:t xml:space="preserve">Nominated By: </w:t>
      </w:r>
      <w:r>
        <w:rPr>
          <w:rFonts w:cs="Arial" w:ascii="Arial" w:hAnsi="Arial"/>
          <w:bCs/>
        </w:rPr>
        <w:t>Major Louis Defense</w:t>
      </w:r>
    </w:p>
    <w:p>
      <w:pPr>
        <w:pStyle w:val="Normal"/>
        <w:tabs>
          <w:tab w:val="clear" w:pos="720"/>
          <w:tab w:val="left" w:pos="360" w:leader="none"/>
        </w:tabs>
        <w:rPr>
          <w:rFonts w:ascii="Arial" w:hAnsi="Arial" w:cs="Arial"/>
          <w:bCs/>
        </w:rPr>
      </w:pPr>
      <w:r>
        <w:rPr>
          <w:rFonts w:cs="Arial" w:ascii="Arial" w:hAnsi="Arial"/>
          <w:b/>
        </w:rPr>
        <w:t xml:space="preserve">Nominated For: </w:t>
      </w:r>
      <w:r>
        <w:rPr>
          <w:rFonts w:cs="Arial" w:ascii="Arial" w:hAnsi="Arial"/>
          <w:bCs/>
        </w:rPr>
        <w:t>Award of Valor</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rPr>
        <w:t xml:space="preserve">Nomination Description: </w:t>
      </w:r>
      <w:r>
        <w:rPr>
          <w:rFonts w:cs="Arial" w:ascii="Arial" w:hAnsi="Arial"/>
          <w:b/>
          <w:bCs/>
          <w:u w:val="single"/>
        </w:rPr>
        <w:t xml:space="preserve">Introduction </w:t>
      </w:r>
    </w:p>
    <w:p>
      <w:pPr>
        <w:pStyle w:val="Normal"/>
        <w:rPr>
          <w:rFonts w:ascii="Arial" w:hAnsi="Arial" w:cs="Arial"/>
        </w:rPr>
      </w:pPr>
      <w:r>
        <w:rPr>
          <w:rFonts w:cs="Arial" w:ascii="Arial" w:hAnsi="Arial"/>
        </w:rPr>
        <w:t xml:space="preserve">During the evening hours of September 25, 2024, officers from the Smyrna Police Department’s “D” shift responded to an audible alarm that would quickly escalate to a critical incident involving gunfire and an officer shot. The members of “D” shift during this extremely dangerous event displayed exceptional coordination, composure, and bravery. The events that unfolded reflect not only the inherent dangers faced by law enforcement but also the extraordinary professionalism and selflessness demonstrated by the responding officers. This report details the courageous actions taken that night—actions that underscore the profound responsibility carried by those who serve and protect their community. </w:t>
      </w:r>
    </w:p>
    <w:p>
      <w:pPr>
        <w:pStyle w:val="Normal"/>
        <w:rPr>
          <w:rFonts w:ascii="Arial" w:hAnsi="Arial" w:cs="Arial"/>
          <w:b/>
          <w:b/>
          <w:bCs/>
          <w:u w:val="single"/>
        </w:rPr>
      </w:pPr>
      <w:r>
        <w:rPr>
          <w:rFonts w:cs="Arial" w:ascii="Arial" w:hAnsi="Arial"/>
          <w:b/>
          <w:bCs/>
          <w:u w:val="single"/>
        </w:rPr>
        <w:t xml:space="preserve">Case Facts </w:t>
      </w:r>
    </w:p>
    <w:p>
      <w:pPr>
        <w:pStyle w:val="Normal"/>
        <w:rPr>
          <w:rFonts w:ascii="Arial" w:hAnsi="Arial" w:cs="Arial"/>
        </w:rPr>
      </w:pPr>
      <w:r>
        <w:rPr>
          <w:rFonts w:cs="Arial" w:ascii="Arial" w:hAnsi="Arial"/>
        </w:rPr>
        <w:t xml:space="preserve">On September 25, 2024, Smyrna Police Department “D” shift responded to an audible alarm at Adventure Outdoors on South Cobb Dr. When they arrived, they found that someone had forced entry into the closed business through the southern door. Lt. Ryan Hanson, Sgt. Nick Mordaunt, and Ofc. Mike Smith quickly began assessing the situation to determine what response was necessary. While doing so, they observed a male moving inside the business near one of the gun counters. </w:t>
      </w:r>
    </w:p>
    <w:p>
      <w:pPr>
        <w:pStyle w:val="Normal"/>
        <w:rPr>
          <w:rFonts w:ascii="Arial" w:hAnsi="Arial" w:cs="Arial"/>
        </w:rPr>
      </w:pPr>
      <w:r>
        <w:rPr>
          <w:rFonts w:cs="Arial" w:ascii="Arial" w:hAnsi="Arial"/>
        </w:rPr>
        <w:t>An employee of the business soon arrived on scene and aided the tracking of the suspect by accessing the interior cameras remotely. While he did this, the officers of D shift, aided by Ofc. Dustin Trail and K9 Loki opened the north door to the business to create a communication portal with the suspect. Sgt. Mordaunt took control of the team holding the line at the door and quickly developed an immediate action plan while Lt. Hanson worked to secure additional resources.</w:t>
      </w:r>
    </w:p>
    <w:p>
      <w:pPr>
        <w:pStyle w:val="Normal"/>
        <w:rPr>
          <w:rFonts w:ascii="Arial" w:hAnsi="Arial" w:cs="Arial"/>
        </w:rPr>
      </w:pPr>
      <w:r>
        <w:rPr>
          <w:rFonts w:cs="Arial" w:ascii="Arial" w:hAnsi="Arial"/>
        </w:rPr>
        <w:t xml:space="preserve">Before any additional resources could arrive, the suspect walked out of the business and toward the officers armed with an assault rifle. Lt. Hanson, Sgt. Mordaunt, Ofc. Smith, Ofc. Trail, and K9 Loki attempted to take the suspect into custody. During this process, the suspect ceased to be compliant, pulled back from the officers, and opened fire. To protect themselves as well as the public, the officers returned fire, striking and fatally wounding the suspect. In the exchange of gunfire, Sgt. Mordaunt was struck in the leg by a bullet and Lt. Hanson was grazed. </w:t>
      </w:r>
    </w:p>
    <w:p>
      <w:pPr>
        <w:pStyle w:val="Normal"/>
        <w:rPr>
          <w:rFonts w:ascii="Arial" w:hAnsi="Arial" w:cs="Arial"/>
          <w:b/>
          <w:b/>
          <w:bCs/>
          <w:u w:val="single"/>
        </w:rPr>
      </w:pPr>
      <w:r>
        <w:rPr>
          <w:rFonts w:cs="Arial" w:ascii="Arial" w:hAnsi="Arial"/>
        </w:rPr>
        <w:t>Lt. Hanson quickly grabbed Sgt. Mordaunt and drug him to a safe location behind a nearby car while Ofc. Smith covered the doorway where the suspect had fallen. Once Sgt. Mordaunt was out of the hot zone, Ofc. Douglas Murry quickly applied a tourniquet to Sgt. Mordaunt’s leg and aided in loading the sergeant into Ofc. Cisley Copper’s car to be transported to the hospital.</w:t>
      </w:r>
    </w:p>
    <w:p>
      <w:pPr>
        <w:pStyle w:val="Normal"/>
        <w:rPr>
          <w:rFonts w:ascii="Arial" w:hAnsi="Arial" w:cs="Arial"/>
          <w:b/>
          <w:b/>
          <w:bCs/>
          <w:u w:val="single"/>
        </w:rPr>
      </w:pPr>
      <w:r>
        <w:rPr>
          <w:rFonts w:cs="Arial" w:ascii="Arial" w:hAnsi="Arial"/>
          <w:b/>
          <w:bCs/>
          <w:u w:val="single"/>
        </w:rPr>
        <w:t>Conclusion</w:t>
      </w:r>
    </w:p>
    <w:p>
      <w:pPr>
        <w:pStyle w:val="Normal"/>
        <w:rPr>
          <w:rFonts w:ascii="Arial" w:hAnsi="Arial" w:cs="Arial"/>
        </w:rPr>
      </w:pPr>
      <w:r>
        <w:rPr>
          <w:rFonts w:cs="Arial" w:ascii="Arial" w:hAnsi="Arial"/>
        </w:rPr>
        <w:t>The events of September 25, 2024, serve as a solemn reminder of the unpredictable and often perilous nature of police work. Faced with a heavily armed suspect and a rapidly evolving threat, the officers of Smyrna Police Department’s “D” shift acted with extraordinary courage, discipline, and an unwavering commitment to the safety of others. Their decisive actions, under extreme pressure and personal risk, not only neutralized a dangerous threat but also safeguarded their fellow officers and the surrounding community. This incident stands as a testament to their professionalism, their training, and their deep sense of duty—qualities that exemplify the highest standards of law enforcement service.</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rPr>
      </w:pPr>
      <w:r>
        <w:rPr>
          <w:rFonts w:cs="Arial" w:ascii="Arial" w:hAnsi="Arial"/>
        </w:rPr>
      </w:r>
    </w:p>
    <w:p>
      <w:pPr>
        <w:sectPr>
          <w:headerReference w:type="default" r:id="rId38"/>
          <w:type w:val="nextPage"/>
          <w:pgSz w:w="12240" w:h="15840"/>
          <w:pgMar w:left="720" w:right="720" w:gutter="0" w:header="720" w:top="1440" w:footer="0" w:bottom="1440"/>
          <w:pgNumType w:start="1" w:fmt="decimal"/>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continuous"/>
      <w:pgSz w:w="12240" w:h="15840"/>
      <w:pgMar w:left="720" w:right="72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903357125"/>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272377273"/>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500952949"/>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783702416"/>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938096009"/>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768724693"/>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814965698"/>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751696040"/>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998734104"/>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240393600"/>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461928794"/>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651217472"/>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2116436645"/>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858312414"/>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745160080"/>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427777754"/>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391263183"/>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274343705"/>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992360511"/>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868665368"/>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632072572"/>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706134528"/>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337432801"/>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548152419"/>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866714223"/>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898339540"/>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775669391"/>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598539555"/>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564981835"/>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505645229"/>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379175198"/>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913212620"/>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31626746"/>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393923137"/>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585711519"/>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621914067"/>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2068696370"/>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2144845134"/>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318346302"/>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583927202"/>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889854327"/>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071613715"/>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331734036"/>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869375123"/>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341423292"/>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406280685"/>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449007194"/>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255542512"/>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153043994"/>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817705496"/>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1479490564"/>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604238197"/>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738"/>
      <w:gridCol w:w="2061"/>
    </w:tblGrid>
    <w:tr>
      <w:trPr>
        <w:trHeight w:val="288" w:hRule="atLeast"/>
      </w:trPr>
      <w:tc>
        <w:tcPr>
          <w:tcW w:w="8738" w:type="dxa"/>
          <w:tcBorders>
            <w:bottom w:val="single" w:sz="18" w:space="0" w:color="808080"/>
            <w:right w:val="single" w:sz="18" w:space="0" w:color="808080"/>
          </w:tcBorders>
        </w:tcPr>
        <w:p>
          <w:pPr>
            <w:pStyle w:val="Header"/>
            <w:widowControl w:val="false"/>
            <w:rPr>
              <w:rFonts w:eastAsia="" w:cs="" w:cstheme="majorBidi" w:eastAsiaTheme="majorEastAsia"/>
              <w:sz w:val="36"/>
              <w:szCs w:val="36"/>
            </w:rPr>
          </w:pPr>
          <w:sdt>
            <w:sdtPr>
              <w:id w:val="7192049"/>
              <w:dataBinding w:prefixMappings="xmlns:ns0='http://schemas.openxmlformats.org/package/2006/metadata/core-properties' xmlns:ns1='http://purl.org/dc/elements/1.1/'" w:xpath="/ns0:coreProperties[1]/ns1:title[1]" w:storeItemID="{6C3C8BC8-F283-45AE-878A-BAB7291924A1}"/>
              <w:placeholder>
                <w:docPart w:val="7C97F817187C4E32807C5EE99E4BF305"/>
              </w:placeholder>
              <w:alias w:val="Title"/>
              <w:text/>
            </w:sdtPr>
            <w:sdtContent>
              <w:r>
                <w:rPr/>
                <w:t>Public Safety Recognition Awards - Nominations</w:t>
              </w:r>
            </w:sdtContent>
          </w:sdt>
        </w:p>
      </w:tc>
      <w:tc>
        <w:tcPr>
          <w:tcW w:w="2061" w:type="dxa"/>
          <w:tcBorders>
            <w:left w:val="single" w:sz="18" w:space="0" w:color="808080"/>
            <w:bottom w:val="single" w:sz="18" w:space="0" w:color="808080"/>
          </w:tcBorders>
        </w:tcPr>
        <w:p>
          <w:pPr>
            <w:pStyle w:val="Header"/>
            <w:widowControl w:val="false"/>
            <w:jc w:val="right"/>
            <w:rPr>
              <w:rFonts w:eastAsia="" w:cs="" w:cstheme="majorBidi" w:eastAsiaTheme="majorEastAsia"/>
              <w:b/>
              <w:b/>
              <w:bCs/>
              <w:sz w:val="36"/>
              <w:szCs w:val="36"/>
            </w:rPr>
          </w:pPr>
          <w:r>
            <w:rPr>
              <w:rFonts w:eastAsia="" w:cs="" w:cstheme="majorBidi" w:eastAsiaTheme="majorEastAsia"/>
              <w:b/>
              <w:bCs/>
              <w:sz w:val="36"/>
              <w:szCs w:val="36"/>
            </w:rPr>
            <w:t>2</w:t>
          </w:r>
          <w:sdt>
            <w:sdtPr>
              <w:date w:fullDate="2025T00:00:00Z">
                <w:dateFormat w:val="yyyy"/>
                <w:lid w:val="en-US"/>
                <w:storeMappedDataAs w:val="dateTime"/>
                <w:calendar w:val="gregorian"/>
              </w:date>
              <w:id w:val="1442793819"/>
              <w:dataBinding w:prefixMappings="xmlns:ns0='http://schemas.microsoft.com/office/2006/coverPageProps'" w:xpath="/ns0:CoverPageProperties[1]/ns0:PublishDate[1]" w:storeItemID="{55AF091B-3C7A-41E3-B477-F2FDAA23CFDA}"/>
              <w:placeholder>
                <w:docPart w:val="FC943003269049EF826D9632BAE49F6E"/>
              </w:placeholder>
              <w:alias w:val="Year"/>
            </w:sdtPr>
            <w:sdtContent>
              <w:r>
                <w:rPr>
                  <w:rFonts w:eastAsia="" w:cs="" w:cstheme="majorBidi" w:eastAsiaTheme="majorEastAsia"/>
                  <w:b/>
                  <w:bCs/>
                  <w:sz w:val="36"/>
                  <w:szCs w:val="36"/>
                </w:rPr>
              </w:r>
              <w:r>
                <w:rPr>
                  <w:rFonts w:eastAsia="" w:cs="" w:cstheme="majorBidi" w:eastAsiaTheme="majorEastAsia"/>
                  <w:b/>
                  <w:bCs/>
                  <w:sz w:val="36"/>
                  <w:szCs w:val="36"/>
                </w:rPr>
                <w:t>025</w:t>
              </w:r>
              <w:r/>
            </w:sdtContent>
          </w:sdt>
          <w:r>
            <w:rPr>
              <w:rFonts w:eastAsia="" w:cs="" w:cstheme="majorBidi" w:eastAsiaTheme="majorEastAs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8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cdb"/>
    <w:rPr/>
  </w:style>
  <w:style w:type="character" w:styleId="FooterChar" w:customStyle="1">
    <w:name w:val="Footer Char"/>
    <w:basedOn w:val="DefaultParagraphFont"/>
    <w:link w:val="Footer"/>
    <w:uiPriority w:val="99"/>
    <w:qFormat/>
    <w:rsid w:val="003a4cdb"/>
    <w:rPr/>
  </w:style>
  <w:style w:type="character" w:styleId="BalloonTextChar" w:customStyle="1">
    <w:name w:val="Balloon Text Char"/>
    <w:basedOn w:val="DefaultParagraphFont"/>
    <w:link w:val="BalloonText"/>
    <w:uiPriority w:val="99"/>
    <w:semiHidden/>
    <w:qFormat/>
    <w:rsid w:val="003a4cdb"/>
    <w:rPr>
      <w:rFonts w:ascii="Tahoma" w:hAnsi="Tahoma" w:cs="Tahoma"/>
      <w:sz w:val="16"/>
      <w:szCs w:val="16"/>
    </w:rPr>
  </w:style>
  <w:style w:type="character" w:styleId="Strong">
    <w:name w:val="Strong"/>
    <w:basedOn w:val="DefaultParagraphFont"/>
    <w:uiPriority w:val="22"/>
    <w:qFormat/>
    <w:rsid w:val="00223035"/>
    <w:rPr>
      <w:b/>
      <w:bCs/>
    </w:rPr>
  </w:style>
  <w:style w:type="character" w:styleId="InternetLink">
    <w:name w:val="Hyperlink"/>
    <w:basedOn w:val="DefaultParagraphFont"/>
    <w:uiPriority w:val="99"/>
    <w:unhideWhenUsed/>
    <w:rsid w:val="002230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4c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4c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a4cd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2303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s://youtu.be/SzbLMjyczK0?feature=shared" TargetMode="External"/><Relationship Id="rId11" Type="http://schemas.openxmlformats.org/officeDocument/2006/relationships/header" Target="header8.xml"/><Relationship Id="rId12" Type="http://schemas.openxmlformats.org/officeDocument/2006/relationships/hyperlink" Target="https://youtu.be/WDEMuMhgSV8?feature=shared" TargetMode="External"/><Relationship Id="rId13" Type="http://schemas.openxmlformats.org/officeDocument/2006/relationships/hyperlink" Target="https://youtu.be/tGr-5Kb0E40?feature=shared" TargetMode="External"/><Relationship Id="rId14" Type="http://schemas.openxmlformats.org/officeDocument/2006/relationships/hyperlink" Target="https://youtu.be/DYE_mLreldA?feature=shared"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https://www.wsbtv.com/news/local/cobb-county/caught-camera-cobb-police-officer-rescues-man-burning-car/LCKR2FDO3JDPHGMPICSM3KRDAQ/" TargetMode="External"/><Relationship Id="rId19" Type="http://schemas.openxmlformats.org/officeDocument/2006/relationships/hyperlink" Target="https://www.fox5atlanta.com/video/1567342" TargetMode="External"/><Relationship Id="rId20" Type="http://schemas.openxmlformats.org/officeDocument/2006/relationships/hyperlink" Target="https://www.yahoo.com/news/caught-camera-cobb-police-officer-203034284.html?guccounter=1&amp;guce_referrer=aHR0cHM6Ly93d3cuYmluZy5jb20v&amp;guce_referrer_sig=AQAAAGAqPjU27v0DSQY779w9_CMx10y8CbeZx0q3Wipe086WUUUOc2GL93G6zSPae-p6H4OGMgdZRg5n2ZfYA4vDmhMRXuV_fYeZ3cW6CqWiPDBzRbiSJQcYO9a2V531mkqYAHbQLjqyDrKtqVF2-VYCoU_4ZmZfitnZe4jYRHk8DCTD" TargetMode="External"/><Relationship Id="rId21" Type="http://schemas.openxmlformats.org/officeDocument/2006/relationships/hyperlink" Target="https://www.youtube.com/watch?v=6q7YL6SWyPU" TargetMode="External"/><Relationship Id="rId22" Type="http://schemas.openxmlformats.org/officeDocument/2006/relationships/hyperlink" Target="https://www.atlantanewsfirst.com/2024/12/25/video-shows-cobb-police-officer-rescue-injured-driver-burning-car-i-285/"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C97F817187C4E32807C5EE99E4BF305"/>
        <w:category>
          <w:name w:val="General"/>
          <w:gallery w:val="placeholder"/>
        </w:category>
        <w:types>
          <w:type w:val="bbPlcHdr"/>
        </w:types>
        <w:behaviors>
          <w:behavior w:val="content"/>
        </w:behaviors>
        <w:guid w:val="{5247BD18-93A3-4B63-BCEF-1F70D03E3C63}"/>
      </w:docPartPr>
      <w:docPartBody>
        <w:p w:rsidR="00E3115E" w:rsidRDefault="00E3115E" w:rsidP="00E3115E">
          <w:pPr>
            <w:pStyle w:val="7C97F817187C4E32807C5EE99E4BF305"/>
          </w:pPr>
          <w:r>
            <w:rPr>
              <w:rFonts w:asciiTheme="majorHAnsi" w:eastAsiaTheme="majorEastAsia" w:hAnsiTheme="majorHAnsi" w:cstheme="majorBidi"/>
              <w:sz w:val="36"/>
              <w:szCs w:val="36"/>
            </w:rPr>
            <w:t>[Type the document title]</w:t>
          </w:r>
        </w:p>
      </w:docPartBody>
    </w:docPart>
    <w:docPart>
      <w:docPartPr>
        <w:name w:val="FC943003269049EF826D9632BAE49F6E"/>
        <w:category>
          <w:name w:val="General"/>
          <w:gallery w:val="placeholder"/>
        </w:category>
        <w:types>
          <w:type w:val="bbPlcHdr"/>
        </w:types>
        <w:behaviors>
          <w:behavior w:val="content"/>
        </w:behaviors>
        <w:guid w:val="{F1431AFF-64DF-4561-9090-5D230D97A59F}"/>
      </w:docPartPr>
      <w:docPartBody>
        <w:p w:rsidR="00E3115E" w:rsidRDefault="00E3115E" w:rsidP="00E3115E">
          <w:pPr>
            <w:pStyle w:val="FC943003269049EF826D9632BAE49F6E"/>
          </w:pPr>
          <w:r>
            <w:rPr>
              <w:rFonts w:asciiTheme="majorHAnsi" w:eastAsiaTheme="majorEastAsia" w:hAnsiTheme="majorHAnsi" w:cstheme="majorBidi"/>
              <w:b/>
              <w:bCs/>
              <w:color w:val="156082"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115E"/>
    <w:rsid w:val="004D01D8"/>
    <w:rsid w:val="0069076C"/>
    <w:rsid w:val="00957CBC"/>
    <w:rsid w:val="00E311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C97F817187C4E32807C5EE99E4BF305">
    <w:name w:val="7C97F817187C4E32807C5EE99E4BF305"/>
    <w:rsid w:val="00E3115E"/>
  </w:style>
  <w:style w:type="paragraph" w:customStyle="1" w:styleId="FC943003269049EF826D9632BAE49F6E">
    <w:name w:val="FC943003269049EF826D9632BAE49F6E"/>
    <w:rsid w:val="00E311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25</PublishDate>
  <Abstract/>
  <CompanyAddress/>
  <CompanyPhone/>
  <CompanyFax/>
  <CompanyEmail/>
</CoverPageProperties>
</file>

<file path=customXml/itemProps1.xml><?xml version="1.0" encoding="utf-8"?>
<ds:datastoreItem xmlns:ds="http://schemas.openxmlformats.org/officeDocument/2006/customXml" ds:itemID="{B333D3DF-F07E-42DA-BEED-9BB20A5269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3310</Words>
  <Characters>74084</Characters>
  <CharactersWithSpaces>87013</CharactersWithSpaces>
  <Paragraphs>423</Paragraphs>
  <Company>Cobb Chamber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6:00Z</dcterms:created>
  <dc:creator>CRyerse;KEdfeldt</dc:creator>
  <dc:description/>
  <dc:language>en-US</dc:language>
  <cp:lastModifiedBy>Lane P. Cadwell</cp:lastModifiedBy>
  <cp:lastPrinted>2012-05-01T18:49:00Z</cp:lastPrinted>
  <dcterms:modified xsi:type="dcterms:W3CDTF">2025-08-25T12:06:00Z</dcterms:modified>
  <cp:revision>2</cp:revision>
  <dc:subject/>
  <dc:title>Public Safety Recognition Awards -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34f7483894ee3483fb26ac1a6724bbd0303973ae7c286d3590a0368c2fd956</vt:lpwstr>
  </property>
</Properties>
</file>