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THE USE OF PUBLIC PROPERTY ON MARCH 27 FROM 9:30 AM TO 12:00 PM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LinkedUp Church has applied for a permit to distribute water and literature at its “U Matter Church Event”  at the Silver Comet Trail Linear Park on March 27 from 9:30 AM to 12:00; and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516744726"/>
      <w:r>
        <w:rPr>
          <w:rFonts w:cs="Calibri" w:ascii="Calibri" w:hAnsi="Calibri"/>
          <w:b/>
        </w:rPr>
        <w:t>WHEREAS,</w:t>
      </w:r>
      <w:bookmarkEnd w:id="0"/>
      <w:r>
        <w:rPr>
          <w:rFonts w:cs="Calibri" w:ascii="Calibri" w:hAnsi="Calibri"/>
        </w:rPr>
        <w:t xml:space="preserve"> the City of Powder Springs finds it in the public interest and desires to accommodate said event and approve issuance of a special event permit, subject to cleanup and oversight standards as well as current health guidelines and in accordance with public health emergency executive orders issued by the State and City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it approves and authorizes a special event permit to LinkedUp Church for a church event at the Silver Comet Trail Linear Park on March 27 from 8:30 AM to 12:00 PM, subject to current health guidelines to include social distancing, mask use, handwashing, clean up and engagement of certain city staff.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ay of March, 20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1 - 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7:00Z</dcterms:created>
  <dc:creator>Pam Conner</dc:creator>
  <dc:description/>
  <cp:keywords/>
  <dc:language>en-US</dc:language>
  <cp:lastModifiedBy>Pam Conner</cp:lastModifiedBy>
  <dcterms:modified xsi:type="dcterms:W3CDTF">2021-02-21T21:49:00Z</dcterms:modified>
  <cp:revision>3</cp:revision>
  <dc:subject/>
  <dc:title/>
</cp:coreProperties>
</file>